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ذاتية</w:t>
            </w:r>
            <w:r>
              <w:rPr>
                <w:rFonts w:cs="Traditional Arabic"/>
                <w:sz w:val="36"/>
                <w:szCs w:val="36"/>
                <w:rtl w:val="true"/>
                <w:lang w:bidi="ar-EG"/>
              </w:rPr>
              <w:t xml:space="preserve">: </w:t>
            </w:r>
            <w:r>
              <w:rPr>
                <w:rFonts w:cs="Traditional Arabic"/>
                <w:sz w:val="36"/>
                <w:sz w:val="36"/>
                <w:szCs w:val="36"/>
                <w:rtl w:val="true"/>
                <w:lang w:bidi="ar-EG"/>
              </w:rPr>
              <w:t>تنمية</w:t>
            </w:r>
            <w:r>
              <w:rPr>
                <w:sz w:val="36"/>
                <w:sz w:val="36"/>
                <w:szCs w:val="36"/>
                <w:rtl w:val="true"/>
                <w:lang w:bidi="ar-EG"/>
              </w:rPr>
              <w:t xml:space="preserve"> </w:t>
            </w:r>
            <w:r>
              <w:rPr>
                <w:rFonts w:cs="Traditional Arabic"/>
                <w:sz w:val="36"/>
                <w:sz w:val="36"/>
                <w:szCs w:val="36"/>
                <w:rtl w:val="true"/>
                <w:lang w:bidi="ar-EG"/>
              </w:rPr>
              <w:t>ثقة</w:t>
            </w:r>
            <w:r>
              <w:rPr>
                <w:sz w:val="36"/>
                <w:sz w:val="36"/>
                <w:szCs w:val="36"/>
                <w:rtl w:val="true"/>
                <w:lang w:bidi="ar-EG"/>
              </w:rPr>
              <w:t xml:space="preserve"> </w:t>
            </w:r>
            <w:r>
              <w:rPr>
                <w:rFonts w:cs="Traditional Arabic"/>
                <w:sz w:val="36"/>
                <w:sz w:val="36"/>
                <w:szCs w:val="36"/>
                <w:rtl w:val="true"/>
                <w:lang w:bidi="ar-EG"/>
              </w:rPr>
              <w:t>الطفل</w:t>
            </w:r>
            <w:r>
              <w:rPr>
                <w:sz w:val="36"/>
                <w:sz w:val="36"/>
                <w:szCs w:val="36"/>
                <w:rtl w:val="true"/>
                <w:lang w:bidi="ar-EG"/>
              </w:rPr>
              <w:t xml:space="preserve"> </w:t>
            </w:r>
            <w:r>
              <w:rPr>
                <w:rFonts w:cs="Traditional Arabic"/>
                <w:sz w:val="36"/>
                <w:sz w:val="36"/>
                <w:szCs w:val="36"/>
                <w:rtl w:val="true"/>
                <w:lang w:bidi="ar-EG"/>
              </w:rPr>
              <w:t>بنفس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ثقة</w:t>
            </w:r>
            <w:r>
              <w:rPr>
                <w:sz w:val="36"/>
                <w:sz w:val="36"/>
                <w:szCs w:val="36"/>
                <w:rtl w:val="true"/>
                <w:lang w:bidi="ar-EG"/>
              </w:rPr>
              <w:t xml:space="preserve"> </w:t>
            </w:r>
            <w:r>
              <w:rPr>
                <w:rFonts w:cs="Traditional Arabic"/>
                <w:sz w:val="36"/>
                <w:sz w:val="36"/>
                <w:szCs w:val="36"/>
                <w:rtl w:val="true"/>
                <w:lang w:bidi="ar-EG"/>
              </w:rPr>
              <w:t>الطفل</w:t>
            </w:r>
            <w:r>
              <w:rPr>
                <w:sz w:val="36"/>
                <w:sz w:val="36"/>
                <w:szCs w:val="36"/>
                <w:rtl w:val="true"/>
                <w:lang w:bidi="ar-EG"/>
              </w:rPr>
              <w:t xml:space="preserve"> </w:t>
            </w:r>
            <w:r>
              <w:rPr>
                <w:rFonts w:cs="Traditional Arabic"/>
                <w:sz w:val="36"/>
                <w:sz w:val="36"/>
                <w:szCs w:val="36"/>
                <w:rtl w:val="true"/>
                <w:lang w:bidi="ar-EG"/>
              </w:rPr>
              <w:t>بنفسه</w:t>
            </w:r>
            <w:r>
              <w:rPr>
                <w:sz w:val="36"/>
                <w:sz w:val="36"/>
                <w:szCs w:val="36"/>
                <w:rtl w:val="true"/>
                <w:lang w:bidi="ar-EG"/>
              </w:rPr>
              <w:t xml:space="preserve"> </w:t>
            </w:r>
            <w:r>
              <w:rPr>
                <w:rFonts w:cs="Traditional Arabic"/>
                <w:sz w:val="36"/>
                <w:sz w:val="36"/>
                <w:szCs w:val="36"/>
                <w:rtl w:val="true"/>
                <w:lang w:bidi="ar-EG"/>
              </w:rPr>
              <w:t>وأهمية</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بناء</w:t>
            </w:r>
            <w:r>
              <w:rPr>
                <w:sz w:val="36"/>
                <w:sz w:val="36"/>
                <w:szCs w:val="36"/>
                <w:rtl w:val="true"/>
                <w:lang w:bidi="ar-EG"/>
              </w:rPr>
              <w:t xml:space="preserve"> </w:t>
            </w:r>
            <w:r>
              <w:rPr>
                <w:rFonts w:cs="Traditional Arabic"/>
                <w:sz w:val="36"/>
                <w:sz w:val="36"/>
                <w:szCs w:val="36"/>
                <w:rtl w:val="true"/>
                <w:lang w:bidi="ar-EG"/>
              </w:rPr>
              <w:t>الثقة</w:t>
            </w:r>
            <w:r>
              <w:rPr>
                <w:sz w:val="36"/>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الطف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ثقة</w:t>
            </w:r>
            <w:r>
              <w:rPr>
                <w:sz w:val="36"/>
                <w:sz w:val="36"/>
                <w:szCs w:val="36"/>
                <w:rtl w:val="true"/>
                <w:lang w:bidi="ar-EG"/>
              </w:rPr>
              <w:t xml:space="preserve"> </w:t>
            </w:r>
            <w:r>
              <w:rPr>
                <w:rFonts w:cs="Traditional Arabic"/>
                <w:sz w:val="36"/>
                <w:sz w:val="36"/>
                <w:szCs w:val="36"/>
                <w:rtl w:val="true"/>
                <w:lang w:bidi="ar-EG"/>
              </w:rPr>
              <w:t>بالنفس</w:t>
            </w:r>
            <w:r>
              <w:rPr>
                <w:sz w:val="36"/>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الطفل</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خاطر</w:t>
            </w:r>
            <w:r>
              <w:rPr>
                <w:sz w:val="36"/>
                <w:sz w:val="36"/>
                <w:szCs w:val="36"/>
                <w:rtl w:val="true"/>
                <w:lang w:bidi="ar-EG"/>
              </w:rPr>
              <w:t xml:space="preserve"> </w:t>
            </w:r>
            <w:r>
              <w:rPr>
                <w:rFonts w:cs="Traditional Arabic"/>
                <w:sz w:val="36"/>
                <w:sz w:val="36"/>
                <w:szCs w:val="36"/>
                <w:rtl w:val="true"/>
                <w:lang w:bidi="ar-EG"/>
              </w:rPr>
              <w:t>اهتزاز</w:t>
            </w:r>
            <w:r>
              <w:rPr>
                <w:sz w:val="36"/>
                <w:sz w:val="36"/>
                <w:szCs w:val="36"/>
                <w:rtl w:val="true"/>
                <w:lang w:bidi="ar-EG"/>
              </w:rPr>
              <w:t xml:space="preserve"> </w:t>
            </w:r>
            <w:r>
              <w:rPr>
                <w:rFonts w:cs="Traditional Arabic"/>
                <w:sz w:val="36"/>
                <w:sz w:val="36"/>
                <w:szCs w:val="36"/>
                <w:rtl w:val="true"/>
                <w:lang w:bidi="ar-EG"/>
              </w:rPr>
              <w:t>الثقة</w:t>
            </w:r>
            <w:r>
              <w:rPr>
                <w:sz w:val="36"/>
                <w:sz w:val="36"/>
                <w:szCs w:val="36"/>
                <w:rtl w:val="true"/>
                <w:lang w:bidi="ar-EG"/>
              </w:rPr>
              <w:t xml:space="preserve"> </w:t>
            </w:r>
            <w:r>
              <w:rPr>
                <w:rFonts w:cs="Traditional Arabic"/>
                <w:sz w:val="36"/>
                <w:sz w:val="36"/>
                <w:szCs w:val="36"/>
                <w:rtl w:val="true"/>
                <w:lang w:bidi="ar-EG"/>
              </w:rPr>
              <w:t>بالنفس</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bookmarkStart w:id="16" w:name="_Hlk85448379"/>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bookmarkStart w:id="17"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9"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9"/>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20"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20"/>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صَدَقُوا حِينَ قَا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ثِّقَةُ بِالنَّفْسِ نَجَا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يُنْتِجُ وَلَا يُغَيِّرُ وَلَا يَنْفَعُ نَفْسَهُ وَأُمَّتَهُ إِلَّا مَنْ كَانَ وَاثِقًا فِي نَفْسِهِ، أَمَّا ضَعِيفُ الثِّقَةِ بِنَفْسِهِ فَتَرَاهُ مُتَرَدِّدًا مُذَبْذَبًا خَائِرَ الْعَزْمِ مُتَقَ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أْيِ، لَا يُ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وَلَا يُؤَ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لِذَا فَإِنَّ تَنْمِيَتَنَا ثِ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لَادِنَا بِأَنْفُسِهِمْ لَهِيَ ضَرُورَةٌ مِنَ الضَّرُورَاتِ، وَمُهِمَّةٌ مِنَ الْمُحَتَّمَ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قْصِدُ بِثِقَةِ الطِّفْلِ بِ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مَانَ الطِّفْلِ بِقُدُرَاتِهِ، وَشُعُ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طَاقَاتِهِ وَمَوَاهِبِهِ وَإِمْكَانِيَّاتِهِ، وَإِدْرَا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هُ ذَا قَدْرٍ وَقُدْرَةٍ، وَأَنَّهُ يَسْتَطِيعُ الْعَمَلَ وَالْإِنْجَازَ وَالتَّغْيِيرَ، وَأَنَّ لَهُ عِنْدَ النَّاسِ وَزْنًا وَقِيمَةً، وَأَنَّ مِنْ حَقِّهِ أَنْ تَكُونَ لَهُ نَظْرَتُهُ الْمُسْتَقِلَّةُ لِلْأُمُورِ، وَأَنَّهُ أَهْلٌ لِاتِّخَاذِ الْقَرَارَاتِ الصَّائِبَةِ، وَكُفْءٌ لِلتَّصَدُّرِ لِكَثِيرٍ مِنَ الْمُهِمَّاتِ مَعَ اسْتِطَاعَتِهِ إِتْقَانَهَا وَإِحْسَ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تَمَثَّلُ أَهَمِّيَّةُ ذَلِكَ فِي تَكْوِينِ الشَّخْصِيَّةِ السَّوِيَّةِ الْمُطْمَئِنَّةِ الثَّابِتَةِ، رَابِطَةِ الْجَأْشِ، الْمُتَفَائِلَةِ، الْبَنَّاءَةِ، الْقَادِرَةِ عَلَى وَضْعِ الْأَهْدَافِ وَالتَّخْطِيطِ لِلْوُصُولِ إِلَيْهَا وَالْعَمَلِ عَلَى تَحْقِيقِهَا، وَالَّتِي تَكُونُ لَبِنَةَ بِنَاءٍ وَتَنْمِيَةٍ وَتَطْوِيرٍ فِي الْمُجْتَمَ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كَ الْعَدِيدُ مِنَ الطُّرُقِ وَالْوَسَائِلِ لِبِنَاءِ الثِّقَةِ فِي نَفْسِ الطِّفْلِ، وَالَّتِي يَنْبَغِي لِكُلِّ وَالِدٍ وَمُرَبٍّ إِدْرَاكُهَا، </w:t>
      </w:r>
      <w:r>
        <w:rPr>
          <w:rFonts w:ascii="Traditional Arabic" w:hAnsi="Traditional Arabic" w:cs="Traditional Arabic"/>
          <w:b/>
          <w:b/>
          <w:bCs/>
          <w:sz w:val="36"/>
          <w:sz w:val="36"/>
          <w:szCs w:val="36"/>
          <w:rtl w:val="true"/>
          <w:lang w:bidi="ar-EG"/>
        </w:rPr>
        <w:t>فَمِ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تَقْدِيرُهُ وَاحْتِرَامُ حُقُو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أُسْلُوبٌ نَبَوِيٌّ يَنْقُلُهُ إِلَيْنَا سَهْلُ بْنُ سَ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دَحٍ فَشَرِبَ مِنْهُ، وَعَنْ يَمِينِهِ غُلَامٌ أَصْغَرُ الْقَوْمِ، وَالْأَشْيَاخُ عَنْ يَسَارِهِ، فَ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يَا غُلَامُ، أَتَأْذَنُ لِي أَنْ أُعْطِيَهُ الْأَشْيَاخَ</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كُنْتُ لِأُوثِرَ بِفَضْلِي مِنْكَ أَحَدًا يَا رَسُولَ اللَّهِ، فَأَعْطَاهُ إِيَّ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سَيِّدُ الْمُرْسَ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تَأْذِنُ غُلَامًا صَغِيرًا، وَالْعَجِيبُ أَنَّ ذَاكَ الْغُلَامَ لَمْ يَأْذَنْ لَهُ، فَاحْتَرَ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غْبَتَهُ فِي الِاحْتِفَاظِ بِحَ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نْقُلُ الشَّيْخَانِ 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هُ مَرَّ عَلَى صِبْيَانٍ فَسَلَّمَ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عَ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لْقَاءُ السَّلَامِ عَلَى الْأَطْفَالِ دَلِيلٌ عَلَى تَقْدِيرِهِمْ، وَوَسِيلَةٌ مِنْ وَسَائِلِ بَثِّ الثِّقَةِ فِي ذَوَا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حْمِيلُهُ الْمَسْؤُولِ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 تَرَ</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مْرًا يُعَزِّزَ ثِقَةَ الطِّفْلِ بِنَفْسِهِ أَعْظَمَ مِنْ أَنْ تَكِلَ إِلَيْهِ مُهِمَّةً مِنَ الْمُهِمَّاتِ، ذَ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كَانَةٍ وَخُطُورَةٍ مَا دَامَ أَهْلًا لَهَا، فَهَذَا طِفْلٌ فِي السَّادِسَةِ أَوِ السَّابِعَةِ مِنْ عُمْرِهِ قَدَّمَتْهُ قَبِيلَتُهُ إِمَامًا لَهُمْ فِي الصَّلَاةِ؛ لِأَنَّهُ كَانَ جَدِيرًا بِذَلِكَ، إِنَّهُ عَمْرُو بْنُ سَلَمَةَ الَّذِي يُحَدِّثُ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ا كَانَتْ وَقْعَةُ أَهْلِ الْفَتْحِ، بَادَرَ كُلُّ قَوْمٍ بِإِسْلَامِهِمْ، وَ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ي قَوْمِي بِإِسْلَامِهِمْ، فَلَمَّا قَدِ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ئْتُ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عِنْ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وا صَلَاةَ كَذَا فِي حِينِ كَذَا، وَصَلُّوا صَلَاةَ كَذَا فِي حِينِ كَذَا، فَإِذَا حَضَرَتِ الصَّلَاةُ فَلْيُؤَذِّنْ أَحَدُكُمْ، وَلْيَؤُمَّكُمْ أَكْثَرُكُمْ قُرْآ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نَظَرُوا فَلَمْ يَكُنْ أَحَدٌ أَكْثَرَ قُرْآنًا مِنِّي،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ا كُنْتُ أَتَلَقَّى مِنَ الرُّكْبَانِ، فَ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ونِي بَيْنَ أَيْدِيهِمْ، وَأَنَا ابْنُ سِتٍّ أَوْ سَبْعِ سِ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عَدْلُ بَيْنَ الطِّفْلِ وَبَيْنَ إِخْ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ظُلْمَ الْأَوْلَ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تَّفْرِ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هُمْ فِي الْمُعَامَلَةِ يُ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لَدَى الْمَظْلُومِ الشُّعُ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قَهْرِ وَالدُّونِيَّةِ، وَأَنَّهُ لَيْسَ أَهْلًا لَأَنْ يُعْطَى، وَأَقَ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أَ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تَ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فْقِدَ الطِّفْلُ ثِقَتَهُ فِي نَفْسِهِ، وَفِي ذَلِكَ مُخَالَفَةٌ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ذِي أَمَرَ 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فَاتَّقُوا اللَّهَ وَاعْدِلُوا بَيْنَ أَوْلَادِ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حْتِرَامُ عَقْلِهِ وَالِاسْتِئْنَاسُ بِرَأْ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ا هُوَ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تَصُّ الْغُ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وْعِظَةٍ مُوَجَّهَةٍ إِلَيْهِ وَحْدَهُ قَائِلًا لَ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يَا غُ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خَصَّهُ بِالْخِطَابِ، ثُمَّ قَائِلًا بِمَزِيدِ اخْتِصَاصٍ لَ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ي أُعَلِّمُكَ كَلِمَ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تَأْتِي الْمَوْعِظَةُ فِي بُنُ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وجَزَاتٍ مُخْتَصَرَاتٍ، وَهِيَ إِشَارَةٌ نَبَوِيَّةٌ وَاضِحَةٌ أَنَّ عَقْلَهُ الصَّغِيرَ سَيَسْتَوْعِبُهَا وَيَفْهَمُهَ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احْفَظِ اللَّهَ يَحْفَظ</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ثَّنَاءُ عَلَيْهِمْ إِذَا أَحْسَنُوا، وَعَدَمُ طَلَبِ الْكَمَالِ فِي أَعْمَ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بَلُ مِنْهُمْ مَا حَقَّقُوهُ، وَيُثْنَى عَلَيْهِمْ بِهِ، وَلَا يُطْلَبُ مِنْهُمْ إِتْقَانُهُ كَالْكَبِيرِ؛ مُرَاعَاةً لِسِنِّهِمْ، وَيُحَدِّثُنَا هَذِهِ الْمَرَّةَ عَبْدُ الرَّحْمَنِ بْنُ عَوْفٍ عَنْ غُلَامَيْنِ سَأَلَاهُ عَنْ أَبِي جَهْلٍ يَ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دْرٍ لِيَقْتُلَاهُ، فَلَمَّا أَشَارَ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بْتَدَرَاهُ بِسَيْفَيْهِمَا، فَضَرَبَاهُ حَتَّى قَتَلَاهُ، ثُمَّ انْصَرَفَا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بَرَا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كُمَا قَتَ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كُلُّ وَاحِدٍ مِ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قَتَلْتُ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مَسَحْتُمَا سَيْفَيْكُ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فَنَظَرَ فِي السَّيْفَ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اكُمَا قَتَلَهُ، سَ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لِمُعَاذِ بْنِ عَمْرِو بْنِ الْجَمُو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ا مُعَا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فْرَاءَ، وَمُعَا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مْرِو بْنِ الْجَمُو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قَضَاءُ بِالسَّ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لِمُعَاذِ بْنِ عَمْرٍو دَلِيلٌ أَنَّ الْآخَرَ لَمْ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خِنْ فِي أَبِي جَهْلٍ مِثْلَمَا صَنَعَ الْأَوَّلُ، وَإِلَّا لَأَ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قْتِسَامِ السَّ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بِ، وَمَعَ ذَلِكَ فَقَدْ أَثْ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مَا بِلَا تَفْرِيقٍ 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كِلَاكُمَا قَتَ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تِلْكَ الْكَلِمَةُ الَّتِي سَارَتْ وِسَامًا عَلَى صَدْرِ كُلٍّ مِنْ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رْكُ التَّأْنِيبِ وَالتَّوْبِ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شَيْءٌ كَكَثْرَةِ اللَّوْمِ وَالتَّأْنِيبِ وَالتَّوْبِيخِ يَهْزِمُ الطِّفْلَ مِنْ دَاخِلِهِ وَيُزَعْزِعُ ثِقَتَهُ بِنَفْسِهِ، وَهَذَا مَ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رَهُهُ وَيَنْهَى عَنْهُ، فَعَنْ أَبِي هُرَيْرَةَ أَنَّهُ سَ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ذَا زَنَتْ أَمَةُ أَحَدِكُمْ، فَتَبَيَّنَ زِنَاهَا، فَلْيَجْلِدْهَا الْحَدَّ وَلَا يُث</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بْ عَلَيْهَا، ثُمَّ إِنْ زَنَتْ فَلْيَجْلِدْهَا الْحَدَّ وَلَا يُثَرِّبْ عَلَيْهَا، ثُمَّ إِنْ زَنَتِ الثَّالِثَةَ فَتَبَيَّنَ زِنَاهَا فَلْيَبِعْهَا وَلَوْ بِحَبْلٍ مِنْ شَعْ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عْ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ؤَيِّدُ قَوْلَهُ، وَلَعَلَّ أَدْرَى النَّاسِ بِذَلِكَ هُوَ خَادِمُهُ أَنَسُ بْنُ مَالِكٍ الَّذِي يُدْلِي بِشَهَادَتِهِ قَارِنًا إِيَّاهَا بِالدَّلِيلِ الْعَمَلِيِّ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أَحْسَنِ النَّاسِ خُلُقً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رْسَلَنِي يَوْمًا لِحَاجَةٍ،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أَذْهَبُ، وَفِي نَفْسِي أَنْ أَذْهَبَ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ا أَمَرَنِي بِهِ نَبِ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خَرَجْتُ حَتَّى أَمُرَّ عَلَى صِبْيَانٍ وَهُمْ يَلْعَبُونَ فِي السُّوقِ، فَإِذَ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بَضَ بِقَفَايَ مِنْ وَرَائِ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ظَرْتُ إِلَيْهِ وَهُوَ يَضْحَ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نَيْسُ، أَذْهَبْتَ حَيْثُ أَمَرْ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أَنَا أَذْهَبُ يَا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شْبَاعُهُ عَاطِفِيًّا وَمُرَاعَاةُ مَشَاعِ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جَفَافَ الْمَشَاعِرِ وَفَقْرَ الْعَوَاطِفِ سَبَبٌ فِي اهْتِزَازِ شَخْصِيَّةِ الطِّفْلِ وَتَزَعْزُعِ ثِقَتِهِ بِنَفْسِهِ، وَلَقَدْ كَا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رِصُ عَلَى مُرَاعَاةِ مَشَاعِرِ الْأَطْفَالِ وَعَلَى مُشَارَكَتِهِمْ أَفْرَاحَهُمْ وَمُوَاسَاتِهِمْ فِي أَحْزَانِهِمْ، يَرْوِي أَنَسٌ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تِي أَبَا طَلْحَةَ كَثِيرًا، فَجَاءَهُ يَوْمًا وَقَدْ مَاتَ نُغَ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بْنِهِ، فَوَجَدَهُ حَزِينًا فَسَأَلَ عَنْهُ، فَأَخْبَرُوهُ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عُمَيْرٍ، مَا فَعَلَ النُّغَ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 وَاللَّفْظُ لِلنَّسَائِيِّ فِي الْكُبْ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لْتَفِتُ وَيَنْتَبِهُ لِحُزْنِ الصَّغِيرِ وَيُوَاسِيهِ، فَتَرَى كَيْفَ يَنْطَبِعُ ذَلِكَ ثِ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نَفْسِ الْغُلَامِ؛ أَنَّ زَعِيمَ الْأُمَّةِ وَسَيِّدَ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اهُ وَاهْتَمَّ لِأَمْ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طِّفْلُ إِذَا شَبَّ وَ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مَعْرِفَةٌ بِقُدُرَاتِهِ، وَثِقَةٌ فِي نَفْسِهِ، وَتَقْدِيرٌ لِذَاتِهِ كَانَ لَبِنَةً صَالِحَةً خَلَّاقَةً نَافِعَةً فِي مُجْتَمَعِهَا، وَتَتَمَثَّلُ آثَارُ هَذِهِ الثِّقَةِ فِي الْأُمُورِ التَّالِ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سْتِخْرَاجُ الْمَوَاهِبِ وَالطَّا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عْفُ الثِّقَةِ بِالنَّفْسِ يَدْفِنُ الْمَوَاهِبَ دَاخِلَ صُدُورِ أَصْحَابِهَا، أَمَّا الْوَاثِقُ فِي نَفْسِهِ فَإِنَّهُ يُجِيدُ اسْتِخْرَاجَ طَاقَاتِهِ؛ لِأَنَّهُ يَعْرِفُ مَا حَبَاهُ اللَّهُ مِنْ مَوَاهِبَ وَإِمْكَانِيَّا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تَاجُ الشَّخْصِيَّةِ الْقِيَادِيَّةِ الْقَوِيَّةِ الْقَادِرَةِ عَلَى التَّغْيِ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يُونِ الْأَخْ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عُمَرَ بْنَ الْخَطَّابِ 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لصِّبْيَانِ وَفِيهِمْ عَبْدُ اللَّهِ بْنُ الزُّبَيْرِ، فَفَرُّوا وَوَقَفَ؛ فَقَالَ لَهُ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كَ لَمْ تَفِرَّ مَعَ أَصْحَابِ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لَمْ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فَأَخَ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 وَلَمْ يَكُنْ بِالطَّرِيقِ 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قٌ فَ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لْ هَذِهِ الشَّخْصِيَّةُ الْقَوِيَّةُ إِلَّا نَتِيجَةَ تَرْبِيَةٍ 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تْ فِيهِ ثِقَتَهُ بِنَفْسِ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خْرَاجُ جِيلٍ مُؤْتَمَنٍ زَكِ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أَخْ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ؤْتَمَنُ عَلَى السِّرِّ كَمَا صَنَعَ أَنَسٌ؛ فَقَدْ بَعَثَ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حَاجَةٍ،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بْطَأْتُ عَلَى أُمِّي، فَلَمَّا جِئْتُ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بَسَ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ثَنِ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حَاجَةٍ،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اجَتُ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سِرٌّ،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حَدِّثَنَّ بِسِ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ا، قَالَ أَ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وْ حَدَّثْ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 أَحَدًا لَحَدَّثْتُكَ يَا ثَابِ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اهْتِزَازِ ثِقَةِ الطِّفْلِ بِنَفْسِهِ أَضْرَارًا جَسِيمَةً عَلَى نَفْسِهِ وَعَلَى مُجْتَمَعِهِ، فَأَمَّا أَضْرَارُ ذَلِكَ عَلَى نَفْسِهِ فَأَنْ يَنْشَأَ عَالَةً وَتَابِعًا لِغَيْرِهِ غَيْرَ قَادِرٍ عَلَى الِاسْتِقْلَالِ بِرَأْيٍ وَلَا بِعَمَلٍ، فِي حَاجَةٍ دَائِمَةٍ إِلَى مَنْ يَقُودُهُ وَيُدَ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 الطُّمُو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يَطْمَعُ فِي الْمَعَالَى مَنْ هُوَ ضَعِيفُ الرَّأْيِ، مُحْتَقِرٌ لِذَاتِهِ وَلِقُدُرَاتِهِ جَاحِدٌ لِإِمْكَانِيَّ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 مَنْ قَ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بَابٌ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عٌ لَا خَيْرَ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 فِي الشَّبَابِ الطَّامِحِينَ</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خَلُّفُ فِي تَحْصِيلِهِ الْمَدْرَسِيِّ، وَتَرْكُهُ الْمَجَالَ مَفْتُوحًا لِغَيْرِهِ لِيَتَصَدَّرَ وَيَتَفَوَّقَ دُونَ أَنْ تَسْتَحِثَّهُ الْغَيْرَةُ أَوْ تُحَفِّزَهُ رُوحُ الْمُنَافَسَ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خَوْفُ وَالْقَلَقُ وَالْحَسَاسِيَةُ الْمُفْرِطَةُ، وَإِضْمَارُ الْأَحْقَادِ عَلَى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لنَّاجِحِينَ وَالْمُتَفَوِّقِ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ضَّرَرُ الْوَاقِعُ عَلَى الْمُجْتَمَعِ فَأَ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مِنَ الْقُدْوَاتِ وَالشَّخْصِيَّاتِ الْقِيَادِيَّةِ، وَمِنَ النُّفُوسِ الطَّامِحَةِ الْبَنَّاءَةِ الْخَلَّاقَةِ، فَيَفْتَقِرُ إِلَى مَنْ يَبْنِيهِ وَيُشَيِّدُ أَرْكَانَهُ، وَيَرْتَقِي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نَسْأَلُ أَنْ يُعَزِّزَ ثِقَةَ أَوْلَادِنَا بِأَنْفُسِهِمْ، وَأَنْ يُعِينَنَا عَلَى غَرْسِ ذَلِكَ فِيهِمْ</w:t>
      </w:r>
      <w:r>
        <w:rPr>
          <w:rFonts w:cs="Traditional Arabic" w:ascii="Traditional Arabic" w:hAnsi="Traditional Arabic"/>
          <w:sz w:val="36"/>
          <w:szCs w:val="36"/>
          <w:rtl w:val="true"/>
          <w:lang w:bidi="ar-EG"/>
        </w:rPr>
        <w:t>.</w:t>
      </w:r>
    </w:p>
    <w:p>
      <w:pPr>
        <w:pStyle w:val="Normal"/>
        <w:jc w:val="both"/>
        <w:rPr>
          <w:rFonts w:ascii="Adwaa Elsalaf;Times New Roman" w:hAnsi="Adwaa Elsalaf;Times New Roman" w:eastAsia="Courier New" w:cs="Traditional Arabic"/>
          <w:sz w:val="36"/>
          <w:szCs w:val="36"/>
          <w:lang w:eastAsia="ar-SA" w:bidi="ar-EG"/>
        </w:rPr>
      </w:pPr>
      <w:r>
        <w:rPr>
          <w:rFonts w:eastAsia="Courier New" w:cs="Traditional Arabic" w:ascii="Adwaa Elsalaf;Times New Roman" w:hAnsi="Adwaa Elsalaf;Times New Roman"/>
          <w:sz w:val="36"/>
          <w:szCs w:val="36"/>
          <w:rtl w:val="true"/>
          <w:lang w:eastAsia="ar-SA" w:bidi="ar-EG"/>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bookmarkEnd w:id="16"/>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9:22:00Z</dcterms:created>
  <dc:creator>ملتقى الخطباء – الفريق العلمي</dc:creator>
  <dc:description/>
  <cp:keywords/>
  <dc:language>en-US</dc:language>
  <cp:lastModifiedBy>احمد</cp:lastModifiedBy>
  <cp:lastPrinted>2022-01-15T11:23:00Z</cp:lastPrinted>
  <dcterms:modified xsi:type="dcterms:W3CDTF">2022-01-15T09:23:00Z</dcterms:modified>
  <cp:revision>4</cp:revision>
  <dc:subject>1/ المراد بثقة الطفل بنفسه وأهمية ذلك 2/وسائل بناء الثقة لدى الطفل 3/آثار الثقة بالنفس لدى الطفل 4/مخاطر اهتزاز الثقة بالنفس.</dc:subject>
  <dc:title>التربية الذاتية: تنمية ثقة الطفل بنفسه -2</dc:title>
</cp:coreProperties>
</file>