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ذاتية</w:t>
            </w:r>
            <w:r>
              <w:rPr>
                <w:rFonts w:cs="Traditional Arabic"/>
                <w:sz w:val="36"/>
                <w:szCs w:val="36"/>
                <w:rtl w:val="true"/>
                <w:lang w:bidi="ar-EG"/>
              </w:rPr>
              <w:t xml:space="preserve">: </w:t>
            </w:r>
            <w:r>
              <w:rPr>
                <w:rFonts w:cs="Traditional Arabic"/>
                <w:sz w:val="36"/>
                <w:sz w:val="36"/>
                <w:szCs w:val="36"/>
                <w:rtl w:val="true"/>
                <w:lang w:bidi="ar-EG"/>
              </w:rPr>
              <w:t>تكوين</w:t>
            </w:r>
            <w:r>
              <w:rPr>
                <w:sz w:val="36"/>
                <w:sz w:val="36"/>
                <w:szCs w:val="36"/>
                <w:rtl w:val="true"/>
                <w:lang w:bidi="ar-EG"/>
              </w:rPr>
              <w:t xml:space="preserve"> </w:t>
            </w:r>
            <w:r>
              <w:rPr>
                <w:rFonts w:cs="Traditional Arabic"/>
                <w:sz w:val="36"/>
                <w:sz w:val="36"/>
                <w:szCs w:val="36"/>
                <w:rtl w:val="true"/>
                <w:lang w:bidi="ar-EG"/>
              </w:rPr>
              <w:t>شخصية</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تنمية</w:t>
            </w:r>
            <w:r>
              <w:rPr>
                <w:sz w:val="36"/>
                <w:sz w:val="36"/>
                <w:szCs w:val="36"/>
                <w:rtl w:val="true"/>
                <w:lang w:bidi="ar-EG"/>
              </w:rPr>
              <w:t xml:space="preserve"> </w:t>
            </w:r>
            <w:r>
              <w:rPr>
                <w:rFonts w:cs="Traditional Arabic"/>
                <w:sz w:val="36"/>
                <w:sz w:val="36"/>
                <w:szCs w:val="36"/>
                <w:rtl w:val="true"/>
                <w:lang w:bidi="ar-EG"/>
              </w:rPr>
              <w:t>الإرا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وامل</w:t>
            </w:r>
            <w:r>
              <w:rPr>
                <w:sz w:val="36"/>
                <w:sz w:val="36"/>
                <w:szCs w:val="36"/>
                <w:rtl w:val="true"/>
                <w:lang w:bidi="ar-EG"/>
              </w:rPr>
              <w:t xml:space="preserve"> </w:t>
            </w:r>
            <w:r>
              <w:rPr>
                <w:rFonts w:cs="Traditional Arabic"/>
                <w:sz w:val="36"/>
                <w:sz w:val="36"/>
                <w:szCs w:val="36"/>
                <w:rtl w:val="true"/>
                <w:lang w:bidi="ar-EG"/>
              </w:rPr>
              <w:t>تنمية</w:t>
            </w:r>
            <w:r>
              <w:rPr>
                <w:sz w:val="36"/>
                <w:sz w:val="36"/>
                <w:szCs w:val="36"/>
                <w:rtl w:val="true"/>
                <w:lang w:bidi="ar-EG"/>
              </w:rPr>
              <w:t xml:space="preserve"> </w:t>
            </w:r>
            <w:r>
              <w:rPr>
                <w:rFonts w:cs="Traditional Arabic"/>
                <w:sz w:val="36"/>
                <w:sz w:val="36"/>
                <w:szCs w:val="36"/>
                <w:rtl w:val="true"/>
                <w:lang w:bidi="ar-EG"/>
              </w:rPr>
              <w:t>الإرادة</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تنمية</w:t>
            </w:r>
            <w:r>
              <w:rPr>
                <w:sz w:val="36"/>
                <w:sz w:val="36"/>
                <w:szCs w:val="36"/>
                <w:rtl w:val="true"/>
                <w:lang w:bidi="ar-EG"/>
              </w:rPr>
              <w:t xml:space="preserve"> </w:t>
            </w:r>
            <w:r>
              <w:rPr>
                <w:rFonts w:cs="Traditional Arabic"/>
                <w:sz w:val="36"/>
                <w:sz w:val="36"/>
                <w:szCs w:val="36"/>
                <w:rtl w:val="true"/>
                <w:lang w:bidi="ar-EG"/>
              </w:rPr>
              <w:t>الإرادة</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وائ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تنمية</w:t>
            </w:r>
            <w:r>
              <w:rPr>
                <w:sz w:val="36"/>
                <w:sz w:val="36"/>
                <w:szCs w:val="36"/>
                <w:rtl w:val="true"/>
                <w:lang w:bidi="ar-EG"/>
              </w:rPr>
              <w:t xml:space="preserve"> </w:t>
            </w:r>
            <w:r>
              <w:rPr>
                <w:rFonts w:cs="Traditional Arabic"/>
                <w:sz w:val="36"/>
                <w:sz w:val="36"/>
                <w:szCs w:val="36"/>
                <w:rtl w:val="true"/>
                <w:lang w:bidi="ar-EG"/>
              </w:rPr>
              <w:t>الإرادة</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أطفال</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 طِفْلَيْنِ؛ 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وَقَّدُ 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زْمًا، وَيَأْتَلِقُ نَبَاهَةً وَعِلْ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عَهُ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تَّسِعُ مَعَ الْأَيَّامِ آمَالُهُ، وَبَيْنَ طِفْلٍ آخَرَ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كُلُهَا، أَوْ رَغْبَةً يُحَقِّقُهَا؛ وَالْفَا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هَذَيْنِ الطِّفْلَيْنِ هُوَ 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رَادَةِ فِي الْأَوَّلِ، وَ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الْآخَرِ، وَهَذَا ال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كَثِيرٍ مِنَ الْأَطْفَالِ؛ فَلِهَذَا هُمْ بِحَاجَةٍ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لِذَهَابِ ذَلِكَ الضَّعْفِ بِ</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رَا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رَ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خِ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مُنُ فِي نَفْسِ الْفَرْدِ، وَتَظْهَرُ عِنْدَمَا تَتَوَفَّرُ لَدَيْهِ الرَّغْبَةُ فِي التَّغْيِيرِ نَحْوَ الْ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نْمِ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سْبَابٍ تُؤَدِّي إِلَى الرَّغْبَةِ الشَّدِيدَةِ فِي تَحْقِيقِ الْأَهْدَافِ الْمَنْشُودَةِ، وَالْوُصُولِ إِلَ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و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ينُنَا الْحَنِيفُ يَدْعُونَا إِلَى قُوَّةِ الْعَزِيمَةِ وَ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فَإِذَا</w:t>
      </w:r>
      <w:r>
        <w:rPr>
          <w:b/>
          <w:b/>
          <w:bCs/>
          <w:sz w:val="28"/>
          <w:sz w:val="28"/>
          <w:szCs w:val="36"/>
          <w:rtl w:val="true"/>
        </w:rPr>
        <w:t xml:space="preserve"> </w:t>
      </w:r>
      <w:r>
        <w:rPr>
          <w:rFonts w:cs="Traditional Arabic"/>
          <w:b/>
          <w:b/>
          <w:bCs/>
          <w:sz w:val="28"/>
          <w:sz w:val="28"/>
          <w:szCs w:val="36"/>
          <w:rtl w:val="true"/>
        </w:rPr>
        <w:t>عَزَمْتَ</w:t>
      </w:r>
      <w:r>
        <w:rPr>
          <w:b/>
          <w:b/>
          <w:bCs/>
          <w:sz w:val="28"/>
          <w:sz w:val="28"/>
          <w:szCs w:val="36"/>
          <w:rtl w:val="true"/>
        </w:rPr>
        <w:t xml:space="preserve"> </w:t>
      </w:r>
      <w:r>
        <w:rPr>
          <w:rFonts w:cs="Traditional Arabic"/>
          <w:b/>
          <w:b/>
          <w:bCs/>
          <w:sz w:val="28"/>
          <w:sz w:val="28"/>
          <w:szCs w:val="36"/>
          <w:rtl w:val="true"/>
        </w:rPr>
        <w:t>فَتَوَكَّلْ</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بُّ</w:t>
      </w:r>
      <w:r>
        <w:rPr>
          <w:b/>
          <w:b/>
          <w:bCs/>
          <w:sz w:val="28"/>
          <w:sz w:val="28"/>
          <w:szCs w:val="36"/>
          <w:rtl w:val="true"/>
        </w:rPr>
        <w:t xml:space="preserve"> </w:t>
      </w:r>
      <w:r>
        <w:rPr>
          <w:rFonts w:cs="Traditional Arabic"/>
          <w:b/>
          <w:b/>
          <w:bCs/>
          <w:sz w:val="28"/>
          <w:sz w:val="28"/>
          <w:szCs w:val="36"/>
          <w:rtl w:val="true"/>
        </w:rPr>
        <w:t>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طْفَالُ أَحْ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كُونُونَ إِلَى 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لَى ذَلِكَ فَتَمْنَحُهُمْ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وَلِمُجْتَمَ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عَوَ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اعِدُ عَلَى 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الْأَطْفَالِ، فَمِنْ تِلْكَ الْعَوَ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فُ عَلَى مُمَيِّزَاتِ الطِّفْلِ وَ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طْوِيرِهَا؛ إِذْ لِكُلِّ 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ا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يلُ إِلَيْهَا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غَيْرِهَا، وَيَظْهَرُ تَمَيُّزُهُ عَلَى أَقْرَانِهِ فِيهَا؛ فَعَلَى الْأَبَوَيْنِ أَوِ الْمُرَبِّي تَعْ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مُ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الْبَدْ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طْوِيرِهَا عَنْ طَرِيقِ تَشْجِيعِ الطِّفْلِ عَلَيْهَا، وَتَقْ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فْسِهِ فِيهَا، وَ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يهِ 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سْتَعْصَى عَلَى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إِقْدَامُ كَانَ لَهُمْ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مُمَيِّزَ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حَابِهِ وَيَسْعَى فِي تَطْوِيرِهَا بِوَسَائِلَ مُتَعَدِّدَةٍ؛ فَقَدْ لَ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 وَقَدْ كَانَ ابْنُ عَبَّاسٍ يَزُورُ خَالَتَهُ مَيْمُ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ى فِعْلَ رَسُولِ اللَّهِ عَنْ كَثَ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ضَعَ يَوْمً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ورًا،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ضَعَ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مَيْ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قِّهْهُ فِي الدِّينِ،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أْوِ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عَوَامِلِ تَنْمِ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رَادَة</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طِّفْلِ الْحَوَافِ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يَسْتَمِرَّ وَتَقْوَى إِرَادَتُهُ نَحْوَ التَّفَوُّقِ فِي تِلْكَ الْمُ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تِ، فَمَا أَحْسَنَ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ى عَلَى أُذُنِ الطِّفْلِ كَ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حِ وَالشُّكْرِ، وَتُهْدَى لَهُ الْهَدَايَا؛ تَحْفِيزًا لَهُ عَلَى مَا هُوَ فِيهِ مِنَ التَّمَ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حُ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عُودٍ عَلَى أَمَانَتِهِ وَحِرْصِهِ عَلَى الْعِلْمِ؛ تَحْفِيزًا لَهُ عَلَى الِاسْتِمْرَارِ عَلَى ذَلِكَ، فَ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رْعَى غَنَمًا لِعُقْبَةَ بْنِ أَبِي مُعَيْطٍ، فَمَرَّ بِ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هَلْ مِنْ لَ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ي مُؤْتَمَ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هُ بَعْدَ هَذَ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مِنْ هَذَا الْ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سِ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 فَإِنَّكَ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عَوَامِلِ تَنْمِ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رَ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دَى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ذِيَتُهُمْ بِالطَّاقَةِ الْإِيمَانِيَّةِ بِالتَّوَكُّلِ عَلَى اللَّهِ وَ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بِهِ وَبِقَضَائِهِ 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ذَلِكَ يُعْطِي الطِّفْلَ 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نِ عَنْهُ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سِيَّمَا حِينَ تُتْلَى عَلَيْهِ الْآيَاتُ وَالْأَحَادِيثُ الدَّالَّةُ عَلَى ذَلِكَ؛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تَوَكَّلُو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ؤْمِنْ</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يَهْدِ</w:t>
      </w:r>
      <w:r>
        <w:rPr>
          <w:b/>
          <w:b/>
          <w:bCs/>
          <w:sz w:val="28"/>
          <w:sz w:val="28"/>
          <w:szCs w:val="36"/>
          <w:rtl w:val="true"/>
        </w:rPr>
        <w:t xml:space="preserve"> </w:t>
      </w:r>
      <w:r>
        <w:rPr>
          <w:rFonts w:cs="Traditional Arabic"/>
          <w:b/>
          <w:b/>
          <w:bCs/>
          <w:sz w:val="28"/>
          <w:sz w:val="28"/>
          <w:szCs w:val="36"/>
          <w:rtl w:val="true"/>
        </w:rPr>
        <w:t>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شْ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عَوَامِلِ تَنْمِ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رَ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دَى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رِيبُ عَلَى تَقْوِيَةِ الْإِرَادَةِ وَالِارْتِقَاءِ بِهَا؛ فَالتَّدْ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عَدِّ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ذْكُرُ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خْتِصَ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عَاتِ النَّوْمِ،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عَامِ وَالشَّرَابِ، وَأَ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عِبِ، وَاسْتِ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عْلِ الْمُخَالِفِ؛ كَاسْتِخْدَامِ الْيَدِ الْمُعَ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كَ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بِالْيَمِينِ يُ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لَى الْكِتَابَةِ بِ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لِ، وَالْعَكْ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سْتِهْزَاءِ بِهِمْ وَلَوْ وَقَعُوا فِي السُّلُوكِيَّاتِ الْخَاطِئَةِ؛ فَلَا يَنْبَغِي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عَ الطِّفْلُ أَلْفَ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خْ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تِقَ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غَ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نْتَ لَا تَفْهَمُ شَيْئًا؛ لِأَنَّ ذَلِكَ سَيُؤَدِّي إِلَى انْطِبَاعِهِ عَلَى ذَلِكَ، وَلَكِنْ إِذَا أَخْطَأَ فَيَنْبَغِي نَ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وكِ الْخَاطِئِ دُونَ نَ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خْطَأَ خَالِ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بْرَأُ إِلَيْكَ مِمَّا صَنَعَ خَالِ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نَاءِ وَبَ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حَقِّقُ ذَلِكَ؛ حَتَّى نُرَبِّيَ شَخْصِيَّاتٍ قَوِيَّةً تَصْنَعُ مُسْتَقْبَلَهَا وَتُسَاهِمُ فِي إِعَادَ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قَوِّيَ إِرَادَتَنَا وَإِرَ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نَا فِي الْخَيْرِ وَ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النَّبِيِّ الْمُصْطَفَى،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الْأَطْفَالِ آثَارًا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وَعَلَى غَيْرِهِمْ؛ فَإِنَّ الطِّفْلَ حِينَ يُعْنَى بِتَنْمِيَةِ إِرَ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حْذِ عَزِيمَتِهِ فَإِنَّ ذَلِكَ يُوصِلُهُ إِلَى الْإِبْدَاعِ فِي مُمَيِّزَاتِهِ؛ وَمِنْ ثَمَّ الْوُ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آمَ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نَّ مِنَ الْآثَارِ الْحَسَنَةَ لِتَنْمِ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رَ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دَى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سِهِمْ، وَ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تَمَعِ بِهِمْ؛ فَالطِّفْلُ حِينَ تُنَمَّى إِرَ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شَ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لَى مَا هُوَ فِيهِ مِنَ التَّمَيُّزِ فَسَيَسْعَى إِلَى الْعَمَلِ وَالْإِبْدَاعِ فَيَنْفَعُ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نْجَازَاتِهِ وَيُفِيدُ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وْلِهِ بِعَطَاءَاتِهِ؛ فَهَذَا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فِ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مَا كَانَ مُتَمَيِّزًا وَزَ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يُّزًا تَشْجِ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خِهِ الْإِمَامِ مَالِكٍ لَهُ؛ فَقَدْ أَبْدَعَ فَانْتَفَعَ وَنَفَعَ؛ يَقُولُ النَّوَ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أَ الْمُوَ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الِكٍ حِفْظًا، فَأَعْجَبَتْهُ قِرَاءَ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انَ مَالِكٌ يَسْتَزِيدُهُ مِنَ الْقِرَاءَةِ؛ لِإِعْجَابِهِ مِنْ قِرَاءَتِهِ، وَلَ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إِنَّهُ سَيَكُونُ لَكَ شَأْ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وَ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لْقَى عَلَى قَلْبِكَ نُورًا فَلَا تُطْفِ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لشَّافِعِيِّ حِينَ أَتَى مَالِكًا ثَلَاثَ عَشْرَةَ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عَوَائِقُ فِي طَرِيقِ 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الْأَطْفَالِ، حَ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 أَنْ نَتَعَرَّفَ عَلَيْهَا حَتَّى نَتَّقِيَهَا فِي 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طْفَا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يطُ ال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وَيَشْمَ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يَةِ فِي الْبَيْتِ وَالْحَيِّ؛ فَعِنْدَمَا لَا يَجِدُ ال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يْتِهِ مَنْ يُقَوِّي إِرَادَتَهُ وَيُشَجِّعُهُ عَلَى مَوَاهِبِهِ، بَ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دُ فِيهِ التَّنْ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هْ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ثْبِ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ذَلِكَ سَ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هُ إِلَى ضَعْفِ الْإِرَادَةِ وَفُتُورِ الْعَزِ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خَرَجَ الطِّفْلُ إِلَى جِيرَانِهِ وَجَلَسَ مَعَهُمْ قَدْ لَا يَجِدُ لَهُ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صْدِقَاءِ مَنْ يُقَوِّي إِرَادَتَهُ، وَلَكِنْ يَجِدُ بَيْنَهُمُ التَّقْلِيلَ مِنْ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بْ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خْ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هْلِهِ، وَالتَّشْجِ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بَثِ وَالْإِخْ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كَثِيرًا بِ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طْفَالِ، وَشَ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هُمْ عَلَى التَّمَيُّزِ فِي خِيَارِ الْأَعْمَالِ، وَانْتَ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هُمْ مِنْ سُفُ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حْبَ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فْرِ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أَنْ تُسْمِعُوهُمْ عِبَ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ئِ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ثْبِ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عْلَمُوا أَنَّ 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طْفَالِ 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جُ خَيْرًا، وَتُبْعِدُ شَرًّا، فَطُوبَى لِمَنْ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هُوَ 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بُنَيَّ</w:t>
      </w:r>
      <w:r>
        <w:rPr>
          <w:b/>
          <w:b/>
          <w:bCs/>
          <w:sz w:val="28"/>
          <w:sz w:val="28"/>
          <w:szCs w:val="36"/>
          <w:rtl w:val="true"/>
        </w:rPr>
        <w:t xml:space="preserve"> </w:t>
      </w:r>
      <w:r>
        <w:rPr>
          <w:rFonts w:cs="Traditional Arabic"/>
          <w:b/>
          <w:b/>
          <w:bCs/>
          <w:sz w:val="28"/>
          <w:sz w:val="28"/>
          <w:szCs w:val="36"/>
          <w:rtl w:val="true"/>
        </w:rPr>
        <w:t>إِنَّهَ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تَكُ</w:t>
      </w:r>
      <w:r>
        <w:rPr>
          <w:b/>
          <w:b/>
          <w:bCs/>
          <w:sz w:val="28"/>
          <w:sz w:val="28"/>
          <w:szCs w:val="36"/>
          <w:rtl w:val="true"/>
        </w:rPr>
        <w:t xml:space="preserve"> </w:t>
      </w:r>
      <w:r>
        <w:rPr>
          <w:rFonts w:cs="Traditional Arabic"/>
          <w:b/>
          <w:b/>
          <w:bCs/>
          <w:sz w:val="28"/>
          <w:sz w:val="28"/>
          <w:szCs w:val="36"/>
          <w:rtl w:val="true"/>
        </w:rPr>
        <w:t>مِثْقَالَ</w:t>
      </w:r>
      <w:r>
        <w:rPr>
          <w:b/>
          <w:b/>
          <w:bCs/>
          <w:sz w:val="28"/>
          <w:sz w:val="28"/>
          <w:szCs w:val="36"/>
          <w:rtl w:val="true"/>
        </w:rPr>
        <w:t xml:space="preserve"> </w:t>
      </w:r>
      <w:r>
        <w:rPr>
          <w:rFonts w:cs="Traditional Arabic"/>
          <w:b/>
          <w:b/>
          <w:bCs/>
          <w:sz w:val="28"/>
          <w:sz w:val="28"/>
          <w:szCs w:val="36"/>
          <w:rtl w:val="true"/>
        </w:rPr>
        <w:t>حَبَّ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رْدَلٍ</w:t>
      </w:r>
      <w:r>
        <w:rPr>
          <w:b/>
          <w:b/>
          <w:bCs/>
          <w:sz w:val="28"/>
          <w:sz w:val="28"/>
          <w:szCs w:val="36"/>
          <w:rtl w:val="true"/>
        </w:rPr>
        <w:t xml:space="preserve"> </w:t>
      </w:r>
      <w:r>
        <w:rPr>
          <w:rFonts w:cs="Traditional Arabic"/>
          <w:b/>
          <w:b/>
          <w:bCs/>
          <w:sz w:val="28"/>
          <w:sz w:val="28"/>
          <w:szCs w:val="36"/>
          <w:rtl w:val="true"/>
        </w:rPr>
        <w:t>فَتَكُ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صَخْرَةٍ</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يَأْتِ</w:t>
      </w:r>
      <w:r>
        <w:rPr>
          <w:b/>
          <w:b/>
          <w:bCs/>
          <w:sz w:val="28"/>
          <w:sz w:val="28"/>
          <w:szCs w:val="36"/>
          <w:rtl w:val="true"/>
        </w:rPr>
        <w:t xml:space="preserve"> </w:t>
      </w:r>
      <w:r>
        <w:rPr>
          <w:rFonts w:cs="Traditional Arabic"/>
          <w:b/>
          <w:b/>
          <w:bCs/>
          <w:sz w:val="28"/>
          <w:sz w:val="28"/>
          <w:szCs w:val="36"/>
          <w:rtl w:val="true"/>
        </w:rPr>
        <w:t>بِهَ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طِيفٌ</w:t>
      </w:r>
      <w:r>
        <w:rPr>
          <w:b/>
          <w:b/>
          <w:bCs/>
          <w:sz w:val="28"/>
          <w:sz w:val="28"/>
          <w:szCs w:val="36"/>
          <w:rtl w:val="true"/>
        </w:rPr>
        <w:t xml:space="preserve"> </w:t>
      </w:r>
      <w:r>
        <w:rPr>
          <w:rFonts w:cs="Traditional Arabic"/>
          <w:b/>
          <w:b/>
          <w:bCs/>
          <w:sz w:val="28"/>
          <w:sz w:val="28"/>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قَوِّيَ إِرَادَةَ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ارًا وَ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هِ مَصْ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وَالدِّ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34:00Z</dcterms:created>
  <dc:creator>ملتقى الخطباء – الفريق العلمي</dc:creator>
  <dc:description/>
  <cp:keywords/>
  <dc:language>en-US</dc:language>
  <cp:lastModifiedBy>احمد</cp:lastModifiedBy>
  <cp:lastPrinted>2022-01-15T11:35:00Z</cp:lastPrinted>
  <dcterms:modified xsi:type="dcterms:W3CDTF">2022-01-15T09:35:00Z</dcterms:modified>
  <cp:revision>4</cp:revision>
  <dc:subject>1/مفهوم تنمية الإرادة 2/عوامل تنمية الإرادة لدى الأطفال 3/آثار تنمية الإرادة لدى الأطفال 4/عوائق في طريق تنمية الإرادة لدى الأطفال.</dc:subject>
  <dc:title>التربية الذاتية: تكوين شخصية الطفل -1</dc:title>
</cp:coreProperties>
</file>