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color w:val="000000"/>
                <w:sz w:val="36"/>
                <w:sz w:val="36"/>
                <w:szCs w:val="36"/>
                <w:rtl w:val="true"/>
              </w:rPr>
              <w:t xml:space="preserve">التربية الإيجاب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عليم بالموعظة والقد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تعليم</w:t>
            </w:r>
            <w:r>
              <w:rPr>
                <w:sz w:val="36"/>
                <w:sz w:val="36"/>
                <w:szCs w:val="36"/>
                <w:rtl w:val="true"/>
                <w:lang w:bidi="ar-EG"/>
              </w:rPr>
              <w:t xml:space="preserve"> </w:t>
            </w:r>
            <w:r>
              <w:rPr>
                <w:rFonts w:cs="Traditional Arabic"/>
                <w:sz w:val="36"/>
                <w:sz w:val="36"/>
                <w:szCs w:val="36"/>
                <w:rtl w:val="true"/>
                <w:lang w:bidi="ar-EG"/>
              </w:rPr>
              <w:t>والموعظة</w:t>
            </w:r>
            <w:r>
              <w:rPr>
                <w:sz w:val="36"/>
                <w:sz w:val="36"/>
                <w:szCs w:val="36"/>
                <w:rtl w:val="true"/>
                <w:lang w:bidi="ar-EG"/>
              </w:rPr>
              <w:t xml:space="preserve"> </w:t>
            </w:r>
            <w:r>
              <w:rPr>
                <w:rFonts w:cs="Traditional Arabic"/>
                <w:sz w:val="36"/>
                <w:sz w:val="36"/>
                <w:szCs w:val="36"/>
                <w:rtl w:val="true"/>
                <w:lang w:bidi="ar-EG"/>
              </w:rPr>
              <w:t>والقدوة</w:t>
            </w:r>
            <w:r>
              <w:rPr>
                <w:sz w:val="36"/>
                <w:sz w:val="36"/>
                <w:szCs w:val="36"/>
                <w:rtl w:val="true"/>
                <w:lang w:bidi="ar-EG"/>
              </w:rPr>
              <w:t xml:space="preserve"> </w:t>
            </w:r>
            <w:r>
              <w:rPr>
                <w:rFonts w:cs="Traditional Arabic"/>
                <w:sz w:val="36"/>
                <w:sz w:val="36"/>
                <w:szCs w:val="36"/>
                <w:rtl w:val="true"/>
                <w:lang w:bidi="ar-EG"/>
              </w:rPr>
              <w:t>المفهوم</w:t>
            </w:r>
            <w:r>
              <w:rPr>
                <w:sz w:val="36"/>
                <w:sz w:val="36"/>
                <w:szCs w:val="36"/>
                <w:rtl w:val="true"/>
                <w:lang w:bidi="ar-EG"/>
              </w:rPr>
              <w:t xml:space="preserve"> </w:t>
            </w:r>
            <w:r>
              <w:rPr>
                <w:rFonts w:cs="Traditional Arabic"/>
                <w:sz w:val="36"/>
                <w:sz w:val="36"/>
                <w:szCs w:val="36"/>
                <w:rtl w:val="true"/>
                <w:lang w:bidi="ar-EG"/>
              </w:rPr>
              <w:t>والأهم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ساليب</w:t>
            </w:r>
            <w:r>
              <w:rPr>
                <w:sz w:val="36"/>
                <w:sz w:val="36"/>
                <w:szCs w:val="36"/>
                <w:rtl w:val="true"/>
                <w:lang w:bidi="ar-EG"/>
              </w:rPr>
              <w:t xml:space="preserve"> </w:t>
            </w:r>
            <w:r>
              <w:rPr>
                <w:rFonts w:cs="Traditional Arabic"/>
                <w:sz w:val="36"/>
                <w:sz w:val="36"/>
                <w:szCs w:val="36"/>
                <w:rtl w:val="true"/>
                <w:lang w:bidi="ar-EG"/>
              </w:rPr>
              <w:t>نافعة</w:t>
            </w:r>
            <w:r>
              <w:rPr>
                <w:sz w:val="36"/>
                <w:sz w:val="36"/>
                <w:szCs w:val="36"/>
                <w:rtl w:val="true"/>
                <w:lang w:bidi="ar-EG"/>
              </w:rPr>
              <w:t xml:space="preserve"> </w:t>
            </w:r>
            <w:r>
              <w:rPr>
                <w:rFonts w:cs="Traditional Arabic"/>
                <w:sz w:val="36"/>
                <w:sz w:val="36"/>
                <w:szCs w:val="36"/>
                <w:rtl w:val="true"/>
                <w:lang w:bidi="ar-EG"/>
              </w:rPr>
              <w:t>لتربية</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بالتعليم</w:t>
            </w:r>
            <w:r>
              <w:rPr>
                <w:sz w:val="36"/>
                <w:sz w:val="36"/>
                <w:szCs w:val="36"/>
                <w:rtl w:val="true"/>
                <w:lang w:bidi="ar-EG"/>
              </w:rPr>
              <w:t xml:space="preserve"> </w:t>
            </w:r>
            <w:r>
              <w:rPr>
                <w:rFonts w:cs="Traditional Arabic"/>
                <w:sz w:val="36"/>
                <w:sz w:val="36"/>
                <w:szCs w:val="36"/>
                <w:rtl w:val="true"/>
                <w:lang w:bidi="ar-EG"/>
              </w:rPr>
              <w:t>والموعظة</w:t>
            </w:r>
            <w:r>
              <w:rPr>
                <w:sz w:val="36"/>
                <w:sz w:val="36"/>
                <w:szCs w:val="36"/>
                <w:rtl w:val="true"/>
                <w:lang w:bidi="ar-EG"/>
              </w:rPr>
              <w:t xml:space="preserve"> </w:t>
            </w:r>
            <w:r>
              <w:rPr>
                <w:rFonts w:cs="Traditional Arabic"/>
                <w:sz w:val="36"/>
                <w:sz w:val="36"/>
                <w:szCs w:val="36"/>
                <w:rtl w:val="true"/>
                <w:lang w:bidi="ar-EG"/>
              </w:rPr>
              <w:t>والقدو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بالتعليم</w:t>
            </w:r>
            <w:r>
              <w:rPr>
                <w:sz w:val="36"/>
                <w:sz w:val="36"/>
                <w:szCs w:val="36"/>
                <w:rtl w:val="true"/>
                <w:lang w:bidi="ar-EG"/>
              </w:rPr>
              <w:t xml:space="preserve"> </w:t>
            </w:r>
            <w:r>
              <w:rPr>
                <w:rFonts w:cs="Traditional Arabic"/>
                <w:sz w:val="36"/>
                <w:sz w:val="36"/>
                <w:szCs w:val="36"/>
                <w:rtl w:val="true"/>
                <w:lang w:bidi="ar-EG"/>
              </w:rPr>
              <w:t>والموعظة</w:t>
            </w:r>
            <w:r>
              <w:rPr>
                <w:sz w:val="36"/>
                <w:sz w:val="36"/>
                <w:szCs w:val="36"/>
                <w:rtl w:val="true"/>
                <w:lang w:bidi="ar-EG"/>
              </w:rPr>
              <w:t xml:space="preserve"> </w:t>
            </w:r>
            <w:r>
              <w:rPr>
                <w:rFonts w:cs="Traditional Arabic"/>
                <w:sz w:val="36"/>
                <w:sz w:val="36"/>
                <w:szCs w:val="36"/>
                <w:rtl w:val="true"/>
                <w:lang w:bidi="ar-EG"/>
              </w:rPr>
              <w:t>والقدو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 w:val="36"/>
                <w:szCs w:val="36"/>
                <w:rtl w:val="true"/>
                <w:lang w:bidi="ar-EG"/>
              </w:rPr>
              <w:t>بالتعليم</w:t>
            </w:r>
            <w:r>
              <w:rPr>
                <w:sz w:val="36"/>
                <w:sz w:val="36"/>
                <w:szCs w:val="36"/>
                <w:rtl w:val="true"/>
                <w:lang w:bidi="ar-EG"/>
              </w:rPr>
              <w:t xml:space="preserve"> </w:t>
            </w:r>
            <w:r>
              <w:rPr>
                <w:rFonts w:cs="Traditional Arabic"/>
                <w:sz w:val="36"/>
                <w:sz w:val="36"/>
                <w:szCs w:val="36"/>
                <w:rtl w:val="true"/>
                <w:lang w:bidi="ar-EG"/>
              </w:rPr>
              <w:t>والموعظة</w:t>
            </w:r>
            <w:r>
              <w:rPr>
                <w:sz w:val="36"/>
                <w:sz w:val="36"/>
                <w:szCs w:val="36"/>
                <w:rtl w:val="true"/>
                <w:lang w:bidi="ar-EG"/>
              </w:rPr>
              <w:t xml:space="preserve"> </w:t>
            </w:r>
            <w:r>
              <w:rPr>
                <w:rFonts w:cs="Traditional Arabic"/>
                <w:sz w:val="36"/>
                <w:sz w:val="36"/>
                <w:szCs w:val="36"/>
                <w:rtl w:val="true"/>
                <w:lang w:bidi="ar-EG"/>
              </w:rPr>
              <w:t>والقدوة</w:t>
            </w:r>
            <w:r>
              <w:rPr>
                <w:sz w:val="36"/>
                <w:sz w:val="36"/>
                <w:szCs w:val="36"/>
                <w:rtl w:val="true"/>
                <w:lang w:bidi="ar-EG"/>
              </w:rPr>
              <w:t xml:space="preserve"> </w:t>
            </w:r>
            <w:r>
              <w:rPr>
                <w:rFonts w:cs="Traditional Arabic"/>
                <w:sz w:val="36"/>
                <w:sz w:val="36"/>
                <w:szCs w:val="36"/>
                <w:rtl w:val="true"/>
                <w:lang w:bidi="ar-EG"/>
              </w:rPr>
              <w:t>للشباب</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مُلُ كُلُّ أَبٍ أَنْ يَرَى فِي أَوْلَادِهِ مَا يُرْضِي قَلْبَهُ وَيُقِرُّ عَيْنَيْهِ، وَلَنْ يَسْتَقِيمَ لَنَا أَوْلَادُنَا حَتَّى نَتَعَاهَدَهُمْ بِالتَّأْدِيبِ وَالتَّقْوِيمِ، وَكُلَّمَا رَاعَيْنَاهُمْ بِالتَّعْلِيمِ وَالْوَعْظِ وَقَدَّمْنَا لَهُمُ الْقُدْوَةَ الطَّيِّبَةَ كُلَّمَا أَثْمَرَ ذَلِكَ فِيهِمْ بَرَكَةً وَبِرًّا وَاسْتِقَامَ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بْدَأُ الْوَالِدَانِ بِتَعْلِيمِهِمْ عَنْ طَرِيقِ نَقْلِ خِبْرَاتِهِمْ وَمَعَارِفِهِمْ إِلَيْهِمْ، وَلَقَدْ عَاشَ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لِّمًا لِأَصْحَابِهِ، فَهُوَ الْقَائِلُ عَنْ نَفْسِهِ</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وَلَكِنْ بَعَثَنِي مُعَلِّ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حَدِيثِ الْمُسِيءِ صَلَاتَهُ يَقُولُ 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رْجِعْ فَصَلِّ، فَإِنَّ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 تُصَ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بَعَثَ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حَقِّ مَا أُحْسِنُ غَيْرَهُ، فَعَلِّمْنِي، فَعَلَّ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قُمْ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الصَّلَاةِ فَكَبِّرْ، ثُمَّ اقْرَأْ مَا تَيَسَّرَ مَعَكَ مِنَ الْقُرْآنِ، ثُمَّ ارْكَعْ حَتَّى تَطْمَئِ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مَا وَقَعُوا فِي خَطَأٍ 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دَ تَعْلِي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ظْنَاهُمْ قَاصِدِينَ التَّأْثِيرَ فِي قُلُوبِهِمْ بِالْقَوْلِ الْبَلِيغِ الَّذِي يُخَاطِبُ قُلُوبَهُمْ لِيُدْرِكُوا أَخْطَاءَهُمْ، وَلَقَدْ كَانَتِ التَّرْبِيَةُ بِالْمَوْعِظَةِ مَنْهَجًا نَبَوِيًّا مُتَّبَعًا؛ فَعَ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خَوَّلُنَا بِالْمَوْعِظَةِ فِي الْأَيَّامِ، كَرَاهَةَ السَّآمَةِ عَلَ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الْكَلَامَ لَنْ يُؤْتِيَ ثَمَرَتَهُ الْمَرْجُوَّةَ حَتَّى نُتَرْجِمَهُ فِي صُورَةِ أَفْعَالٍ تَرَاهَا عُيُونُهُمْ، فَنُقَدِّمُ لَهُمُ الْقُدْوَةَ الْعَمَلِيَّةَ لِتَكُونَ لَهُمْ نِبْرَاسًا وَنَمُوذَجً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تَذ</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وَقَدْ 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الُ رَجُلٍ فِي أَلْفِ رَجُلٍ، خَيْرٌ مِنْ مَقَالَةِ أَلْفِ رَجُلٍ لِرَ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رَحِمَ اللَّهُ الْقَائِ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شَى الطَّاوُوسُ يَوْمًا بِاعْوِجَا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دَ شَكْلَ مِشْيَتِهِ بَنُو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امَ تَخْتَالُونَ؟ قَالُو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بَدَأْتَ بِهِ وَنَحْنُ مُقَلِّدُو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خَالِفْ سَيْرَكَ الْمُعْوَجَّ وَاعْدِ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عَدَلْ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دِّلُو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تَدْرِي أَبَانَا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رْ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ارِي بِالْخُطَى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أَ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و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نْشَأُ نَاشِئُ الْفِتْيَانِ مِ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ا كَانَ عَوَّدَهُ أَبُو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نَاكَ أَسَالِيبَ كَثِيرَةً لِتَرْبِيَةِ الشَّبَابِ بِالتَّعْلِيمِ وَالْمَوْعِظَةِ وَالْقُدْوَةِ، وَلَعَلَّ مِنْ أَهَمِّ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بَدْ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أَهَمِّ ثُمَّ الْمُهِمِّ؛ فَنَبْدَأُ بِالْعَقِيدَةِ كَمَا فَعَ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 لِابْنِ عَبَّاسٍ</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احْفَظِ اللَّهَ يَحْفَظْكَ، احْفَظِ اللَّهَ تَجِدْهُ تُجَاهَكَ</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صَحَّحَهُ</w:t>
      </w:r>
      <w:r>
        <w:rPr>
          <w:rFonts w:ascii="Traditional Arabic" w:hAnsi="Traditional Arabic" w:cs="Traditional Arabic"/>
          <w:sz w:val="36"/>
          <w:sz w:val="36"/>
          <w:szCs w:val="36"/>
          <w:rtl w:val="true"/>
        </w:rPr>
        <w:t xml:space="preserve">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بِالْعِبَادَاتِ؛ فَقَدْ أَ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عَلِّمُوا صِبْيَانَكُمُ الصَّلَاةَ فِي سَبْعِ سِنِينَ، وَأَدِّبُوهُمْ عَلَيْهَا فِي عَشْرِ سِ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بِالْآ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بِ كَمَا صَنَ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عُمَرَ بْنِ أَبِي سَلَمَةَ فَعَلَّمَهُ قَائِلًا</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سَمِّ اللَّهَ، وَكُلْ بِيَمِينِكَ، وَكُلْ مِمَّا يَلِ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bookmarkStart w:id="16" w:name="_Hlk99465256"/>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غَضَبُ فِي </w:t>
      </w:r>
      <w:bookmarkEnd w:id="16"/>
      <w:r>
        <w:rPr>
          <w:rFonts w:ascii="Traditional Arabic" w:hAnsi="Traditional Arabic" w:cs="Traditional Arabic"/>
          <w:sz w:val="36"/>
          <w:sz w:val="36"/>
          <w:szCs w:val="36"/>
          <w:rtl w:val="true"/>
          <w:lang w:bidi="ar-EG"/>
        </w:rPr>
        <w:t>التَّعْلِيمِ وَالْمَوْعِظَةِ أَحْيَ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إِذَا كَانَ هُنَاكَ خَطَأٌ جَسِيمٌ، كَمَا غَضِ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مَّنْ أَطَالَ عَلَى النَّاسِ فِي الصَّلَاةِ، يَقُولُ أَبُو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رَأَ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وْعِظَةٍ أَشَدَّ غَضَبًا مِنْ يَوْمِئِذٍ، فَ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أَيُّهَا النَّاسُ، إِنَّكُمْ مُنَفِّرُونَ، فَمَنْ صَلَّى بِالنَّاسِ فَلْيُخَفِّ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يَارُ الْأَوْقَاتِ وَالْأَمَاكِنِ وَالْأَحْوَالِ الْمُنَاسِبَةِ لِلْمَوْعِظَ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اخْتَا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ةً لَحْظَةَ انْبِهَارِ أَصْحَابِهِ بِقِطْعَةِ حَرِيرٍ نَاعِمَةٍ لِيُحَدِّثَهُمْ عَنِ الْجَنَّةِ، فَعَنِ الْبَرَاءِ بْنِ عَازِ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رِيرٍ، فَجَعَلَ أَصْحَابُهُ يَلْمِسُونَهَا وَيَعْجَبُونَ مِنْ لِينِهَ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عْجَبُونَ مِنْ لِينِ هَذِهِ؟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نَادِيلُ سَعْدِ بْنِ مُعَاذٍ فِي الْجَنَّةِ خَيْرٌ مِنْهَا وَأَ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مُّدُ فِعْلِ بَعْضِ الْأُمُورِ أَمَامَ الشَّبَابِ لِيَقْتَدُوا بِهِ فِ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كَمَا فَعَلَ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نْ مُحَمَّدِ بْنِ الْمُنْكَدِ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جَابِرٌ فِي إِزَارٍ قَدْ عَقَدَهُ مِنْ قِبَلِ قَفَاهُ وَثِيَابُهُ مَوْضُوعَةٌ عَلَى الْمِشْجَبِ، قَالَ لَهُ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صَلِّي فِي إِزَارٍ وَاحِدٍ؟،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صَنَعْ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لِيَرَانِي أَحْمَ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ثْ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يُّنَا كَانَ لَهُ ثَوْبَانِ عَلَى عَهْ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دَ الْبُخَا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بَبْتُ أَنْ يَرَانِي الْجُهَّالُ مِثْلَ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تَّعْلِيمِ وَالْمَوْعِظَةِ وَالْقُدْوَةِ أَبْلَغَ الْأَثَرِ فِي تَهْذِيبِ وَتَقْوِيمِ الشَّبَابِ، وَمِنْ ثَمَرَا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جْتِمَاعُ الْفَضَائِلِ فِي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التَّعْلِيمِ يَزْدَادُونَ ثَقَافَةً وَعِلْمًا، وَبِالْمَوْعِظَةِ تَرِقُّ قُلُوبُهُمْ فَيُقْبِلُونَ عَلَى الْعَمَلِ بِمَا تَعَلَّمُوهُ، وَبِالْقُدْوَةِ يُدْرِكُونَ كَيْفَ يَعْمَلُونَ وَمَتَى يَعْمَلُ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مْ سَمِعَ ابْنُ عَبَّاسٍ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قِيَامِ اللَّيْلِ، وَلَمَّا أَرَادَ أَنْ يُدْرِكَ كَيْفِيَّتَهُ لَمْ يَجِدْ أَفْضَلَ مِنْ أَنْ يُرَاقِبَهُ لِيَقْتَدِيَ بِ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بِتُّ عِنْدَ خَالَتِي مَيْمُونَةَ لَيْلَةً، فَقَا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مَّا كَانَ فِي بَعْضِ اللَّيْلِ، قَا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وَضَّ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مَ يُصَلِّي، فَقُمْتُ، فَتَوَضَّأْتُ نَحْوًا مِمَّا تَوَضَّأَ، ثُمَّ جِئْتُ، فَقُمْتُ عَنْ يَسَارِهِ، فَحَوَّلَنِي فَجَعَلَنِي عَنْ يَمِي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غَرْوَ أَنْ صَارَ بَعْدَ ذَلِكَ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مَّةِ، وَتُرْجُ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رْآ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صْحِيحُ أَخْطَاءِ الشَّ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ذَا الْفَارُوقُ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ظُ ابْنَتَهُ حَفْصَ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مُغَاضَبَتِهَا لِزَوْجِ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 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خِبْ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خَسِرْ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فَتَأْمَنِينَ أَنْ يَغْضَبَ اللَّهُ لِغَضَبِ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هْلِكِي؟ لَا تَسْتَكْثِرِ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رَاجِعِيهِ فِي شَيْءٍ وَلَا تَهْجُرِيهِ، وَسَلِينِي مَا بَدَا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أَظُنُّهَا إِلَّا قَدْ أَفَادَتْ مِنْ مَوْعِظَ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قِيقُ قُلُوبِ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دْ حَكَى لَنَا الْعِرْبَاضُ بْنُ سَارِ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كَانَتْ تُؤَثِّرُ فِيهِمُ الْمَوَاعِظُ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ظَ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ا بَعْدَ صَلَاةِ الْغَدَاةِ مَوْعِظَ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لِيغَ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رَفَتْ مِنْهَا الْعُيُونُ، وَوَجِلَتْ مِنْهَا الْقُلُوبُ، 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مَوْعِظَةُ مُوَدِّعٍ فَمَاذَا تَعْهَدُ إِلَيْنَا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صِيكُمْ بِتَقْوَى اللَّهِ وَالسَّمْعِ وَالطَّاعَةِ، وَإِنْ عَبْدٌ حَبَشِ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تَنْقَطِعُ تِلْكَ الْآثَارُ الطَّيِّبَةُ وَالثِّمَارُ الْيَانِعَةُ لِتِلْكَ الْوَسَائِلِ التَّرْبَوِيَّةِ النَّاجِعَةِ، بَلْ تَتَوَاصَلُ بَرَكَاتُهَا بِقَدْرِ إِتْقَانِنَا لَ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br/>
      </w:r>
      <w:r>
        <w:br w:type="page"/>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 xml:space="preserve">فَيَا </w:t>
      </w: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تَأَمِّلَ فِي سِيرَ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جِدُهُ قَدْ أَكْثَرَ مِنَ اسْتِخْدَامِ هَذِهِ الْوَسَائِلِ الثَّلَاثِ فِي تَرْبِيَةِ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مُعَاوِ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صِحُّ وَمَا لَا يَصِحُّ فِي الصَّلَاةِ، قَائِلًا لَهُ لَمَّا شَمَّتَ الْعَا</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وَ يُصَلِّي</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هَذِهِ الصَّلَاةَ لَا يَصْلُحُ فِيهَا شَيْءٌ مِنْ كَلَامِ النَّاسِ، إِنَّمَا هُوَ التَّسْبِيحُ وَالتَّكْبِيرُ وَقِرَاءَةُ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ا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ولَ الدَّعْوَةِ وَأَوْلَوِيَّاتِهَا حِينَ بَعَثَهُ إِلَى الْيَمَنِ قَائِلًا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كَ تَقْدَمُ عَلَى قَوْمٍ أَهْلِ كِتَابٍ، فَلْيَكُنْ أَوَّلَ مَا تَدْعُوهُمْ إِلَيْهِ عِبَادَ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ذَا عَرَفُوا اللَّهَ، فَأَخْبِرْهُمْ أَنَّ اللَّهَ فَرَضَ عَلَيْهِمْ خَمْسَ صَلَوَ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جِدُ الْأَنْصَارُ فِي أَنْفُسِهِمْ حِينَ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رِمُوا مِنْ مَغَانِمِ حُنَيْنٍ، فَيَعِظُ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الْأَنْصَارِ، أَلَمْ أَجِدْكُمْ ضُلَّالًا فَهَدَاكُمُ اللَّهُ بِي، وَكُنْتُمْ مُتَفَرِّقِينَ فَأَلَّفَكُمُ اللَّهُ بِي، وَعَالَةً فَأَغْنَاكُمُ اللَّهُ بِ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تَكُنْ لَنَا فِ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دْوَةُ وَالْأُسْوَةُ فِي تَعْلِيمِهِ وَتَرْبِيَتِهِ وَتَقْوِيمِهِ لِلشَّبَابِ، فَإِنْ فَعَلْنَا رَأَيْنَا فِي أَوْلَادِنَا مَا نُحِبُّ وَنَرْضَ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نَّا عَلَى حُسْنِ تَرْبِيَةِ شَبَابِ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0:07:00Z</dcterms:created>
  <dc:creator>ملتقى الخطباء – الفريق العلمي</dc:creator>
  <dc:description/>
  <cp:keywords/>
  <dc:language>en-US</dc:language>
  <cp:lastModifiedBy>احمد</cp:lastModifiedBy>
  <cp:lastPrinted>2022-06-12T12:08:00Z</cp:lastPrinted>
  <dcterms:modified xsi:type="dcterms:W3CDTF">2022-06-12T10:08:00Z</dcterms:modified>
  <cp:revision>4</cp:revision>
  <dc:subject>1/التربية بالتعليم والموعظة والقدوة المفهوم والأهمية 2/أساليب نافعة لتربية الشباب بالتعليم والموعظة والقدوة 3/أثر التربية بالتعليم والموعظة والقدوة على الشباب 4/مواقف من التربية النبوية بالتعليم والموعظة والقدوة للشباب.</dc:subject>
  <dc:title>التربية الإيجابية (1) التعليم بالموعظة والقدوة</dc:title>
</cp:coreProperties>
</file>