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تربية الأسرية في القرآن والسنة 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ترب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شر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أسر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تُرِيدُونَ مَنْهَلًا عَذْبًا لَا يَنْضَبُ مَعِينُهُ، وَمَوْرِدًا صَافِيًا لَا يَتَكَدَّرُ مَاؤُهُ، تَرِدُونَهُ لِتَسْتَقُوا مِنْهُ فُرَاتًا تُصْلِحُونَ بِهِ أُسَرَكُمْ، وَتُرْوُونَ بِخَيْرِهِ بُيُوتَكُمْ، وَلَا تَجِدُونَ مَعَهُ إِذَا تَضَلَّعْتُمْ مِنْهُ ظَمَأً لِغَيْرِهِ؟</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أَرَدْتُمْ ذَلِكَ؛ فَإِنَّ الْقُرْآنَ الْكَرِيمَ وَالسُّنَّةَ النَّبَوِيَّةَ الشَّرِيفَةَ هُمَا الْمَوْرِدُ الْعَذْبُ لِاسْتِقَاءِ أَسْبَابِ صَلَاحِ الْأُسْرَةِ، وَعَوَامِلُ بِنَائِهَا بِنَاءً دِينِيًّا وَدُنْيَوِيًّا سَلِيمًا؛ فَهَيَّا بِنَا الْيَ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قِفَ لَحَظَاتٍ يَسِيرَةً، نَتَأَمَّلُ فِيهَا كَيْفَ كَانَ حَدِيثُ الْقُرْآنِ وَالسُّنَّةِ عَنْ تَرْبِيَةِ الْأُسْرَةِ تَرْبِيَةً صَحِيحَةً؟</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تَحَدَّثَ الْقُرْآنُ الْكَرِيمُ عَنِ الْأُسْرَةِ حَدِيثًا شَيِّقًا مِنْ عِدَّةِ نَوَاحٍ، وَمِنْ ذَلِكَ</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انُهُ أَنَّ حَقِيقَةَ الْأُسْرَةِ تَنْشَأُ مِنَ الرَّجُلِ وَالْمَرْأَةِ اللَّذَيْنِ جَاءَا مِنْ أَصْلٍ وَاحِ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ذِي خَلَقَكُمْ مِنْ نَفْسٍ وَاحِدَةٍ وَخَلَقَ مِنْهَا زَوْجَهَا وَبَثَّ مِنْهُمَا رِجَالًا كَثِ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يُّهَا الزَّ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سِنْ إِلَى زَوْجَتِكَ؛ فَإِنَّهَا جُزْءٌ مِنْكَ، وَهَلْ يَصِحُّ أَنْ يَسْعَى الْجَسَدُ فِي ضُرِّ بَعْضِ أَعْضَ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قُولُ لِكُلِّ زَوْ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سِيئِي إِلَى زَوْجِكِ؛ فَأَنْتُمَا مِنْ أَصْلٍ وَاحِدٍ، بَلْ هُوَ أَصْلُكِ وَأَنْتِ فَرْعُ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يَّنَ الْقُرْآ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أُسْرَةَ آيَةٌ مِنْ آيَاتِ اللهِ الَّتِي يَنْشَأُ عَنْهَا السُّكُونُ وَالْحُبُّ وَالرَّأْفَ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آيَاتِهِ أَنْ خَلَقَ لَكُمْ مِنْ أَنفُسِكُمْ أَزْوَاجًا لِتَسْكُنُوا إِلَيْهَا وَجَعَلَ بَيْنَكُمْ مَوَدَّةً وَرَحْمَةً إِنَّ فِي ذَلِكَ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آيَاتٍ لِقَوْمٍ يَتَفَكَّ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فَلِلَّهِ كَمْ بَيْنَ الزَّوْجَيْنِ مِنَ مَوَدَّةٍ وَرَحْمَةٍ جَعَلَهُمَا اللهُ بَيْنَهُمَا بِهَذِهِ الْعَلَاقَةِ الْوَثِي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تَمْتَدُّ فُرُوعُ هَذِهِ الْآيَةِ إِلَى الْأَوْلَادِ؛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lang w:bidi="ar-EG"/>
        </w:rPr>
        <w:t>.</w:t>
      </w:r>
    </w:p>
    <w:p>
      <w:pPr>
        <w:pStyle w:val="Normal"/>
        <w:tabs>
          <w:tab w:val="clear" w:pos="720"/>
          <w:tab w:val="left" w:pos="7562" w:leader="none"/>
        </w:tabs>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فِي السُّنَّةِ النَّبَوِيَّةِ؛ فَإِنَّنَا نَجِدُ حَدِيثَهَا عَنْ حَقِيقَةِ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رَّجُلَ أَصْلٌ لِلْمَرْأَةِ، وَهَذَا يُوجِبُ مَيْلَ الْمَرْأَةِ إِلَيْهِ بِالْفِطْرَةِ، وَحُبَّهَا لَهُ، وَيَسْتَدْعِي مِنْ قِبَلِ الرَّجُلِ الْعَطْفَ وَالرَّحْمَةَ عَلَيْهَا،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وَاسْتَوْصُ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يْرً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قْ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لَ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لَ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لاَ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هَ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قِي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سَرْ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كْ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وَجَ</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وْصُ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قَهَ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وَّ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دَ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عَالَى</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خَلَقَكُ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فْ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حِ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خَلَ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زوج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رْشَ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لَاطَ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سَ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تَقِ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لَاقِ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نْبِ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قْ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فِ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أْدِ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جَ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صْحُ</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حَاسَ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أْنِ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خَاشَنَة</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طَارِ</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حَدَّثَتِ السُّنَّةُ النَّبَوِيَّةُ كَذَلِكَ عَنْ حَقِيقَةِ الْأُسْرَةِ النَّاجِحَةِ، بِأَنَّهَا الَّتِي تُوجَدُ فِيهَا زَوْجَةٌ صَالِحَةٌ؛ فَبِهَا يَسْعَدُ الزَّوْجُ وَالْأَوْلَادُ، وَيَعْمُرُ الْبَيْتُ بِالْخَيْرِ وَالْعَطَا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رَسُولُنَا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يَالِسِ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عَا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مَّلُوا أَنَّ مِنْ مِنَابِعِ السَّعَ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احَ الزَّوْجَةِ؛ فَاسْعَوْا إِلَى إِصْلَاحِ الزَّوْجَاتِ بِالتَّقْوَى وَالْهُدَى؛ حَتَّى تُسْعِدُوا أَنْفُسَكُمْ وَتُسْعِدُوهُنَّ، وَلْتَحْرِصْ كَذَلِكَ الزَّوْجَ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تُرِيدُ حَيَاةً مُسْتَقِ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 تَكُونَ صَالِحَةً؛ حَتَّى تُسْعِدَ زَوْجَهَا فَتَسْعَدَ بِسَعَادَتِ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نَظَرَ فِي الْقُرْآنِ وَالسُّنَّةِ وَجَدَ اهْتِمَامَهُمَا بِالْأُسْرَةِ اهْتِمَامًا كَبِيرًا مِنْ نَاحِيَةِ تَرْبِيَتِهَا وَتَقْوِيمِهَا، وَفَتْحِ السُّبُلِ الَّتِي تُسْعِدُهَا، وَإِغْلَاقِ الطُّرُقِ الَّتِي تُشْقِي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فِي الْقُرْآنِ الْكَرِيمِ نَجِدُ أَنَّهُ يُوكِلُ الْقِيَادَةَ فِي الْأُسْرَةِ إِلَى الرَّجُلِ؛ لِكَوْنِهِ الْأَجْدَرَ بِتِلْكَ الْمُهِمَّةِ الْكَبِيرَةِ؛ لِقُوَّتِهِ وَحَزْمِهِ، وَكَمَالِ عَقْلِهِ، وَمَعْرِفَتِهِ، وَإِنْفَاقِ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يُرَبِّي الْأُسْرَةَ عَلَى النِّظَامِ الَّذِي يُسَاعِدُ عَلَى اسْتِقْرَارِ الْأُسْرَةِ، وَاسْتِمْرَارِهَا وَسَعَادَتِ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هْتِمَامِ الْقُرْآنِ بِتَرْبِيَةِ الْأُسْرَةِ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أَمَرَ الرَّجُلَ بِالنَّفَقَةِ؛ لِكَوْنِهِ الْمُدِيرَ لِهَذِهِ الشَّرِكَةِ الصَّغِيرَةِ، وَلَكِنَّ الْقُرْآنَ الْكَرِيمَ بَيَّنَ أَنَّ الرَّجُلَ لَا يُكَلَّفُ مِنْ ذَلِكَ فَوْقَ طَاقَتِهِ، بَلْ عَلَى قَدْرِ سَعَتِ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تَّرْبِيَةُ عَلَى هَذَا الْأَمْرِ تُورِثُ الْأُسْرَةَ الِاتِّفَاقَ وَالِاسْتِقْرَارَ؛ بِحَيْثُ لَا تُطَالِبُ الزَّوْجَةُ زَوْجَهَا بِكَثْرَةِ نَفَقَةٍ يَعْجَزُ الزَّوْجُ عَنْهَا، مِمَّا قَدْ يُؤَدِّي إِلَى تَكَدُّرِ الْعَلَاقَةِ، وَرُبَّمَا يَنْتَهِي الْأَمْرُ بِالطَّلَاقِ</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هْتِمَامِ الْقُرْآنِ بِتَرْبِيَةِ الْأُسْرَةِ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حَثَّهَا عَلَى 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أَنَّ التَّقْوَى هِيَ الْعُرْوَةُ الْوُثْقَى الَّتِي إِذَا تَمَسَّكَتْ بِهَا الْأُسْرَةُ سَعِدَتْ وَاسْتَقَرَّتْ، وَنُلَاحِظُ هَذَا وَاضِحًا فِي سُورَةِ الطَّلَاقِ؛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رَّرَ ذِكْرَ التَّقْوَى وَبَيَّنَ ثَمَرَاتِهَا ثَلَاثَ مَرَّاتٍ؛ فَحِينَمَا ذَكَرَ آيَةَ عِدَّةِ الْمُطَلَّقَةِ وَمَا يَتَعَلَّقُ بِهَا مِنْ أَحْكَامٍ ذَيَّلَهَا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نْ يَتَّقِ اللَّهَ يَجْعَلْ لَهُ مَخْرَجً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رْزُقْهُ مِنْ حَيْثُ لا يَحْتَسِ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مَّا ذَكَرَ آيَةَ عِدَّةِ الْيَائِسَاتِ وَالصَّغِيرَاتِ وَذَوَاتِ الْأَحْمَالِ أَعْقَبَهَا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تَّقِ اللَّهَ يَجْعَلْ لَهُ مِنْ أَمْرِهِ يُسْ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مَا خَتَمَ الْحَدِيثَ عَنِ الطَّلَاقِ وَالْعِدَّةِ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تَّقِ اللَّهَ يُكَفِّرْ عَنْهُ سَيِّئَاتِهِ وَيُعْظِمْ لَهُ أَجْرً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زْوَا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أَسْعَدَ بُيُوتًا عُمِرَتْ بِالتَّقْوَى</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اهْتِمَامِ الْقُرْآنِ بِتَرْبِيَةِ الْأُسْ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أَمَرَ الْأَزْوَاجَ بِحُسْنِ مُصَاحَبَةِ الزَّوْجَاتِ صُحْبَةً مَبْنِيَّةً عَلَى الْمَحَبَّةِ وَالتَّكْرِيمِ؛ فَإِنْ بَدَا مِنْهُنَّ شَيْءٌ مَكْرُوهٌ يُحْتَمَلُ أَمَرَهُمُ الْقُرْآنُ بِالصَّبْرِ عَلَى ذَلِكَ؛ فَعَسَى أَنْ يَعْقُبَ ذَلِكَ الْمَكْرُوهَ خَيْرٌ كَثِيرٌ،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شَكَّ أَنَّ هَذَا الْخُلُقَ إِذَا قَامَ فِي الزَّوْجِ سَعِدَتِ الْأُسْرَةُ بِهِ أَعْظَمَ سَعَادَ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نَظَرْنَا إِلَى سُنَّةِ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هْتِمَامِهَا بِتَرْبِيَةِ الْأُسْرَةِ؛ فَسَنُلَاحِظُ ذَلِكَ فِي أُمُورٍ كَثِيرَةٍ، مِنْهَا</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رْبِيَةُ الْأَوْلَادِ عَلَى الصَّلَاةِ فِي وَقْتٍ مُبَكِّرٍ مِنْ أَعْمَارِهِمْ؛ كَمَا جَاءَ فِي قَوْلِ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lang w:bidi="ar-EG"/>
        </w:rPr>
        <w:t>مُرُ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ادَ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نَ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بْ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نِ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ضْرِبُو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نَ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شْرٍ</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فَرِّ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ضَاجِ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اهْتِمَامُ مُنْذُ الصِّغَرِ بِالصَّلَاةِ يُعِينُهُمْ عَلَى إِلْفِهَا وَقْتَ الْكِبَرِ؛ فَيَبْنُونَ أُسَرَهُمْ عَلَى ذَلِكَ فِي الْمُسْتَقْبَ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لْ نَحْنُ الْيَ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رِصُ عَلَى تَرْبِيَةِ أَوْلَادِنَا عَلَى الصَّلَاةِ، أَمْ أَنَّنَا نَحْرِصُ عَلَى شُؤُونِهِمُ الدُّنْيَوِيَّةِ، وَنَغْفُلُ هَذِهِ الْقَضِيَّةَ الْمُهِمَّ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هْتِمَامِ السُّنَّةِ النَّبَوِيَّةِ بِتَرْبِيَةِ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ا أَمَرَتِ الزَّوْجَةَ بِطَاعَةِ الزَّوْجِ وَتَلْبِيَةِ حَاجَتِهِ بِالْمَعْرُوفِ،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انْظُ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أَعْظَمَ هَذِهِ الطَّاعَةَ لِلزَّوْجِ مِنْ هَذِهِ الْمَرْأَةِ الصَّالِحَ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هْتِمَامِ السُّنَّةِ النَّبَوِيَّةِ بِتَرْبِيَةِ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ا أَمَرَتِ الزَّوْجَ بِحُسْنِ مُعَامَلَةِ زَوْجَتِ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عَمَلِ دَاخِلَ أُسَرِنَا بِهَذِهِ التَّوْجِيهَاتِ الْقُرْآنِيَّةِ وَالنَّبَوِيَّةِ؛ فَإِنَّهَا طَرِيقٌ لِلسَّعَادَةِ فِي الدُّنْيَا وَالْآخِرَ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ينَنَا عَلَى إِصْلَاحِ أَنْفُسِنَا، وَإِصْلَاحِ أُسَرِنَا بِمَا يُحِبُّهُ اللهُ وَيَرْضَا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نَمَاذِجُ فَذَّةٌ فِي الْقُرْآنِ الْكَرِيمِ وَالسُّنَّةِ النَّبَوِيَّةِ، فِي قَصَصِهَا هِدَايَاتٌ مُشْرِقَةٌ فِي تَرْبِيَةِ الْأُسْرَةِ، وَمِنْ أَحْسَنِ الْأَمْثِلَةِ فِي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ةُ لُقْمَانَ مَعَ ابْنِهِ؛ حَيْثُ رَبَّاهُ تَرْبِيَةً صَالِحَةً، وَدَعَاهُ إِلَى التَّمَسُّكِ بِالْعَقِيدَةِ الصَّحِيحَةِ، وَالْعَمَلِ بِالْأَحْكَامِ الْإِسْلَامِيَّةِ، وَالتَّحَلِّي بِالْآدَابِ السَّلِيمَةِ؛ فَقَدْ أَمَرَهُ بِتَوْحِيدِ اللهِ، وَنَهَاهُ عَنِ الشِّرْكِ، وَأَمَرَهُ بِشُكْرِ اللهِ وَشُكْرِ الْوَالِدَيْنِ وَطَاعَتِهمَا، وَأَمَرَهُ بِمُرَاقَبَةِ اللهِ، وَإِقَامَةِ الصَّلَاةِ، وَالدَّعْوَةِ إِلَى اللهِ، وَالصَّبْرِ عَلَى مَا أَصَابَهُ فِي طَرِيقِ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نَهَاهُ عَنْ مَسَاوِئِ الْأَخْلَاقِ؛ كَالْإِعْرَاضِ عَنِ النَّاسِ، وَالتَّكَبُّرِ فِي الْمَشْيِ، وَرَفْعِ الصَّوْتِ مِنْ غَيْرِ حَا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 قَالَ لُقْمَانُ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بْنِهِ وَهُوَ يَعِظُهُ يَا بُنَيَّ لا تُشْرِكْ بِاللَّهِ إِنَّ الشِّرْكَ لَظُلْمٌ عَظِ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صَّيْنَا الإِنسَانَ بِوَالِدَيْهِ حَمَلَتْهُ أُمُّهُ وَهْنًا عَلَى وَهْنٍ وَفِصَالُهُ فِي عَامَيْنِ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شْكُرْ لِي وَلِوَالِدَيْكَ إِلَيَّ الْمَصِي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بُنَيَّ إِنَّهَا إِنْ تَكُ مِثْقَالَ حَبَّةٍ مِنْ خَرْدَلٍ فَتَكُنْ فِي صَخْرَةٍ أَوْ فِي السَّمَوَاتِ أَوْ فِي الأَرْضِ يَأْتِ بِهَا اللَّهُ إِنَّ اللَّهَ لَطِيفٌ خَبِي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بُنَيَّ أَقِ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صَّلاةَ وَأْمُرْ بِالْمَعْرُوفِ وَانْهَ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نكَرِ وَاصْبِرْ عَلَى مَا أَصَابَكَ إِنَّ ذَلِكَ مِنْ عَزْمِ الأُمُو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قْصِدْ فِي مَشْيِكَ وَاغْضُضْ مِنْ صَوْتِكَ إِنَّ أَنكَرَ الأَصْوَاتِ لَصَوْتُ الْحَمِ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ذِهِ وَصَايَا جَامِعَةٌ نَافِعَةٌ فِي إِصْلَاحِ الْأُسْرَةِ الْمُسْلِمَةِ، حَرِيٌّ بِنَا أَنْ نُرَبِّي أَوْلَادَنَا عَلَيْ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فِي السُّنَّةِ النَّبَوِيَّةِ فَالنَّمُوذَجُ الْمُشْرِقُ هُوَ فِي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كَانَتْ حَيَاتُهُ الْأُسَرِيَّةُ الْمِثَالَ الْأَعْلَى لِتَمَثُّلِ الْإِسْلَامِ دَاخِلَ الْبَيْتِ الْمُسْلِمِ، وَمِنَ النُّصُوصِ الدَّالَّةِ عَلَى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جَاءَ فِي الصَّحِيحَيْنِ عَ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صَّةِ 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اتِي</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ائِشَ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بَلْ إِنَّ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فْضَلُ مِنْ أَبِي زَرْ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ا شَ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عَامَلَتِهِ، وَلَكِنَّهُ أَرَادَ تَقْرِيبَ الْأَمْرِ لَهَا، وَتَطْيِيبَ خَاطِرِهَا بِ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رَدْنَا أَنْ تَكُونَ لَنَا أُسَرٌ صَالِحَةٌ، نَعِيشُ فِيهَا تَحْتَ ظِلَالِ السَّعَادَةِ، فَعَلَيْنَا أَنْ نَرْجِعَ إِلَى الْقُرْآنِ وَالسُّنَّةِ، وَنَتَأَمَّلَ فِي نُصُوصِهِمَا وَأَخْبَارِهِمَا، وَنَقْتَبِسَ مِنْ ذَلِكَ أَنْوَارَ هِدَايَةٍ تُضِيءُ لَنَا طَرِيقَ تَرْبِيَةِ أُسَرِنَا تَرْبِيَةً مُسْتَقِيمَةً، وَتُعِينُنَا عَلَى إِنْشَائِهَا تَنْشِئَةً سَلِيمَ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طُوبَى لِمَنْ جَعَلَ الْوَحْيَيْنِ مَصْدَرَهُ الَّذِي يُرَبِّي عَلَيْهِ أُسْرَتَهُ، وَلَمْ يَجْعَلِ الْحَيَاةَ الْغَرْبِيَّةَ مَرْجَعَهُ فِي إِصْلَاحِ بَيْتِهِ الْ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صَلُّوا وَسَلِّمُوا عَلَى خَيْرِ الْ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5:00Z</dcterms:created>
  <dc:creator>ملتقى الخطباء - الفريق العلمي</dc:creator>
  <dc:description/>
  <dc:language>en-US</dc:language>
  <cp:lastModifiedBy>c.expert</cp:lastModifiedBy>
  <cp:lastPrinted>2018-02-22T14:05:00Z</cp:lastPrinted>
  <dcterms:modified xsi:type="dcterms:W3CDTF">2020-03-12T07:06:00Z</dcterms:modified>
  <cp:revision>3</cp:revision>
  <dc:subject>1/حقيقة التربية الأسرية في القرآن والسنة 2/اهتمام القرآن والسنة بتربية الأسرة 3/نماذج مشرقة من التربية الأسرية.</dc:subject>
  <dc:title>التربية الأسرية في القرآن والسنة النبوية</dc:title>
</cp:coreProperties>
</file>