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تراويح</w:t>
            </w:r>
            <w:r>
              <w:rPr>
                <w:sz w:val="36"/>
                <w:sz w:val="36"/>
                <w:szCs w:val="36"/>
                <w:rtl w:val="true"/>
                <w:lang w:bidi="ar-EG"/>
              </w:rPr>
              <w:t xml:space="preserve"> </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وأحك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شروعية</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تراويح</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تدب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كثرة</w:t>
            </w:r>
            <w:r>
              <w:rPr>
                <w:sz w:val="36"/>
                <w:sz w:val="36"/>
                <w:szCs w:val="36"/>
                <w:rtl w:val="true"/>
              </w:rPr>
              <w:t xml:space="preserve"> </w:t>
            </w:r>
            <w:r>
              <w:rPr>
                <w:rFonts w:cs="Traditional Arabic"/>
                <w:sz w:val="36"/>
                <w:sz w:val="36"/>
                <w:szCs w:val="36"/>
                <w:rtl w:val="true"/>
              </w:rPr>
              <w:t>السجود</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قيام</w:t>
            </w:r>
            <w:r>
              <w:rPr>
                <w:sz w:val="36"/>
                <w:sz w:val="36"/>
                <w:szCs w:val="36"/>
                <w:rtl w:val="true"/>
              </w:rPr>
              <w:t xml:space="preserve"> </w:t>
            </w:r>
            <w:r>
              <w:rPr>
                <w:rFonts w:cs="Traditional Arabic"/>
                <w:sz w:val="36"/>
                <w:sz w:val="36"/>
                <w:szCs w:val="36"/>
                <w:rtl w:val="true"/>
              </w:rPr>
              <w:t>وصلاة</w:t>
            </w:r>
            <w:r>
              <w:rPr>
                <w:sz w:val="36"/>
                <w:sz w:val="36"/>
                <w:szCs w:val="36"/>
                <w:rtl w:val="true"/>
              </w:rPr>
              <w:t xml:space="preserve"> </w:t>
            </w:r>
            <w:r>
              <w:rPr>
                <w:rFonts w:cs="Traditional Arabic"/>
                <w:sz w:val="36"/>
                <w:sz w:val="36"/>
                <w:szCs w:val="36"/>
                <w:rtl w:val="true"/>
              </w:rPr>
              <w:t>الليل</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المأمومِ</w:t>
            </w:r>
            <w:r>
              <w:rPr>
                <w:sz w:val="36"/>
                <w:sz w:val="36"/>
                <w:szCs w:val="36"/>
                <w:rtl w:val="true"/>
              </w:rPr>
              <w:t xml:space="preserve"> </w:t>
            </w:r>
            <w:r>
              <w:rPr>
                <w:rFonts w:cs="Traditional Arabic"/>
                <w:sz w:val="36"/>
                <w:sz w:val="36"/>
                <w:szCs w:val="36"/>
                <w:rtl w:val="true"/>
              </w:rPr>
              <w:t>للفاتح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تراويح</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الحرب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pPr>
      <w:r>
        <w:rPr>
          <w:rFonts w:ascii="Traditional Arabic" w:hAnsi="Traditional Arabic" w:eastAsia="Calibri" w:cs="Traditional Arabic"/>
          <w:sz w:val="36"/>
          <w:sz w:val="36"/>
          <w:szCs w:val="36"/>
          <w:rtl w:val="true"/>
        </w:rPr>
        <w:t>إ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حَمْ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نَحْمَدُ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نَسْتَعِينُ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نَسْتَغْفِرُ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نَعُوذُ</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شُرُورِ</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نْفُسِنَ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سَيِّئَاتِ</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عْمَالِنَ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هْدِ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ضِ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ضْلِلْ</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هَادِ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أَشْهَ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إِ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حْدَ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شَرِي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أَشْهَ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ـحَمَّدً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بْدُ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رَسُو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صَ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يْ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عَ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آ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صَحْبِ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سَلَّ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سْلِي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ثِيرًا</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صائمون والصائمات</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كُتِبَ عَلَيْكُمُ الصِّيَامُ كَمَا كُتِبَ عَلَى الَّذِينَ مِنْ قَبْلِكُمْ لَعَلَّكُمْ تَتَّقُ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83</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pPr>
      <w:r>
        <w:rPr>
          <w:rFonts w:ascii="Traditional Arabic" w:hAnsi="Traditional Arabic" w:eastAsia="Calibri" w:cs="Traditional Arabic"/>
          <w:sz w:val="36"/>
          <w:sz w:val="36"/>
          <w:szCs w:val="36"/>
          <w:rtl w:val="true"/>
        </w:rPr>
        <w:t>مَعْشَرَ الصائم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شَهْرُ رمضان رِحْلة مع القرآن، هي بِحَقٍّ رِحْلةٌ عظيم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الصائم يعيش معه في كل وقْت؛ في بيته وفي مسجده، ويسمعه كاملًا في صلاة ا</w:t>
      </w:r>
      <w:r>
        <w:rPr>
          <w:rFonts w:ascii="Traditional Arabic" w:hAnsi="Traditional Arabic" w:eastAsia="Calibri" w:cs="Traditional Arabic"/>
          <w:sz w:val="36"/>
          <w:sz w:val="36"/>
          <w:szCs w:val="36"/>
          <w:rtl w:val="true"/>
        </w:rPr>
        <w:t>لتراويح</w:t>
      </w:r>
      <w:r>
        <w:rPr>
          <w:rFonts w:ascii="Traditional Arabic" w:hAnsi="Traditional Arabic" w:eastAsia="Calibri" w:cs="Traditional Arabic"/>
          <w:sz w:val="36"/>
          <w:sz w:val="36"/>
          <w:szCs w:val="36"/>
          <w:rtl w:val="true"/>
        </w:rPr>
        <w:t xml:space="preserve">، ويَتَأَمَّل معانِيهِ وألفاظَه، يُذَكِّرُنا هذا بحال رسول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رمضا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في حديث عُبَيْد الله بن عبد الله عن ابن عَبَّاسٍ ق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 xml:space="preserve">كَانَ رَسُولُ اللهِ </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صلَّى اللهُ علَيْه وسلَّم</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أَجْوَدَ النَّاسِ، وَكَانَ أَجْوَدُ ما يَكُونُ فِي رَمَضَانَ حِينَ يَلْقَاهُ جِبْرِيلُ، وكان يَلْقَاهُ في كُلِّ لَيْلَةٍ مِنْ رَمَضَانَ فَيُدَارِسُهُ الْقُرْآنَ، فَلَرَسُولُ اللهِ </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صلَّى اللهُ علَيْه وسلَّم</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أَجْوَدُ بِالْخَيْرِ مِنَ الرِّيحِ المُرْسَلَ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في رِوَايَ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 xml:space="preserve">فَيَعْرِضُ عَلَيْهِ رَسُولُ اللهِ </w:t>
      </w:r>
      <w:r>
        <w:rPr>
          <w:rFonts w:eastAsia="Calibri" w:cs="Traditional Arabic" w:ascii="Traditional Arabic" w:hAnsi="Traditional Arabic"/>
          <w:b/>
          <w:bCs/>
          <w:sz w:val="36"/>
          <w:szCs w:val="36"/>
          <w:rtl w:val="true"/>
        </w:rPr>
        <w:t>-</w:t>
      </w:r>
      <w:r>
        <w:rPr>
          <w:rFonts w:ascii="Traditional Arabic" w:hAnsi="Traditional Arabic" w:eastAsia="Calibri" w:cs="Traditional Arabic"/>
          <w:b/>
          <w:b/>
          <w:bCs/>
          <w:sz w:val="36"/>
          <w:sz w:val="36"/>
          <w:szCs w:val="36"/>
          <w:rtl w:val="true"/>
        </w:rPr>
        <w:t>صلَّى اللهُ علَيْه وسلَّم</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القُرْآنَ</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مع أنه رسول الله إلا أن هذه </w:t>
      </w:r>
      <w:r>
        <w:rPr>
          <w:rFonts w:ascii="Traditional Arabic" w:hAnsi="Traditional Arabic" w:eastAsia="Calibri" w:cs="Traditional Arabic"/>
          <w:sz w:val="36"/>
          <w:sz w:val="36"/>
          <w:szCs w:val="36"/>
          <w:rtl w:val="true"/>
        </w:rPr>
        <w:t>المدارسة</w:t>
      </w:r>
      <w:r>
        <w:rPr>
          <w:rFonts w:ascii="Traditional Arabic" w:hAnsi="Traditional Arabic" w:eastAsia="Calibri" w:cs="Traditional Arabic"/>
          <w:sz w:val="36"/>
          <w:sz w:val="36"/>
          <w:szCs w:val="36"/>
          <w:rtl w:val="true"/>
        </w:rPr>
        <w:t xml:space="preserve"> مع جبريل أَثْمَرَتْ ثمرةً عظيمة، فأَصْبَحَ أَجْوَدَ ما يكون في رمضان، وأجْوَدَ بالخير من الرِّيحِ المُرْسَلَة، وأنه لما كان يُدَارِسُه القرآنَ في كل ليلة من ليالي رمضان زادتْ مُعَايَنتُه للآخرة، فأَخْرَجَ ما في يَدَيْهِ من الدنيا</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pPr>
      <w:r>
        <w:rPr>
          <w:rFonts w:ascii="Traditional Arabic" w:hAnsi="Traditional Arabic" w:eastAsia="Calibri" w:cs="Traditional Arabic"/>
          <w:sz w:val="36"/>
          <w:sz w:val="36"/>
          <w:szCs w:val="36"/>
          <w:rtl w:val="true"/>
        </w:rPr>
        <w:t xml:space="preserve">وفي صلاة التراويح تَسْمَعُ كلامَ الله يُتْلَى في كل قيام، ثم تَنْحَنِي راكعًا بصورة رائعة الجمال بعد سماعك هذه العِظات، ثم ما تَلْبَث أنْ تَخِرَّ ساجِدًا مُعَفِّرًا وجهَك في الأرض، مُعْلِنًا ومُقِرًّا بعبوديتك لله، ثم تَرْجِع مَرَّاتٍ لتَقِفَ وتَسْمَعَ مواعظَ القلوب من كلام البار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جَلَّ وعَلَ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بعد هذا، أفلا يَحِقُّ لكل من فَرَّطَ سنوات عديدة في صلاة التراويح أن يَلُوم نَفْسَه ويسألها بصدق</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ا الذي حَجَبَنِي عَنِ القو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فلا أَسْتَحِقُّ هذه النعم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مَ لا أُصَلِّي مع المصل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ا هو الخير الذي أَنْشَغِلُ به عن لَذَّة رمضان، من منعني م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ن حجبني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سنوات عُمْرِي تضيع بِيَدِي، أنا مَنْ يُنْفِقُها، وأنا مَن سيحاسَب عليه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ي لأعجب مِنْ رجل لا يحرص على صلاة التراويح</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pPr>
      <w:r>
        <w:rPr>
          <w:rFonts w:ascii="Traditional Arabic" w:hAnsi="Traditional Arabic" w:eastAsia="Calibri" w:cs="Traditional Arabic"/>
          <w:sz w:val="36"/>
          <w:sz w:val="36"/>
          <w:szCs w:val="36"/>
          <w:rtl w:val="true"/>
        </w:rPr>
        <w:t xml:space="preserve">وانظر إلى حال الصحاب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مع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كما رَوَى البخاريُّ ومسلمٌ مِنْ حَدِيثِ عُرْوَ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بْن</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الزُّبَيْرِ، أَنَّ عَائِشَةَ، أَخْبَرَتْهُ أَ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خَرَجَ مِنْ جَوْفِ اللَّيْلِ فَصَلَّى فِي الْمَسْجِدِ، فَصَلَّى رِجَالٌ بِصَلَاتِهِ، فَأَصْبَحَ النَّاسُ يَتَحَدَّثُونَ بِذَلِكَ، فَاجْتَمَعَ أَكْثَرُ مِنْهُمْ، فَخَرَجَ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ي اللَّيْلَةِ الثَّانِيَةِ، فَصَلَّوْا بِصَلَاتِهِ، فَأَصْبَحَ النَّاسُ يَذْكُرُونَ ذَلِكَ، فَكَثُرَ أَهْلُ الْمَسْجِدِ مِنَ اللَّيْلَةِ الثَّالِثَةِ، فَخَرَجَ فَصَلَّوْا بِصَلَاتِهِ، فَلَمَّا كَانَتِ اللَّيْلَةُ الرَّابِعَةُ عَجَزَ الْمَسْجِدُ عَنْ أَهْلِهِ، فَلَمْ يَخْرُجْ إِلَيْهِمْ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طَفِقَ رِجَالٌ مِنْهُمْ يَقُولُ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صَّلَاةَ، فَلَمْ يَخْرُجْ إِلَيْهِمْ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تَّى خَرَجَ لِصَلَاةِ الْفَجْرِ، فَلَمَّا قَضَى الْفَجْرَ أَقْبَلَ عَلَى النَّاسِ، ثُمَّ تَشَهَّدَ، فَقَ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أَمَّا بَعْدُ</w:t>
      </w:r>
      <w:r>
        <w:rPr>
          <w:rFonts w:eastAsia="Calibri" w:cs="Traditional Arabic" w:ascii="Traditional Arabic" w:hAnsi="Traditional Arabic"/>
          <w:b/>
          <w:bCs/>
          <w:sz w:val="36"/>
          <w:szCs w:val="36"/>
          <w:rtl w:val="true"/>
        </w:rPr>
        <w:t>:</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فَإِنَّهُ لَمْ يَخْفَ عَلَيَّ شَأْنُكُمُ اللَّيْلَةَ، وَلَكِنِّي خَشِيتُ أَنْ تُفْرَضَ عَلَيْكُمْ صَلَاةُ اللَّيْلِ</w:t>
      </w:r>
      <w:r>
        <w:rPr>
          <w:rFonts w:ascii="Traditional Arabic" w:hAnsi="Traditional Arabic" w:eastAsia="Calibri" w:cs="Traditional Arabic"/>
          <w:b/>
          <w:b/>
          <w:bCs/>
          <w:sz w:val="36"/>
          <w:sz w:val="36"/>
          <w:szCs w:val="36"/>
          <w:rtl w:val="true"/>
        </w:rPr>
        <w:t>؛</w:t>
      </w:r>
      <w:r>
        <w:rPr>
          <w:rFonts w:ascii="Traditional Arabic" w:hAnsi="Traditional Arabic" w:eastAsia="Calibri" w:cs="Traditional Arabic"/>
          <w:b/>
          <w:b/>
          <w:bCs/>
          <w:sz w:val="36"/>
          <w:sz w:val="36"/>
          <w:szCs w:val="36"/>
          <w:rtl w:val="true"/>
        </w:rPr>
        <w:t xml:space="preserve"> فَتَعْجِزُوا عَنْهَا</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حينما تُصَلِّي التراويحَ وتسمع كلامَ ربِّك يَتَجَلَّى لك كَمٌّ هائل من المواعظ والحقائق بما لم تكن تدركه من ذي قبل، مع كثرة قراءتك له، فالقرآن لا تَنْقَضِي عجائبُه، يستوقفك كلامُ ربنا عن نفسه ووَصْف ذاته بالصفات الكاملة، فانْظُرْ كَمْ يُؤَثِّر فيك حينما تقرأ قو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w:t>
      </w:r>
      <w:r>
        <w:rPr>
          <w:rFonts w:ascii="Traditional Arabic" w:hAnsi="Traditional Arabic" w:eastAsia="Calibri" w:cs="Traditional Arabic"/>
          <w:b/>
          <w:b/>
          <w:bCs/>
          <w:sz w:val="36"/>
          <w:sz w:val="36"/>
          <w:szCs w:val="36"/>
          <w:rtl w:val="true"/>
        </w:rPr>
        <w:t>فَلَمَّا تَجَلَّى رَبُّهُ لِلْجَبَلِ جَعَلَهُ دَكًّ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أعراف</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43</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يستوقفك عَذَابُه للأُمَم الكافرة المعانِدة</w:t>
      </w:r>
      <w:r>
        <w:rPr>
          <w:rFonts w:eastAsia="Calibri" w:cs="Traditional Arabic" w:ascii="Traditional Arabic" w:hAnsi="Traditional Arabic"/>
          <w:sz w:val="36"/>
          <w:szCs w:val="36"/>
          <w:rtl w:val="true"/>
        </w:rPr>
        <w:t>: (</w:t>
      </w:r>
      <w:r>
        <w:rPr>
          <w:rFonts w:ascii="Traditional Arabic" w:hAnsi="Traditional Arabic" w:eastAsia="Calibri" w:cs="Traditional Arabic"/>
          <w:b/>
          <w:b/>
          <w:bCs/>
          <w:sz w:val="36"/>
          <w:sz w:val="36"/>
          <w:szCs w:val="36"/>
          <w:rtl w:val="true"/>
        </w:rPr>
        <w:t>إِنَّ أَخْذَهُ أَلِيمٌ شَدِيدٌ</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هود</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02</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يَتَجَلَّى لك سَعَةُ عَفْوِه وحُبُّه للعفو والمغفرة وأنت تستمع إلى قو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جَلَّ وعَلَ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w:t>
      </w:r>
      <w:r>
        <w:rPr>
          <w:rFonts w:ascii="Traditional Arabic" w:hAnsi="Traditional Arabic" w:eastAsia="Calibri" w:cs="Traditional Arabic"/>
          <w:b/>
          <w:b/>
          <w:bCs/>
          <w:sz w:val="36"/>
          <w:sz w:val="36"/>
          <w:szCs w:val="36"/>
          <w:rtl w:val="true"/>
        </w:rPr>
        <w:t>غَافِرُ الذَّنْبِ وَقَابِلُ التَّوْبِ</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غافر</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وَإِنِّي لَغَفَّارٌ لِمَنْ تَابَ وَآمَنَ وَعَمِلَ صَالِحًا ثُمَّ اهْتَدَى</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طه</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82</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القرآن كتاب رحمةٍ وهُدًى، فأين طالب الحاجة؟ أين هو؟</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ا صاحبَ المرَضِ</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قرأْ قِصَّةَ أيوب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سلا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أين المظلوم المضْطَهَد؟ اقرأ قِصَّةَ يوسف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 السلا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أين الأبُ المَكْلُوم؟ اقرأ قِصَّةَ نُوحٍ ويعقوب وإبراهيم</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ليهم السلام</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تأمَّلُو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إخوتي في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غايةَ البيان</w:t>
      </w:r>
      <w:r>
        <w:rPr>
          <w:rFonts w:eastAsia="Calibri" w:cs="Traditional Arabic" w:ascii="Traditional Arabic" w:hAnsi="Traditional Arabic"/>
          <w:sz w:val="36"/>
          <w:szCs w:val="36"/>
          <w:rtl w:val="true"/>
        </w:rPr>
        <w:t>: (</w:t>
      </w:r>
      <w:r>
        <w:rPr>
          <w:rFonts w:ascii="Traditional Arabic" w:hAnsi="Traditional Arabic" w:eastAsia="Calibri" w:cs="Traditional Arabic"/>
          <w:b/>
          <w:b/>
          <w:bCs/>
          <w:sz w:val="36"/>
          <w:sz w:val="36"/>
          <w:szCs w:val="36"/>
          <w:rtl w:val="true"/>
        </w:rPr>
        <w:t xml:space="preserve">طه </w:t>
      </w:r>
      <w:r>
        <w:rPr>
          <w:rFonts w:eastAsia="Calibri" w:cs="Traditional Arabic" w:ascii="Traditional Arabic" w:hAnsi="Traditional Arabic"/>
          <w:b/>
          <w:bCs/>
          <w:sz w:val="36"/>
          <w:szCs w:val="36"/>
          <w:rtl w:val="true"/>
        </w:rPr>
        <w:t>*</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 xml:space="preserve">مَا أَنْزَلْنَا عَلَيْكَ الْقُرْآنَ لِتَشْقَى </w:t>
      </w:r>
      <w:r>
        <w:rPr>
          <w:rFonts w:eastAsia="Calibri" w:cs="Traditional Arabic" w:ascii="Traditional Arabic" w:hAnsi="Traditional Arabic"/>
          <w:b/>
          <w:bCs/>
          <w:sz w:val="36"/>
          <w:szCs w:val="36"/>
          <w:rtl w:val="true"/>
        </w:rPr>
        <w:t>*</w:t>
      </w:r>
      <w:r>
        <w:rPr>
          <w:rFonts w:eastAsia="Calibri" w:cs="Traditional Arabic" w:ascii="Traditional Arabic" w:hAnsi="Traditional Arabic"/>
          <w:b/>
          <w:bCs/>
          <w:sz w:val="36"/>
          <w:szCs w:val="36"/>
          <w:rtl w:val="true"/>
        </w:rPr>
        <w:t xml:space="preserve"> </w:t>
      </w:r>
      <w:r>
        <w:rPr>
          <w:rFonts w:ascii="Traditional Arabic" w:hAnsi="Traditional Arabic" w:eastAsia="Calibri" w:cs="Traditional Arabic"/>
          <w:b/>
          <w:b/>
          <w:bCs/>
          <w:sz w:val="36"/>
          <w:sz w:val="36"/>
          <w:szCs w:val="36"/>
          <w:rtl w:val="true"/>
        </w:rPr>
        <w:t>إِلَّا تَذْكِرَةً لِمَنْ يَخْشَى</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طه</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3</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رَوَى مسلم في صحيحه وأحمد في مسنده من حديث رَبِيعَةَ بْنِ كَعْبٍ الْأَسْلَمِيِّ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كُنْتُ أَبِيتُ مَعَ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أَتَيْتُهُ بِوَضُوئِهِ  وَحَاجَتِهِ، فَقَالَ لِي</w:t>
      </w:r>
      <w:r>
        <w:rPr>
          <w:rFonts w:eastAsia="Calibri" w:cs="Traditional Arabic" w:ascii="Traditional Arabic" w:hAnsi="Traditional Arabic"/>
          <w:sz w:val="36"/>
          <w:szCs w:val="36"/>
          <w:rtl w:val="true"/>
        </w:rPr>
        <w:t>: "</w:t>
      </w:r>
      <w:r>
        <w:rPr>
          <w:rFonts w:ascii="Traditional Arabic" w:hAnsi="Traditional Arabic" w:eastAsia="Calibri" w:cs="Traditional Arabic"/>
          <w:b/>
          <w:b/>
          <w:bCs/>
          <w:sz w:val="36"/>
          <w:sz w:val="36"/>
          <w:szCs w:val="36"/>
          <w:rtl w:val="true"/>
        </w:rPr>
        <w:t>سَلْ</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قُ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سْأَلُكَ مُرَافَقَتَكَ فِي الْجَنَّةِ، قَالَ</w:t>
      </w:r>
      <w:r>
        <w:rPr>
          <w:rFonts w:eastAsia="Calibri" w:cs="Traditional Arabic" w:ascii="Traditional Arabic" w:hAnsi="Traditional Arabic"/>
          <w:sz w:val="36"/>
          <w:szCs w:val="36"/>
          <w:rtl w:val="true"/>
        </w:rPr>
        <w:t>:  "</w:t>
      </w:r>
      <w:r>
        <w:rPr>
          <w:rFonts w:ascii="Traditional Arabic" w:hAnsi="Traditional Arabic" w:eastAsia="Calibri" w:cs="Traditional Arabic"/>
          <w:b/>
          <w:b/>
          <w:bCs/>
          <w:sz w:val="36"/>
          <w:sz w:val="36"/>
          <w:szCs w:val="36"/>
          <w:rtl w:val="true"/>
        </w:rPr>
        <w:t>أَوَ</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غَيْرَ ذَلِكَ</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وَ ذَاكَ</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b/>
          <w:b/>
          <w:bCs/>
          <w:sz w:val="36"/>
          <w:sz w:val="36"/>
          <w:szCs w:val="36"/>
          <w:rtl w:val="true"/>
        </w:rPr>
        <w:t>فَأَعِنِّي عَلَى نَفْسِكَ بِكَثْرَةِ السُّجُودِ</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فمَهْرُ مُصَاحَبَةِ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رافقت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ثرةُ السُّجود</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رَوَى مُسْلِمٌ في صَحِيحِه مِنْ حَدِيثِ مَعْدَانَ بْنِ أَبِي طَلْحَةَ الْيَعْمَرِيِّ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قِيتُ ثَوْبَانَ مَوْلَى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خْبِرْنِي بِعَمَلٍ أَعْمَلُهُ يُدْخِلُنِي اللهُ بِهِ الْجَنَّةَ؟ أَوْ قَالَ قُلْ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أَحَبِّ الْأَعْمَالِ إِلَى اللهِ؟ فَسَكَتَ، ثُمَّ سَأَلْتُهُ فَسَكَتَ، ثُمَّ سَأَلْتُهُ الثَّالِثَةَ ف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سَأَلْتُ عَنْ ذَلِكَ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w:t>
      </w:r>
      <w:r>
        <w:rPr>
          <w:rFonts w:eastAsia="Calibri" w:cs="Traditional Arabic" w:ascii="Traditional Arabic" w:hAnsi="Traditional Arabic"/>
          <w:sz w:val="36"/>
          <w:szCs w:val="36"/>
          <w:rtl w:val="true"/>
        </w:rPr>
        <w:t>: "</w:t>
      </w:r>
      <w:r>
        <w:rPr>
          <w:rFonts w:ascii="Traditional Arabic" w:hAnsi="Traditional Arabic" w:eastAsia="Calibri" w:cs="Traditional Arabic"/>
          <w:b/>
          <w:b/>
          <w:bCs/>
          <w:sz w:val="36"/>
          <w:sz w:val="36"/>
          <w:szCs w:val="36"/>
          <w:rtl w:val="true"/>
        </w:rPr>
        <w:t>عَلَيْكَ بِكَثْرَةِ السُّجُودِ للهِ</w:t>
      </w:r>
      <w:r>
        <w:rPr>
          <w:rFonts w:ascii="Traditional Arabic" w:hAnsi="Traditional Arabic" w:eastAsia="Calibri" w:cs="Traditional Arabic"/>
          <w:b/>
          <w:b/>
          <w:bCs/>
          <w:sz w:val="36"/>
          <w:sz w:val="36"/>
          <w:szCs w:val="36"/>
          <w:rtl w:val="true"/>
        </w:rPr>
        <w:t>؛</w:t>
      </w:r>
      <w:r>
        <w:rPr>
          <w:rFonts w:ascii="Traditional Arabic" w:hAnsi="Traditional Arabic" w:eastAsia="Calibri" w:cs="Traditional Arabic"/>
          <w:b/>
          <w:b/>
          <w:bCs/>
          <w:sz w:val="36"/>
          <w:sz w:val="36"/>
          <w:szCs w:val="36"/>
          <w:rtl w:val="true"/>
        </w:rPr>
        <w:t xml:space="preserve"> فَإِنَّكَ لَا تَسْجُدُ للهِ سَجْدَةً، إِلَّا رَفَعَكَ اللهُ بِهَا دَرَجَةً، وَحَطَّ عَنْكَ بِهَا خَطِيئَةً</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عوذ بالله من الشيطان الرجيم</w:t>
      </w:r>
      <w:r>
        <w:rPr>
          <w:rFonts w:eastAsia="Calibri" w:cs="Traditional Arabic" w:ascii="Traditional Arabic" w:hAnsi="Traditional Arabic"/>
          <w:sz w:val="36"/>
          <w:szCs w:val="36"/>
          <w:rtl w:val="true"/>
        </w:rPr>
        <w:t>: (</w:t>
      </w:r>
      <w:r>
        <w:rPr>
          <w:rFonts w:ascii="Traditional Arabic" w:hAnsi="Traditional Arabic" w:eastAsia="Calibri" w:cs="Traditional Arabic"/>
          <w:b/>
          <w:b/>
          <w:bCs/>
          <w:sz w:val="36"/>
          <w:sz w:val="36"/>
          <w:szCs w:val="36"/>
          <w:rtl w:val="true"/>
        </w:rPr>
        <w:t>تَبَارَكَ الَّذِي نَزَّلَ الْفُرْقَانَ عَلَى عَبْدِهِ لِيَكُونَ لِلْعَالَمِينَ نَذِيرً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فرقان</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pPr>
      <w:r>
        <w:rPr>
          <w:rFonts w:ascii="Traditional Arabic" w:hAnsi="Traditional Arabic" w:eastAsia="Calibri" w:cs="Traditional Arabic"/>
          <w:sz w:val="36"/>
          <w:sz w:val="36"/>
          <w:szCs w:val="36"/>
          <w:rtl w:val="true"/>
        </w:rPr>
        <w:t>بارَكَ اللهُ لي ولكم في القرآن العظيم، ونفعني وإياكم بما فيه من الآيات والذِّكْر الحَكِيمِ، أَقُولُ ما سَمِعْتُم، وأستغفرُ اللهَ العظيمَ لي ولكم ولسائر المسلمين من كل ذنب وخطيئة، فاسْتَغْفِرُوه وتوبوا إليه</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إنه هو الغفور الرحيم</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على إحسانه، والشُّكْر على توفيقه وامتنانه، وأشهد أن إله إلا الله تعظيمًا لشانِه، وأشهد أن محمدًا عبدُه ورسوله الداعي إلى جنته ورِضْوانه، صَلَّى الله عليه، وعلى آله وأصحابه وأعوانِه</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مَعْشَرَ الصائم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إنسان ضعيف لا قُوَّةَ له إلا حين يَتَّصِل برَبِّه، الإنسان تُوَاجِهُه قُوَى الشر، وتَثْقُل عليه المقاومة بين دفع الشهوات وإغراءات المطامِع، يَثْقُل عليه مُجَاهَدَةُ الطغيان، وتطول به الجادَّة، وتَبْعُد عليه الشُّقَّة، ليس له في هذه الأمواج العاتية، ولا مَفْزَعَ له من التيارات الجارفة إلا بالاعْتِصَام بالله، واللِّيَاذُ بجَنَابِه، والقُرْب منه، ومِنْ أعظم ما يَلُوذ به العبدُ صلاةُ الليل؛ وخاصةً في رمضان، في صلاة التراويح، وهي من أعظم العبادات وأَنْفَعِها على القلب؛ بسبب هذا الاتصال بالله العَلِيِّ الأَعْلَى، في صورة من التعبُّد بَهِيَّة بهيجة، فقد رَوَى مسلم في صحيحه ع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ه قال</w:t>
      </w:r>
      <w:r>
        <w:rPr>
          <w:rFonts w:eastAsia="Calibri" w:cs="Traditional Arabic" w:ascii="Traditional Arabic" w:hAnsi="Traditional Arabic"/>
          <w:sz w:val="36"/>
          <w:szCs w:val="36"/>
          <w:rtl w:val="true"/>
        </w:rPr>
        <w:t>: "</w:t>
      </w:r>
      <w:r>
        <w:rPr>
          <w:rFonts w:ascii="Traditional Arabic" w:hAnsi="Traditional Arabic" w:eastAsia="Calibri" w:cs="Traditional Arabic"/>
          <w:b/>
          <w:b/>
          <w:bCs/>
          <w:sz w:val="36"/>
          <w:sz w:val="36"/>
          <w:szCs w:val="36"/>
          <w:rtl w:val="true"/>
        </w:rPr>
        <w:t>أَفْضَلُ الصَّلاَةِ بَعْدَ الصَّلاَةِ المَكْتُوبَةِ الصَّلاَةُ فِي جَوْفِ اللَّيْلِ</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القُدْوَة الأُولى والأُسْوَة العُظْمَى نبيُّنا محمدٌ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كان يقوم مِن الليل حتى تَفَطَّرَتْ  قَدَمَاهُ الشريفتا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في حديث جاب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ه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b/>
          <w:b/>
          <w:bCs/>
          <w:sz w:val="36"/>
          <w:sz w:val="36"/>
          <w:szCs w:val="36"/>
          <w:rtl w:val="true"/>
        </w:rPr>
        <w:t>إِنَّ مِنَ اللَّيْلِ سَاعَةً لاَ يُوافِقُهَا عَبْدٌ مُسْلِمٌ يَسْأَلُ اللهَ خَيْرًا إِلَّا أَعْطَاهُ، وَهِيَ كُلَّ لَيْلَ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قول ابن عباس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ما</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ن أَحَبَّ أن يُهَوِّن اللهُ عليه الوقوفَ يوم القيامة</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فلْيَرَهُ اللهُ في ظُلْمَة الليل ساجدًا وقائمًا، يَحْذَرُ الآخرةَ، ويَرْجُو رحمةَ رب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قال أبو سليمان الداران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حمه الله</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هْلُ الليل في لَيْلِهِم أَلَذُّ مِنْ أَهْل اللَّهْوِ في لَهْوِهِم، ولولا الليلُ لما أَحْبَبْتُ البقاءَ</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لما حَضَرَتِ ابنَ عم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م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وفاةُ ق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ا آسَى مِنَ الدُّنْيَا إِلَّا عَلَى ثَلَاثٍ</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ظَمَأِ الْهَوَاجِرِ ، وَمُكَابَدَةِ اللَّيْلِ، وَأَلَّا أَكُونَ قَاتَلْتُ هَذِهِ الْفِئَةَ الْبَاغِيَةَ الَّتِي حَلَّتْ بِنَ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قد رأينا أجيالًا مِن المسلمين تُمْضِي ليلَها في رمضان سَاهِرَةً على العَبَث واللَّهْو، في قنوات ماجنةٍ، وغِناء ساقِط، وتمتُّعٍ هابط، قيل لابن مسعود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ا نستطيع قيام الليل، ق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قْعَدَتْكُم ذُنُوبُك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قال رجل لأحد الصالح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 أستطيع قيام الليل، فَصِفْ لي في ذلك دواءً، فقا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لا تَعْصِهِ بالنهار، وهو يُقِيمُك بين يَدَيْهِ في الليل</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ا دُمنا في صلاة التراويح؛ فبعض الناس يَسْأَل عن قِرَاءة المأمومِ للفاتحة في صلاة التراويح، وهي مسألة خِلافِيَّة بين أَهْل العلم، سواء في صلاة الفريضة، أو النافلة، وأَصَحُّ الأقوال في المسأل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قراءة الإمام تَكْفِي عن قراءة المأموم في الصلاة الجهرية، وأنَّ قراءةَ الإمام قراءةٌ لمن خَلْفَ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قال ابن تيمي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حمه الله</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لهذا كان أَعْدَلُ الأقوال في القراءة خَلْفَ الإمام أن المأموم إذا سَمِعَ قراءة الإمام يستمع لها ويُنْصِت، لا يَقْرَأ بالفاتحة ولا غيرها، وإذا لم يسمع قراءته بها يقرأ الفاتحة وما زاد، وهذا قَوْلُ جُمْهُور السَّلَف والخَلَف، وهو مذهب مالك وأصحابه، وأحمد بن حنبل وجُمهور أصحابه، وهو أحد قَوْلَيِ الشافعيِّ، واختارَه طائفةٌ من مُحَقِّقي أصحابِه، وهو قول محمد بن الحسن وغيره من أصحاب أبي حنيفة</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هو اختيار سماحة المفت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حفظه الل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د نَقَلَ الإجماعَ الإمامُ أحمد على أنَّ ق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تعالى</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w:t>
      </w:r>
      <w:r>
        <w:rPr>
          <w:rFonts w:ascii="Traditional Arabic" w:hAnsi="Traditional Arabic" w:eastAsia="Calibri" w:cs="Traditional Arabic"/>
          <w:b/>
          <w:b/>
          <w:bCs/>
          <w:sz w:val="36"/>
          <w:sz w:val="36"/>
          <w:szCs w:val="36"/>
          <w:rtl w:val="true"/>
        </w:rPr>
        <w:t>وَإِذَا قُرِئَ الْقُرْآنُ فَاسْتَمِعُوا لَهُ وَأَنْصِتُوا لَعَلَّكُمْ تُرْحَمُ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أعراف</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04</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أنها نزلت في الصلا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أما حديث عُبادَ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فَلَا تَقْرَءُوا إِلَّا بِفَاتِحَةِ الْكِتَابِ</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هو ضعيف لا يصح، ضَعَّفَهُ الإمام أحمد وغيره</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صَلُّو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سَلِّمُو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نَبِيِّكُ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مَ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أَمَرَكُ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ذلِكَ</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رَبُّكُ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مَلَائِكَتَ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صَلُّو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نَّبِ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اأَيُّ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ذِي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آمَنُو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صَلُّو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يْ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سَلِّمُو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سْلِيمً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أحزاب</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56</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قَالَ</w:t>
      </w:r>
      <w:r>
        <w:rPr>
          <w:rFonts w:ascii="Traditional Arabic" w:hAnsi="Traditional Arabic" w:eastAsia="Calibri" w:cs="Traditional Arabic"/>
          <w:sz w:val="36"/>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w:t>
      </w:r>
      <w:r>
        <w:rPr>
          <w:rFonts w:ascii="Traditional Arabic" w:hAnsi="Traditional Arabic" w:eastAsia="Calibri" w:cs="Traditional Arabic"/>
          <w:b/>
          <w:b/>
          <w:bCs/>
          <w:sz w:val="36"/>
          <w:sz w:val="36"/>
          <w:szCs w:val="36"/>
          <w:rtl w:val="true"/>
        </w:rPr>
        <w:t>مَ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صَلَّى</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عَلَيَّ</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صَلاةً</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وَاحِدَةً</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صَلَّى</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لهُ</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عَلَيْهِ</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بِهَ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عَشْرًا</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مُسْلِ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إِ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لَّهَ</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يَأْمُرُ</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بِالْعَدْلِ</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وَالْإِحْسَا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وَإِيتَاءِ</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ذِي</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قُرْبَى</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وَيَنْهَى</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عَ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فَحْشَاءِ</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وَالْمُنْكَرِ</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وَالْبَغْيِ</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يَعِظُكُمْ</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لَعَلَّكُمْ</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تَذَكَّرُ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نحل</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90</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فاذكرو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ل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عل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عظي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ذكرك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شكروه</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على</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نعمك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يزدكم</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b/>
          <w:b/>
          <w:bCs/>
          <w:sz w:val="36"/>
          <w:sz w:val="36"/>
          <w:szCs w:val="36"/>
          <w:rtl w:val="true"/>
        </w:rPr>
        <w:t>وَأَقِمِ</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صَّلَاةَ</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إِ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صَّلَاةَ</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تَنْهَى</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عَنِ</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فَحْشَاءِ</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وَالْمُنْكَرِ</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وَلَذِكْرُ</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اللَّهِ</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أَكْبَرُ</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وَاللَّهُ</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يَعْلَمُ</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مَا</w:t>
      </w:r>
      <w:r>
        <w:rPr>
          <w:rFonts w:ascii="Traditional Arabic" w:hAnsi="Traditional Arabic" w:eastAsia="Calibri" w:cs="Traditional Arabic"/>
          <w:b/>
          <w:b/>
          <w:bCs/>
          <w:sz w:val="36"/>
          <w:sz w:val="36"/>
          <w:szCs w:val="36"/>
          <w:rtl w:val="true"/>
        </w:rPr>
        <w:t xml:space="preserve"> </w:t>
      </w:r>
      <w:r>
        <w:rPr>
          <w:rFonts w:ascii="Traditional Arabic" w:hAnsi="Traditional Arabic" w:eastAsia="Calibri" w:cs="Traditional Arabic"/>
          <w:b/>
          <w:b/>
          <w:bCs/>
          <w:sz w:val="36"/>
          <w:sz w:val="36"/>
          <w:szCs w:val="36"/>
          <w:rtl w:val="true"/>
        </w:rPr>
        <w:t>تَصْنَعُونَ</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عنكبوت</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45</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5:53:00Z</dcterms:created>
  <dc:creator>سليمان الحربي</dc:creator>
  <dc:description/>
  <dc:language>en-US</dc:language>
  <cp:lastModifiedBy>ahmed</cp:lastModifiedBy>
  <cp:lastPrinted>2018-02-22T14:05:00Z</cp:lastPrinted>
  <dcterms:modified xsi:type="dcterms:W3CDTF">2019-06-17T15:54:00Z</dcterms:modified>
  <cp:revision>3</cp:revision>
  <dc:subject>1/رمضان شهر القرآن 2/مشروعية صلاة التراويح 3/فضل تدبر القرآن وكثرة السجود 4/فضل القيام وصلاة الليل 5/قراءة المأمومِ للفاتحة في صلاة التراويح.</dc:subject>
  <dc:title>التراويح فضائل وأحكام</dc:title>
</cp:coreProperties>
</file>