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تذك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غف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هوا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قيامة</w:t>
            </w:r>
            <w:r>
              <w:rPr>
                <w:b/>
                <w:b/>
                <w:bCs/>
                <w:rtl w:val="true"/>
              </w:rPr>
              <w:t xml:space="preserve"> </w:t>
            </w:r>
            <w:r>
              <w:rPr>
                <w:rFonts w:cs="Traditional Arabic"/>
                <w:b/>
                <w:b/>
                <w:bCs/>
                <w:rtl w:val="true"/>
              </w:rPr>
              <w:t>وعذاب</w:t>
            </w:r>
            <w:r>
              <w:rPr>
                <w:b/>
                <w:b/>
                <w:bCs/>
                <w:rtl w:val="true"/>
              </w:rPr>
              <w:t xml:space="preserve"> </w:t>
            </w:r>
            <w:r>
              <w:rPr>
                <w:rFonts w:cs="Traditional Arabic"/>
                <w:b/>
                <w:b/>
                <w:bCs/>
                <w:rtl w:val="true"/>
              </w:rPr>
              <w:t>النار</w:t>
            </w:r>
            <w:r>
              <w:rPr>
                <w:b/>
                <w:b/>
                <w:bCs/>
                <w:rtl w:val="true"/>
              </w:rPr>
              <w:t xml:space="preserve"> </w:t>
            </w:r>
            <w:r>
              <w:rPr>
                <w:rFonts w:cs="Traditional Arabic"/>
                <w:b/>
                <w:bCs/>
              </w:rPr>
              <w:t>2</w:t>
            </w:r>
            <w:r>
              <w:rPr>
                <w:rFonts w:cs="Traditional Arabic"/>
                <w:b/>
                <w:bCs/>
                <w:rtl w:val="true"/>
              </w:rPr>
              <w:t>/</w:t>
            </w:r>
            <w:r>
              <w:rPr>
                <w:rFonts w:cs="Traditional Arabic"/>
                <w:b/>
                <w:b/>
                <w:bCs/>
                <w:rtl w:val="true"/>
              </w:rPr>
              <w:t>الموت</w:t>
            </w:r>
            <w:r>
              <w:rPr>
                <w:b/>
                <w:b/>
                <w:bCs/>
                <w:rtl w:val="true"/>
              </w:rPr>
              <w:t xml:space="preserve"> </w:t>
            </w:r>
            <w:r>
              <w:rPr>
                <w:rFonts w:cs="Traditional Arabic"/>
                <w:b/>
                <w:b/>
                <w:bCs/>
                <w:rtl w:val="true"/>
              </w:rPr>
              <w:t>وسكرات</w:t>
            </w:r>
            <w:r>
              <w:rPr>
                <w:b/>
                <w:b/>
                <w:bCs/>
                <w:rtl w:val="true"/>
              </w:rPr>
              <w:t xml:space="preserve"> </w:t>
            </w:r>
            <w:r>
              <w:rPr>
                <w:rFonts w:cs="Traditional Arabic"/>
                <w:b/>
                <w:b/>
                <w:bCs/>
                <w:rtl w:val="true"/>
              </w:rPr>
              <w:t>والقبر</w:t>
            </w:r>
            <w:r>
              <w:rPr>
                <w:b/>
                <w:b/>
                <w:bCs/>
                <w:rtl w:val="true"/>
              </w:rPr>
              <w:t xml:space="preserve"> </w:t>
            </w:r>
            <w:r>
              <w:rPr>
                <w:rFonts w:cs="Traditional Arabic"/>
                <w:b/>
                <w:b/>
                <w:bCs/>
                <w:rtl w:val="true"/>
              </w:rPr>
              <w:t>وعذابه</w:t>
            </w:r>
            <w:r>
              <w:rPr>
                <w:b/>
                <w:b/>
                <w:bCs/>
                <w:rtl w:val="true"/>
              </w:rPr>
              <w:t xml:space="preserve"> </w:t>
            </w:r>
            <w:r>
              <w:rPr>
                <w:rFonts w:cs="Traditional Arabic"/>
                <w:b/>
                <w:bCs/>
              </w:rPr>
              <w:t>3</w:t>
            </w:r>
            <w:r>
              <w:rPr>
                <w:rFonts w:cs="Traditional Arabic"/>
                <w:b/>
                <w:bCs/>
                <w:rtl w:val="true"/>
              </w:rPr>
              <w:t>/</w:t>
            </w:r>
            <w:r>
              <w:rPr>
                <w:rFonts w:cs="Traditional Arabic"/>
                <w:b/>
                <w:b/>
                <w:bCs/>
                <w:rtl w:val="true"/>
              </w:rPr>
              <w:t>عظة</w:t>
            </w:r>
            <w:r>
              <w:rPr>
                <w:b/>
                <w:b/>
                <w:bCs/>
                <w:rtl w:val="true"/>
              </w:rPr>
              <w:t xml:space="preserve"> </w:t>
            </w:r>
            <w:r>
              <w:rPr>
                <w:rFonts w:cs="Traditional Arabic"/>
                <w:b/>
                <w:b/>
                <w:bCs/>
                <w:rtl w:val="true"/>
              </w:rPr>
              <w:t>وتذكي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ي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هدي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2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وتعالى يصف حالة كثير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لَمُونَ ظَاهِرًا مِّنَ الْحَيَاةِ الدُّنْيَا وَهُمْ عَنِ الْآخِرَةِ هُمْ غَافِ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لون عن الموت وعن القبر وعن الحساب، وعن البعث وعن الجنة والنار، وعن الساعة وقيامها، قال عز من قائل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تَّى إِذَا جَاء أَحَدَهُمُ الْمَوْتُ قَالَ رَبِّ ارْ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ي أَعْمَلُ صَالِحًا فِيمَا تَرَكْتُ كَلَّا إِنَّهَا كَلِمَةٌ هُوَ قَائِلُهَا وَمِن وَرَائِهِم بَرْزَخٌ إِلَى يَوْمِ يُبْعَثُ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مَّا مَنْ أُوتِيَ كِتَابَهُ بِشِمَالِهِ فَيَقُولُ يَا لَيْتَنِي لَمْ أُوتَ كِتَ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أَدْرِ مَا حِسَا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هَا كَانَتِ الْقَا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غْنَى عَنِّي مَالِ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 عَنِّي سُلْطَا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ذُوهُ فَغُ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الْجَحِيمَ صَلُّ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فِي سِلْسِلَةٍ ذَرْعُهَا سَبْعُونَ ذِرَاعًا فَاسْلُكُو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كَانَ لَا يُؤْمِنُ بِاللَّهِ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حُضُّ عَلَى طَعَامِ الْمِسْكِ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 لَهُ الْيَوْمَ هَاهُنَا حَمِ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طَعَامٌ إِلَّا مِنْ غِسْ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كُلُهُ إِلَّا الْخَاطِؤُ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لك قلب، اسمع يا من ترجوا النجاة من النار ولم تعمل على الهرب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دَا لَهُم مَّا كَانُواْ يُخْفُونَ مِن قَبْلُ وَلَوْ رُدُّواْ لَعَادُواْ لِمَا نُهُواْ عَنْهُ وَإِنَّهُمْ لَكَاذِ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جل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ذَا دُكَّتِ الْأَرْضُ دَكًّا دَكًّ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بُّكَ وَالْمَلَكُ صَفًّا صَفًّ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يءَ يَوْمَئِذٍ بِجَهَنَّمَ يَوْمَئِذٍ يَتَذَكَّرُ الْإِنسَانُ وَأَنَّى لَهُ الذِّكْ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يَا لَيْتَنِي قَدَّمْتُ لِحَيَا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هيهات هيهات ينفع الندم ذلك اليوم ذلك اليوم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كُونُ السَّمَاء كَالْمُهْ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ونُ الْجِبَالُ كَالْعِهْنِ الْمَنفُو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أَلُ حَمِيمٌ حَمِ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بَصَّرُونَهُمْ يَوَدُّ الْمُجْرِمُ لَوْ يَفْتَدِي مِنْ عَذَابِ يَوْمِئِذٍ بِ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صِيلَتِهِ الَّتِي تُؤْو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فِي الْأَرْضِ جَمِيعًا ثُمَّ يُنجِ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إِنَّهَا لَظَ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اعَةً لِّلشَّ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عُو مَنْ أَدْبَرَ وَتَ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دعو الذي ضيع الصلوات، واتبع الشهوات، وانغمس في المعاصي والمحرمات، تدعو من أطلق بصره للمحرمات، وسمعه لسماع المنكرات، ولم يقف عند حدود الله، وجعل نظر الله إليه أهون الناظ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ذكر يا مغرور يا من تعيش في بحر ال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حبت على وجهك في النار تذكر وأنت تصيح لمالك خاز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وْا يَا مَالِكُ لِيَقْضِ عَلَيْنَا رَبُّكَ قَالَ إِنَّكُم مَّاكِ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ئْنَاكُم بِالْحَقِّ وَلَكِنَّ أَكْثَرَكُمْ لِلْحَقِّ كَارِهُ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جدير بمن الموت مصرعه، والتراب مضجعه، والدود أنيسه، ومنكر ونكير جليسه، والقبر مقره، وبطن الأرض مستقره، والقيامة موعده، والجنة والنار مورده؛ أن لا يكون له فكر إلا في الموت، ولا ذكر إلاّ له، ولا استعداد إلا لأجله، ولا تدبير إلا فيه، ولا تطلع إلا إليه، ولا تعريج إلا عليه، ولا اهتمام إلا به، ولا حول إلا حوله، ولا انتظار وتربص إلا له، وحقيق بأن يعد نفسه من الموتى، ويراها في أصحاب القب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مطرف بن عبدالله الشخ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موت قد نغص على أهل النعيم نعيمهم، فاطلبوا نعيماً لا موت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ح الموت الدنيا فلم يترك لذي لب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أبو نعيم بإسناده أن عمر بن عبد العزيز شيع مرة جنازة من أهله، ثم أقبل على أصحابه ووعظهم، فذكر الدنيا فذمها، وذكر أهلها وتنعمهم فيها وما صاروا إليه بعدها من القبور، فكان من كلامه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ررت بهم فنادهم إن كنت منادياً، وادعهم إن كنت داعيا، ومر بعسكرهم، وانظر إلى تقارب منازلهم، سل غنيهم ما بقي من غناه، وسل فقيرهم ما بقي من فقره، واسألهم عن الألسن التي كانوا يتكلمون، وعن الأعين التي كانوا للذات بها ينظرون، وسلهم عن الجلود الرقيقة، والوجوه الحسنة، والأجساد الناعمة ما صنع بها الديدان تحت الأكفان، أكلت اللحمان، وعفرت الوجوه، ومحت المحاسن، وكسرت الغفار، وبانت الأعضاء، ومزقت الأشلاء، أين حجابهم؟ وأين خدمهم وعبيدهم وجمعهم وكنوزهم، وكأنهم ما وطئوا فراشاً، ولا وضعوا هنا متكأ، ولا غرسوا شجراً، ولا أنزلوهم من اللحد قراراً، أليسوا في منازل الخلوات؟ أليس الليل والنهار عليهم سواء؟ أليسوا في مدلهمة ظلماء قد حيل بينهم وبين العمل، وفارقوا الأحبة؟ وكم من ناعم وناعمة أضحوا وجوههم بالية، وأجسادهم من أعناقهم بائنة، وأوصالهم ممزقة، وقد سالت الحرق على الوجنات، وامتلأت الأفواه دماً وصديداً، ودبت دواب الأرض في أجسادهم، ففرقت أعضاءهم، ثم لم يلبثوا إلا يسيرا، حتى عادت العظام رميما، فقد فارقوا الحدائق، وصاروا بعد السعة إلى المضائق، قد تزوجت نساءهم، وترددت في الطرق أبناءهم، وتوزعت القرابات ديارهم وأموالهم، فمنهم والله الموسع له في قبره الغض الناظر فيه، المتنعم بلذ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ساكن القبر غداً ما الذي غرك من الدنيا؟ أين دارك الفيحاء، ونهرك المطرد؟ وأين ثمارك اليانعة؟ وأين رقاق ثيابك؟ وأين طيبك وبخورك؟ وأين كسوتك لصيفك ولشتاءك، أما رأيته قد زل الأمر، فما يدفع عن نفسه وهو يرشح عرقا، ويتلمظ عطشا، يتقلب في سكرات الموت وغمراته، جاء الأمر من السماء، وجاء غالب غالب القدر والقضاء، هيهات يا مغمض الوالد والأخ والولد، وغاسله، يا مكفن الميت، ويا مدخله في القبر وراجعا عنه، ليت شعري بأي خديك يبدأ البلى، يا مجاور الهلكى صرت في محلة الموت، ليت شعري ما الذي يلقاني به ملك الموت عند خروجي من الدنيا، وما يأتيني به من رسالة ربي، ثم انصرف رحمه الله، فما عاش بعد ذلك إلا 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نا في غفلة كبيرة عن أمور عظيمة، يشيب لها مفارق الولدان، الموت والحشر، والجنة والنار، تذكر يا من ضيعت الصلاة، تذكر يا من أكلت الربا، تذكر يا من اقترفت المعاصي، وقصرت في الفرائض، تفكر يا مغرور في الموت وسكرته، وصعوبة كأسه ومرارته، فيا للموت من وعد ما أصدقه، ومن حاكم ما أعدله، كفى بالموت مقرحاً للقلوب، ومبكياً للعيون، ومفرقاً للجماعات، وهادماً للذات وقاطعاً للأمنيات، فهل تفكرت في يوم مصرعك وانتقالك من موضعك، وإذا نقلت من سعة إلى ضيق، وهجرك الأخ والصديق، وغطوك من بعد لين الفراش بتراب ومَدَر، فيا جامع المال والمجتهد في البنيان ليس لك –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ال إلا الأكفان، بل هي والله للخراب والذهاب، وجسمك للتراب والمآ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ثل لنفسك أيها الم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والسماء تم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كورت شمس النهار وأدن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 على رأس العباد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 النجوم تساقطت وتناثر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بدلت بعد الضياء كد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بحار تفجرت من خوف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يتها مثل الجحيم تف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جبال تقلعت بأص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يتها مثل السحاب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وحوش لدى القيامة احش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 للأملاك أين تس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صحائف نشرت فتطاي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تكت للمؤمنين ست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الجحيم تسعرت نيرا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ها على أهل الذنوب زفي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جنان تزخرفت وتطيب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تى على طول البلاء صب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 الجنين بأمه متع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شى القصاص وقلبه مذعو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لا ذنب يخاف جنا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مصر على الذنوب دهو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tab/>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ضنا من غفلاتنا، اللهم نور قلوبنا بالإيمان، اللهم حبب إلينا الإيمان وزينه في قلوبنا، وكره إلينا الكفر والفسوق والعصيان، واجعلنا من الراشدين، اللهم أحسن عاقبتنا في الأمور كلها، وأجرنا من خزي الدنيا وعذاب الآخ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9:20:00Z</dcterms:created>
  <dc:creator>الشيخ سليمان بن عبد الرحمن الهديب</dc:creator>
  <dc:description/>
  <dc:language>en-US</dc:language>
  <cp:lastModifiedBy>ahmed</cp:lastModifiedBy>
  <cp:lastPrinted>2011-04-02T16:45:00Z</cp:lastPrinted>
  <dcterms:modified xsi:type="dcterms:W3CDTF">2013-06-26T09:24:00Z</dcterms:modified>
  <cp:revision>3</cp:revision>
  <dc:subject>1/بعض أهوال يوم القيامة وعذاب النار 2/الموت وسكرات والقبر وعذابه 3/عظة وتذكير </dc:subject>
  <dc:title>التذكير من الغفلة</dc:title>
</cp:coreProperties>
</file>