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ب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َ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هو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ِ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رِ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ك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جَ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راب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ِ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ُك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ِ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ِ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ك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َ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كي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ِ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َ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ف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ّف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ع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ِ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َ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َجما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َ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ُ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جَ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ج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َ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َه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ُخرُ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َق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ز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ص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ز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ص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ّ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حش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ح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ُ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َ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؟</w:t>
      </w:r>
      <w:r>
        <w:rPr>
          <w:rFonts w:cs="Traditional Arabic"/>
          <w:sz w:val="36"/>
          <w:szCs w:val="36"/>
          <w:rtl w:val="true"/>
        </w:rPr>
        <w:t>!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ّ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ِ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ج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َ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ي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عَ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ّ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َّ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7:00Z</dcterms:created>
  <dc:creator>Administrator</dc:creator>
  <dc:description/>
  <dc:language>en-US</dc:language>
  <cp:lastModifiedBy>user</cp:lastModifiedBy>
  <dcterms:modified xsi:type="dcterms:W3CDTF">2009-09-28T08:27:00Z</dcterms:modified>
  <cp:revision>2</cp:revision>
  <dc:subject/>
  <dc:title>خطبة في أن الجزاء من جنس العمل وأسباب شرح الصدر</dc:title>
</cp:coreProperties>
</file>