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آ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وَا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افِظ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رِث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ث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رْدَو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مَتّ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ْر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كَذِّب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ك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ك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كَذِّب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ج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ت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فظ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د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ه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ا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ؤ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ع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ذ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س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ر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ج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ف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ط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د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رف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طف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ا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ذبو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ل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9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1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سْب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َ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هِ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اطِ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ُم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ص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سُ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تَوَك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ضْعَ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ا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خَطَّف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آَو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َّد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ص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ز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ل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ث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ْس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د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غ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ج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مت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اه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ه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ق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م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ضي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ه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ك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ط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ل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وض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ث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ائ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ن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ائ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غ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ق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ط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سْأَل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مَ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9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ل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ك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كب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ا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ق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9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عْرُ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كب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ر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ت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اس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يي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كه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ه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م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ه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ف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د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لون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لد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رَاق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رَا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تَفّ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َ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َا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رى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غى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غر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ض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دُو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ش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خ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ح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يطا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ا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غ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ئاس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غ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ئاس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رت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ب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غ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ي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لاقون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ط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غ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ل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ل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ش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ه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ك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ِدِّي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ُهَد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ل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سُ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ِي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9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ك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ك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ح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عو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طِّ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ِي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ءُوسِ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ه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طُو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ُلُ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م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رُج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م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ِي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ُو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ِ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ي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ص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ئ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فظ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ع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ج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ح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ْش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د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طِي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هَق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ل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ف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ز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طف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له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ف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ز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ف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ي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طف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و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ط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ا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ف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و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فون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غ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أَيْمَا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شْرَا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َافِق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ظُر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ْتَبِس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ج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ء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تَمِس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ُر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ُ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طِ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اهِ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بَ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ادُو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َبَّص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ْتَب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رَّت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َان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ر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ر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خَ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دْ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أْوَا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ل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ا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اء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أل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ك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صَل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ث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د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خ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ر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ماع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ْه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ا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غف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2:00Z</dcterms:created>
  <dc:creator>Administrator</dc:creator>
  <dc:description/>
  <cp:keywords/>
  <dc:language>en-US</dc:language>
  <cp:lastModifiedBy>Personal Computer</cp:lastModifiedBy>
  <dcterms:modified xsi:type="dcterms:W3CDTF">2009-07-07T06:52:00Z</dcterms:modified>
  <cp:revision>2</cp:revision>
  <dc:subject/>
  <dc:title>خطبة في أن الجزاء من جنس العمل وأسباب شرح الصدر</dc:title>
</cp:coreProperties>
</file>