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هد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ع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و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ف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و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َّر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َّد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خ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و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حاس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زي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يط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قَل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َل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2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ا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سب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ن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رَ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فِ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ق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ت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س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ص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سْأَل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ث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ض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ف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رم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ز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ف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آ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ك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و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غص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ا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ب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ص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ط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أ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يق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جي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ن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ث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ع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جِي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ش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ضْعَ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طَّف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َو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َّ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ص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ز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زِيد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ي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ت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ف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ه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ب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ي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ب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ت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تك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مَتّ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لْه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لام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ر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نزه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س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م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هْت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ث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ج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لِ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ز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س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ف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ض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ي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ج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ر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ك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س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32:00Z</dcterms:created>
  <dc:creator>Administrator</dc:creator>
  <dc:description/>
  <cp:keywords/>
  <dc:language>en-US</dc:language>
  <cp:lastModifiedBy>Personal Computer</cp:lastModifiedBy>
  <dcterms:modified xsi:type="dcterms:W3CDTF">2009-06-30T17:32:00Z</dcterms:modified>
  <cp:revision>2</cp:revision>
  <dc:subject/>
  <dc:title>خطبة في أن الجزاء من جنس العمل وأسباب شرح الصدر</dc:title>
</cp:coreProperties>
</file>