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ذكير</w:t>
            </w:r>
            <w:r>
              <w:rPr>
                <w:b/>
                <w:b/>
                <w:bCs/>
                <w:rtl w:val="true"/>
                <w:lang w:bidi="ar-EG"/>
              </w:rPr>
              <w:t xml:space="preserve"> </w:t>
            </w:r>
            <w:r>
              <w:rPr>
                <w:rFonts w:cs="Traditional Arabic"/>
                <w:b/>
                <w:b/>
                <w:bCs/>
                <w:rtl w:val="true"/>
                <w:lang w:bidi="ar-EG"/>
              </w:rPr>
              <w:t>بما</w:t>
            </w:r>
            <w:r>
              <w:rPr>
                <w:b/>
                <w:b/>
                <w:bCs/>
                <w:rtl w:val="true"/>
                <w:lang w:bidi="ar-EG"/>
              </w:rPr>
              <w:t xml:space="preserve"> </w:t>
            </w:r>
            <w:r>
              <w:rPr>
                <w:rFonts w:cs="Traditional Arabic"/>
                <w:b/>
                <w:b/>
                <w:bCs/>
                <w:rtl w:val="true"/>
                <w:lang w:bidi="ar-EG"/>
              </w:rPr>
              <w:t>أوصى</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
                <w:bCs/>
                <w:rtl w:val="true"/>
                <w:lang w:bidi="ar-EG"/>
              </w:rPr>
              <w:t>جبريل</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ص</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وصية</w:t>
            </w:r>
            <w:r>
              <w:rPr>
                <w:b/>
                <w:b/>
                <w:bCs/>
                <w:rtl w:val="true"/>
              </w:rPr>
              <w:t xml:space="preserve"> </w:t>
            </w:r>
            <w:r>
              <w:rPr>
                <w:rFonts w:cs="Traditional Arabic"/>
                <w:b/>
                <w:b/>
                <w:bCs/>
                <w:rtl w:val="true"/>
              </w:rPr>
              <w:t>جبريل</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حتمية</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مفارقة</w:t>
            </w:r>
            <w:r>
              <w:rPr>
                <w:b/>
                <w:b/>
                <w:bCs/>
                <w:rtl w:val="true"/>
              </w:rPr>
              <w:t xml:space="preserve"> </w:t>
            </w:r>
            <w:r>
              <w:rPr>
                <w:rFonts w:cs="Traditional Arabic"/>
                <w:b/>
                <w:b/>
                <w:bCs/>
                <w:rtl w:val="true"/>
              </w:rPr>
              <w:t>الأحب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جازا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م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ف</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فض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ستغن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فاللهم صل وسلم عليه وعلى آله وصح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لحاكم في مستدركه من حديث سهل بن سعد الساع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عش ما شئت فإنك ميت، وأحبب من شئت فإنك مفارقه، واعمل ما شئت فإنك مجزيّ به، واعلم أن شرف المؤمن قيامه بالليل، وعزَّه استغناؤُه ع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ماتٌ معدودات جُمعت في خمس وصايا أوصى ووعظ به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من الملائكة العظام، أتى النبي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اطبه باسمه المجرد، ولم يخاطبه بوصف النبوة أو الرسالة، لم ي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و يا رسول الله، وإنما خاط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ا إشارةٌ واضحة أن هذه الوصايا الخمس ليست خاصةً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هي عامة، إنما هي تذكرة وموعظة لكل فرد من أمته من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بالتذكيرِ بِالمو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عش ما شئت فإنك م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موعظة تقرع القلوبَ عسى أن تتعظ وتعت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يرا أو صغيرا شابا أو كه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أم قليلا، عش على أي حال تكون غنيا أم فقيرا، صحيحا أو مريضا، فإنك في النهاية ميتٌ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كل سي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ذو العزة والجبروت،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آت لا محالة، ولا بد أنه نازل ولن يخطئ أحدا أبد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باك فسيُب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ناع فسيُنع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مذخور سيَف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ذكور سيُنس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غيرُ الله ي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لا فالله أعلى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شَيْءٍ هَالِكٌ إِلَّا وَجْ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آت، وإن كنا نراه بعيدا فإنه عند الله قريب، فكلُّ آتٍ آتٍ، وكلُّ آتٍ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رَوْنَهُ بَعِ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اهُ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 طال الزمن أم قصر، مهما كثرت أموالك أو قلّت، مهما زادت شهرتك وقوتك في الآفاق أو خفتت، مهما كان ومهما كنت وكيفما كنت وحيثما كنت فإنك إلى الموت صائر لا مح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 ما شئت فإنك 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ب من شئت فإنك مفار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ك هي الوصي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ب من شئت فإنك مفار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ب م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ك مفا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ت أو غي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ب م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ب أخ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ك ستفا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ب أمك أباك فإنك ستفارقهما، أحبب زوجتك أولادك فإنك ستفارقهم، أحبب عائلتك أحبابك أصدقاءك جيرانك فإنك مفارقهم، أحبب دارك فإنك ستغادرها، أحبب ما شئت من مال أو جاه أو منصب أو غيرِ ذلك من متاع الحياة الدنيا، فإنك عما قريب ستفارقه بموت أو غي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تعلق قلبُه بهذه الدنيا بمتاعها ولذاتها وزينتها وشه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ن نفسك على الفراق، واستعد للانتقال من دار إلى دار، فما من أحد في هذه الدنيا إلا وهو ضيف وما بيده فهو عارية، وحتما الضيف مرتحل والعارية مردو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ب من شئت فإنك مفا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ياك أن تشغل قلبك بمتاعٍ أو شهوة من شهوات الدنيا الزائلة، فإنها إما أن تزول عنك أو أنت زائل عنها، وإنما أَشْغل قلبك بِحب من لا يُفارقك ولا تُفارقه، اشغل قلبك بالعمل الصالح الذي يحبه الله ويقرب منه تعالى، فإن ذلك يصحبك في القبر وما بعده ولن يفارقك أبدا، ف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بَعُ الْمَيِّتَ ثَلَاثَةٌ، فَيَرْجِعُ اثْنَانِ وَيَبْقَى مَعَهُ، وَاحِدٌ يَتْبَعُهُ أَهْلُهُ وَمَالُهُ وَعَمَلُهُ، فَيَرْجِعُ أَهْلُهُ وَمَالُهُ، وَيَبْقَى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بقى عمله ليُجزى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ك هي الوصية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مل ما شئت فإنك مجزيٌّ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مل ما شئت من خير أو شر، من حق أو ضلال، فإن الموت ملاقيك، ثم إنك بعد الموت مَجْزِيٌّ بما عملت، ولن تجد عند الله إلا ما عملت، فكل شيء عملته ستجده مكتوبا ومسط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لُّ شَيْءٍ فَعَلُوهُ فِي الزُّ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صَغِيرٍ وَكَبِيرٍ مُسْتَ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ملت صالحا فستجد صالحا، وإن عملت غير ذلك فلا تلومن إلا نفسك،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إنما هي أعمالكم أحصيها لكم ثم أوفيها لكم يوم القيامة، فمن وجد خيرا فليحمد الله، ومن وجد غير ذلك فلا يلومن إلا نفس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ضِعَ الْكِتَابُ فَتَرَى الْمُجْرِمِينَ مُشْفِقِينَ مِمَّا فِيهِ وَيَقُولُونَ يَا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جَدُوا مَا عَمِلُوا حَاضِ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خْرِجُ لَهُ يَوْمَ الْقِيَامَةِ كِتَابًا يَلْقَاهُ مَنْشُ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تحب أن تقرأ في ذلك الكتاب الذي سطرته بأعمالك؟ أتحب أن تقرأ فيه ذنوب وجرائم، ربا وزنا، فواحش ومنكرات، ظلم غيبة نميمة؟ أم أنك تريد أن ترى كتابك فيه ما يبيض وجهك في ذلك اليوم العظيم الذي تبيض فيه وجوه وتسود وجوه؟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ابْيَضَّتْ وُجُوهُهُمْ فَفِي رَحْمَةِ اللَّهِ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را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شرف المؤمن قيامُه ب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جمل وألذ تلك اللحظات عندما يخلوا أولئك الصادقون مع رب الأرض والسموات في مدرسة الصدق والإخلاص، في مدرسة المجاهدة والتربية في ظلام الليل حيث لا يراهم ولا يطلع علي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ثنى عليهم حين تركوا المضاجع والملذات من أجل الوقوف بين يديه تبارك وتعالى، فقا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أخفَوْا عبادتهم وقيامهم عن الناس أخفى الله ما أعد لهم من عظيم الأجر حين يلقونه سبحانه،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أهلِ قيامِ الليل منزلةً عند الله لا تدانيها منزلة،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ينَ مَا آتَاهُمْ رَبُّهُمْ إِنَّهُمْ كَانُوا قَبْلَ ذَلِكَ 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راد الشرف والرفعة فعليه بقيام الليل، وذلك بدوام الصلاة والذكر والتلاوة،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أن مِن بينِ ما يرفع منزلة المؤمن هو قيامه وصلاته بالليل،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ا يُرَى ظَاهِرُها من باطِنِها وباطِنُها من ظَاهِرِها، أَعَدَّ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أَطْعَمَ الطَّعَامَ، وأَفْشَى السلامَ، وصلَّى بِالليلِ والناسُ نِي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يام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 و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قربات إلى الله، فهو دأب الصالحين، وتجارة المؤمنين، وعمل الفائ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ليل يخلو المؤمنون الصادقون بربهم فيأنسون به ويشكون إليه أحوالهم، ويسألونه من فضله، فهم قائمون بين يديه، عاكفون على مناجاته، يتنسمون من تلكَ النفحات، ويقتبسون من أنوار تلكَ القربات، ويتضرعون إلى عظيم العطايا والهبات، ويرغبون ويتطلعون إلى ما بَشر به النبي الكريم، حيث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اللهُ في كلِّ ليلةٍ إلى سماءِ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ائلٍ فأُعطِيَه؟ هل من مُستغفرٍ فأغفرَ له؟ هل من تائبٍ فأتوبَ عليه؟ حتى يطلعَ ال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من وُفق للقيام بين يدي رب العزة والجلال والتلذذ بمناج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صية الخام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عزَّ المؤمن استغناؤه ع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كان الشرف والعز أخوين استطرد بذكر ما يحصل به العز،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وته وعظمته وغلبته على غيره في اكتفائه بما قُسِمَ له واستغناءِه عما في أيدي النا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الأخلاق المحمودة، والصفات النب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غناءُ والعفة عما في أيدي الناس، فقد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هُدَى والتُّقى والعفافَ والغِن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حسن البصر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كَرِيمًا عَلَى النَّاسِ، أَوْ لا يَزَالُ النَّاسُ يُكْرِمُونَكَ مَا لَمْ تتعَاطَ مَا فِي أَيْدِيهِمْ، فَإِذَا فَعَلْتَ اسْتَخَفُّوا بِكَ، وَكَرِهُوا حَدِيثَكَ وَأَبْغَضُو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ر أمة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وصايا عظيمة جليلة نافعة أوصى به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عش ما شئت فإنك ميت، وأحبب من شئت فإنك مفارقه، واعمل ما شئت فإنك مجزيّ به، واعلم أن شرف المؤمن قيامه بالليل، وعزَّه استغناؤُه ع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رب العظيم رب العرش العظيم أن يجعلنا ممن يستمعون القول فيتبعون أحسنه، إنه ولي ذلك والقادر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00:00Z</dcterms:created>
  <dc:creator>الشيخ/ الرهواني محمد</dc:creator>
  <dc:description/>
  <dc:language>en-US</dc:language>
  <cp:lastModifiedBy>Admin</cp:lastModifiedBy>
  <cp:lastPrinted>2011-04-02T16:45:00Z</cp:lastPrinted>
  <dcterms:modified xsi:type="dcterms:W3CDTF">2017-01-19T18:02:00Z</dcterms:modified>
  <cp:revision>3</cp:revision>
  <dc:subject>1/ نص حديث وصية جبريل للنبي –صلى الله عليه وسلم- 2/ حتمية الموت ومفارقة الأحباب 3/ مجازاة الإنسان على عمله 4/ شرف قيام الليل وفضله 5/ العزة في الاستغناء عن الناس</dc:subject>
  <dc:title>التذكير بما أوصى به جبريل -عليه السلام-</dc:title>
</cp:coreProperties>
</file>