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ذكير</w:t>
            </w:r>
            <w:r>
              <w:rPr>
                <w:b/>
                <w:b/>
                <w:bCs/>
                <w:rtl w:val="true"/>
                <w:lang w:bidi="ar-EG"/>
              </w:rPr>
              <w:t xml:space="preserve"> </w:t>
            </w:r>
            <w:r>
              <w:rPr>
                <w:rFonts w:cs="Traditional Arabic"/>
                <w:b/>
                <w:b/>
                <w:bCs/>
                <w:rtl w:val="true"/>
                <w:lang w:bidi="ar-EG"/>
              </w:rPr>
              <w:t>ب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زاء</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عمله</w:t>
            </w:r>
            <w:r>
              <w:rPr>
                <w:b/>
                <w:b/>
                <w:bCs/>
                <w:rtl w:val="true"/>
              </w:rPr>
              <w:t xml:space="preserve"> </w:t>
            </w:r>
            <w:r>
              <w:rPr>
                <w:rFonts w:cs="Traditional Arabic"/>
                <w:b/>
                <w:b/>
                <w:bCs/>
                <w:rtl w:val="true"/>
              </w:rPr>
              <w:t>وكتابة</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حيفت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سهولة</w:t>
            </w:r>
            <w:r>
              <w:rPr>
                <w:b/>
                <w:b/>
                <w:bCs/>
                <w:rtl w:val="true"/>
              </w:rPr>
              <w:t xml:space="preserve"> </w:t>
            </w:r>
            <w:r>
              <w:rPr>
                <w:rFonts w:cs="Traditional Arabic"/>
                <w:b/>
                <w:b/>
                <w:bCs/>
                <w:rtl w:val="true"/>
              </w:rPr>
              <w:t>تخلص</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خلاف</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سعي</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كاكها</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بيع</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أنفسه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للشيط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يقبل توبة التائبين، ولا يضيع أجر المحسنين، وأشهد أن لا إله إلا الله وحده لا شريك له، وأشهد أن محمدا عبده ورسوله، أرسله رحمة للعالمين، فأوضح به المحجة للسالكين، وأقام به الحجة على المعاندين، صلى الله عليه وعلى آله وأصحابه التابعين، وسلم تسليما كثيرا ودائم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كوّا أنفسكم بفعل الطاعات، ولا تدنسوها بالسيئات والمخالف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ت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ياة من خير أو شر، فإنما تعمله لنفسك، ولا تجزى إلا بعم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مادام حيًّا يعقل فلا بد أن يعمل ويتحرك ويتكلم وينوي ويقصد، ولا يبقى معطلاً، ولا بد أن تحصى أعماله وأقواله، ونيّاته ومقاصده، وتكتب في ديوان أعم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يط بجمي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تَوَفَّاكُم بِاللَّيْلِ وَيَعْلَمُ مَا جَرَحْتُم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مَا تُسِرُّونَ وَمَا تُعْلِنُونَ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القيامة يحضر للعبد كتابه بما فيه من خير أو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هد عليه الملائكة الكرام الكاتبون، وتشهد عليه الأرض التي عمل على ظ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خبارها أن تشهد على كل عبد و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يوم كذا وكذا، فهذه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شهادة الملائكة، وشهادة الأرض، على ابن آدم، يشهد عليه سمعه وبصره، وجلده وأعضاؤ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زار بسن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سم،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ألوني عن أي شي ضح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رسول الله من أيّ شيء ضحكت؟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ت من مجادلة العبد ربَّ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ي أليس وعدتَني؛ أن لا تظل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لا أقبل عليّ شاهدا إلا من نفسي؟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س كفى بي شهيداً، وبالملائكة الكرام الكاتب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د هذا الكلام مر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تْمَ على فيه وتتكلّم أركانُه بما كان يعم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اً لكن وسُحقا، عنكنّ كنت أجا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ح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واجه هذا الموقف، الكتاب يحصي أعمالك، والله مطّلع عليك، والملائكة تشهد، والجلود والأعضاء تنطق وتشهد، فلا مجال للإنكار، ولا مناص من الحساب، فاتقوا هذا الموقف بإصلاح الأعمال ما دمتم في زمن الإمهال، ولا تُملُوا على الكاتبين، وتطلعوا الشاهدين إلا على ما ينفعكم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إمكان الإنسان اليوم أن يحاسب نفسه، ويخلّصها مما أوقعها فيه من الخطر بأن يكثر من الحسنات، ويتوب من السيئ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في يوم القيامة لا يمكنه التخلص من سيئاته بأيّ وسيلة، لا بالفدية، ولا بدفاع القرابة عنه، ولا بالجاه والنس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ذلك اليوم لا يُباع أحد من نفسه، ولا يفادى بمال لو بذله ولو جاء بملء الأرض ذهبا، ولا تنفعه خلّة أحد، أي صداقته ولا شفاعته، فانسدّت طرق الحيل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وا أنفسكم لا أغني عنكم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هذا اليوم يرى الإنسان أقرب الناس إليه في الدنيا فيفرّ منهم ويبتعد عنهم؛ لأن الهول العظيم، 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قى الرجل زوجته،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ه أيَّ بعلٍ كنتُ 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بعل كنت، وتثني بخير ما استطاعت،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طلب إليك اليوم حسنة واحدة تهبنيها لي لعلّي أنجو مما ترين؟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يسر ما طلبت، ولكني لا أطيق أن أعطيك شيئا أتخوّف مثل الذي تخ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رجل ليلقى ابنه فيتعلّق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يّ والد كنت لك؟ فيثني بخير،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حتجت إلى مثقال ذرّة من حسناتك لعلّي أنجو بها مما ترى؟ فيقول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ا أيسر ما طلبت، ولكني أتخوّف مثل الذي تتخوف فلا أستطيع أن أعطيك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 وَ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 في أمر 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طلب إلى كلٍّ من أُولي العزم أن يشفع عند الله في الخلائ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 لا أسألك اليوم إلا نفسي، حتى أن عيسى ابن مر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أله اليوم إلا نفسي، لا أسأله مريم التي ولد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كلاًّ منهم يكون في هول شاغل له عن أحب الناس إليه، 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شرون حفاة عراة غر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بصر، أو يرى بعضنا عورة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ة 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روا هول هذا اليوم، واستعدوا له، ولا تغفلوا عنه، أرأيتم لو أن أحدكم أخبر في هذه الدنيا أن سيلقى عدواً أو يواجه خطرا ماذا يكون تخوّفه واستعداده للتخلص من ذلك؟ مع أنه قد لا يتحقق هذا الخطر، أو إذا تحقق فعنده من المال ما يفدي به نفسه، ومن الأعوان والعشيرة مَن يدافع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وم القيامة، فخطر محقق لا يُنَجّي منه أهلٌ ولا عشيرةٌ، ولا جاه ولا مال، فلماذا لا يستعدّ الإنسان له بما ينجيه من مخاطره وأهواله؟ والاستعداد له اليوم ميسور وسهل لمن وفقه الله، وذلك بأن يحافظ على الطاعات، ويتجنب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ك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ضيّعت الصلوات، واتبعت الشهوات، وأكلت المال الحرام، وارتكبت الإثم والإجرام، يا مَن ظلمت نفسك بالمعاصي، وظلمت الناس بالتعدّي عليهم في دمائهم وأموال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خلصك من أهوال هذا اليوم إذا نصب الميزان، وأزلفت الجنان، وسعرت النيران، وتبرأ منك الآباء والأبناء والإخوا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ذّر من أهوال يوم القيامة، وأمر الإنسان بالاستعداد لما أمامه، وأشهد أن لا إله إلا الله وحده لا شريك له،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كم مَن يفعل خيراً ومنكم مَن يفعل 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ا فبائ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إنسان إما ساعٍ في هلاك نفسه أو في فكاكها، فَمن سعى في طاعة الله فقد باع نفسه لله بعتقها من عذاب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رِي نَفْسَهُ ابْتِغَاء مَرْضَ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بيع نفسه للشيطان، ويهلكها بالعذاب، فالإنسان إذا خرج من بيته، وذهب إلى المسجد لأداء الصلاة، فقد باع نفس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رج من بيته إلى دور اللهو وأمكنة الفساد، فقد باع نفسه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هب إلى عمله الوظيفي، ونصح فيه، وقام به على ما يرام، فقد باع نفس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خان في عمله الوظيفي وضيّعه، أو أخذ الرشوة فيه، فقد باع نفسه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ذهب إلى متجره، فصدق في تعامله مع الناس، وتجنب الغش والخديعة والربا، فقد باع نفس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غش في البيع، وطفّف الميزان، وكذب على الزبائن، وتعامل بالربا، فقد باع نفسه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دعي إلى الصلاة، فبادر بالإجابة، ولبّى الدعوة، فقد باع نفسه لله، وإذا لم يجب داعي الله، ولم يحضر لأداء الصلاة، وآثر شهوة نفسه على طاعة ربه، فبقي على فراش نومه أو على لهوه ولعبه، فقد باع نفسه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إنسان طول حياته لا يزال بين داع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 الرحمن، وداعي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ما أجاب فقد باع نفسه له، والنفس أعزّ شيء لدى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قدرها لم يبعها إلا بأنفس الأثم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عرف قدر نفسه باعها بالخسر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ل الإيمان لما عرفوا قدر أنفسهم، باعوها بالجنان التي هي أغلى الأشياء، وباعوها لله الذي هو أرحم بهم من أمهاتهم، والذي هو الغني الوفي الذي يضاعف الحسنات، ويعفو ع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هل الطغيان، فقد باعوا أنفسهم لعدوهم الشيطان، بأرخص الأثمان، باعوها بشهوة عاجلة، ولذة زائلة، وذلّة دائمة، ونار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ئْسَ مَا شَرَوْاْ بِهِ أَنفُسَ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مْ آمَنُواْ واتَّقَوْا لَمَثُوبَةٌ مِّنْ عِندِ اللَّه خَيْرٌ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5:00Z</dcterms:created>
  <dc:creator>الشيخ صالح بن فوزان الفوزان</dc:creator>
  <dc:description/>
  <dc:language>en-US</dc:language>
  <cp:lastModifiedBy>أبو ملك</cp:lastModifiedBy>
  <cp:lastPrinted>2011-04-02T16:45:00Z</cp:lastPrinted>
  <dcterms:modified xsi:type="dcterms:W3CDTF">2015-06-23T09:09:00Z</dcterms:modified>
  <cp:revision>4</cp:revision>
  <dc:subject>1/جزاء الإنسان بعمله وكتابة ذلك في صحيفته 2/بعض الشهود على الإنسان يوم القيامة 3/سهولة تخلص الإنسان من الذنوب في الدنيا بخلاف الآخرة 4/بعض أهوال يوم القيامة 5/الاستعداد ليوم القيامة وبعض وسائل ذلك 6/سعي الإنسان في هلاك نفسه أو في فكاكها وكيفية ذلك 7/بيع المؤمنين أنفسهم لله والمفسدين للشيطان</dc:subject>
  <dc:title>التذكير باليوم الآخر والعمل له</dc:title>
</cp:coreProperties>
</file>