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ألو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م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ج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ه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لَّا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لِي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ر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ِيم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َا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ْ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ت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ْو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رّ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حْسَان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دَل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ِتَاب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ف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ِنَفْس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ضِ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زُّمَ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شْكُ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ك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زِيد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رِي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سَّالِك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دَلّ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لُوهِيّ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بَرَاهِي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ق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جَّ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لْ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مَع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َث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ْم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عَالَم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دَاي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ُؤْمِن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ُجّ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افِر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بَلَّغ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ِسَال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د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َان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ص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ّ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اه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ِهَا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ت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قِين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تْبَاع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إِحْسَا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طِيع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لِّب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ْصَار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ء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تَرَوْ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جَائ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ْ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ُبْصِ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ا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ال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دْر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ظَم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ْ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و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خْتِلَا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ه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فُلْك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جْر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ح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ف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ز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ح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ت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ث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بّ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صْرِي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ِيَا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َح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َخّ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آي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قِل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64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َيّ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نِع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عَد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حْص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يط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َثْرَت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فْع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سَان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َ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َجَدِّد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لْتَفِ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نْسَان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َ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ئِم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أْلُوف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تَبِ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لِي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صَائِر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زَق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فَكُّ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دَبُّ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ِاعْتِبَارِ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ائِ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أْلُوف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تَسْخِي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مْ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َم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ُجُو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َّي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ه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حَي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نْسَا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ات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سِي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نْتِظَا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يْ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لْتَفِ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ث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لِب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خْت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ِير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ل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ُ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ظِيم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جُه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َعَدِّدَةٍ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ف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ِه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م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ُجُو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َّي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ه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لّ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ُجُو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فْرَا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عِبَاد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ظ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رِف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آيَا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ال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ات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لّ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رَّف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ْ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و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خْتِلَا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ه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آي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ُو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لْبَاب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90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خْتِلَا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ه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و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آي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َّق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يُونُس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ه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َم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ك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بَح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أَنْبِي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3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وَلَكِ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ات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ذَا؟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إِ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ات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ُجُو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آيَات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دْر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دْبِير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قْدِير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سْيِيرِه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ِبَاد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ُجُو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كَر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ا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هَا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َمْ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َم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سْجُ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شَّمْ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قَم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سْجُ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َه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يّ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ْبُد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فُصِّلَت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7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ِه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تَسْخِي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مْ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َم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ُجُو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َّي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ه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نَافِ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بَاد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مْتِن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ْ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سَخ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م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ر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جَ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َمًّى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رَّعْد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خْ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سَخ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م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ئِب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خ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هَار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إِبْرَاهِيم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3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الِثَةٍ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﴿وَسَخ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ه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َم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ُجُو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َخَّرَات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م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آي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قِل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َّحْل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2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ِه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سُّكُو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رَّاح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وْ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ه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حَرَك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شَاط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َمَ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مْتِن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ْ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أ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َوْ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سْكُ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ه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ْصِ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آي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ؤْمِن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َّمْل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86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وْ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ا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َام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ي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ه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بْتِغَاؤ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ْ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آي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مَع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رُّوم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3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وْ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تَسْكُ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ه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ْصِ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ذ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ْ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ث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شْكُر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غَافِرٍ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1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َلَو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َم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هَا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بَ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خْت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ظ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كَد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يْشُ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عْ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مْتَن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ِعْ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هَ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قُ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أَي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رْم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يَا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تِي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ضِيَا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سْمَ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قُ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أَي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ه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رْم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يَا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تِي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لَيْ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سْكُن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بْصِ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ْم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ه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تَسْكُ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تَبْتَغ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ْ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عَلّ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شْكُر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قَصَص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1</w:t>
      </w:r>
      <w:r>
        <w:rPr>
          <w:rFonts w:cs="Traditional Arabic"/>
          <w:sz w:val="48"/>
          <w:szCs w:val="36"/>
          <w:rtl w:val="true"/>
        </w:rPr>
        <w:t xml:space="preserve"> – </w:t>
      </w:r>
      <w:r>
        <w:rPr>
          <w:rFonts w:cs="Traditional Arabic"/>
          <w:sz w:val="48"/>
          <w:szCs w:val="36"/>
        </w:rPr>
        <w:t>73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ِه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ه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َعَاقِبَيْ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نْتَظ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تَعَاقُبِه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يْش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حْي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يُقَلّ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ه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عِبْر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ُو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بْصَار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ُّو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4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خْرَ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﴿يُولِ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ه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ولِ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ه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خ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م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ر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جَ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َمًّ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لْك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دْ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و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ْلِ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طْمِيرٍ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فَاطِرٍ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3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الِثَةٍ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﴿يُكَوّ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ه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كَوّ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ه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خ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م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ر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جَ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َمًّ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زِيز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فَّارُ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زُّمَ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ي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يْدَان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سِيح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شُّ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ِاعْتِب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ه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ِلْف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ا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ذَّك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ا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كُور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فُرْقَان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2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ِه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ي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ظِي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ِيل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ضَبْط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ِسَا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عْرِف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ه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عْو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كَ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َم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سْبَا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قْدِي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زِيز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لِيم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أَنْعَام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96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خْرَ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﴿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م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ِيَاء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و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َّ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َاز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تَعْل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د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حِس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حَق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فَصِّ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ي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لَم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يُونُس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الِثَةٍ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﴿وَجَعَل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ه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ت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حَو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عَل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ه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ْصِر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تَبْتَغ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ْ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تَعْل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د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حِس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صَّلْن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فْصِيل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إِسْر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2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ِه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و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أَرْض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م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رَاج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خَلْق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بِحَرَارَت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دِفْئ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ُو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اق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ت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رُوج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رَاج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مَ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نِير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فُرْقَان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خْرَ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﴿أ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رَوْ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ي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ْ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َاو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ِبَاق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و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م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رَاج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نُوحٍ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5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16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الِثَةٍ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﴿وَجَعَل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رَاج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َّاج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َّبَأ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3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ِه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ُجُو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لِي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ُسَافِر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ر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بَح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ُجُو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تَهْتَ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ُلُم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ر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بَح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صَّل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ي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لَم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أَنْعَام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97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خْرَ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﴿وَبِالنَّج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تَد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َّحْل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6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نَسْأ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ِدَاي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دِين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ِاسْتِقَا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ِاعْتِب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آيَا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ث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ُك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َم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ُس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ي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جِيبٌ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ُمْ…</w:t>
      </w:r>
      <w:r>
        <w:br w:type="page"/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خط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نية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طِيع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شْكُر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َم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آلَائ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ُد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ْ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حْصُو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غَفُو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ِيمٌ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َّحْل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8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َيّ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ْلِمُو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ِأَهَمّ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مْ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َم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ُجُو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َّي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ه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نْسَا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وْن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ظِي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غْف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دَوَام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سْتِمْرَار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َات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لْف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ْس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ي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َائِ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س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بَّان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ف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ْتِبَا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رّ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َ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سْتِحْضَا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بُرْهَا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ِعْ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ِامْتِنَا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ا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ُمْل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ي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﴿وَالنَّج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حِب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وَى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َّجْم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2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﴿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قْس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وَاقِ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ُجُو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قَسَ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ْلَم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ٌ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وَاقِع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5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76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﴿كَ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َم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اللَّي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دْب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الصُّبْ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فَر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مُدَّثِّ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2</w:t>
      </w:r>
      <w:r>
        <w:rPr>
          <w:rFonts w:cs="Traditional Arabic"/>
          <w:sz w:val="48"/>
          <w:szCs w:val="36"/>
          <w:rtl w:val="true"/>
        </w:rPr>
        <w:t xml:space="preserve"> – </w:t>
      </w:r>
      <w:r>
        <w:rPr>
          <w:rFonts w:cs="Traditional Arabic"/>
          <w:sz w:val="48"/>
          <w:szCs w:val="36"/>
        </w:rPr>
        <w:t>34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﴿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َّي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سْعَ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الصُّبْ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نَفَّس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تَّكْوِي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7</w:t>
      </w:r>
      <w:r>
        <w:rPr>
          <w:rFonts w:cs="Traditional Arabic"/>
          <w:sz w:val="48"/>
          <w:szCs w:val="36"/>
          <w:rtl w:val="true"/>
        </w:rPr>
        <w:t xml:space="preserve"> – </w:t>
      </w:r>
      <w:r>
        <w:rPr>
          <w:rFonts w:cs="Traditional Arabic"/>
          <w:sz w:val="48"/>
          <w:szCs w:val="36"/>
        </w:rPr>
        <w:t>18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﴿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قْس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شَّفَ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اللَّي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الْقَم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َسَق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ِانْشِقَاق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6</w:t>
      </w:r>
      <w:r>
        <w:rPr>
          <w:rFonts w:cs="Traditional Arabic"/>
          <w:sz w:val="48"/>
          <w:szCs w:val="36"/>
          <w:rtl w:val="true"/>
        </w:rPr>
        <w:t xml:space="preserve"> – </w:t>
      </w:r>
      <w:r>
        <w:rPr>
          <w:rFonts w:cs="Traditional Arabic"/>
          <w:sz w:val="48"/>
          <w:szCs w:val="36"/>
        </w:rPr>
        <w:t>18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﴿وَالشَّمْ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ضُحَا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الْقَم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لَا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النَّه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لَّا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اللَّي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غْشَاهَ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شَّمْس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 xml:space="preserve"> – </w:t>
      </w:r>
      <w:r>
        <w:rPr>
          <w:rFonts w:cs="Traditional Arabic"/>
          <w:sz w:val="48"/>
          <w:szCs w:val="36"/>
        </w:rPr>
        <w:t>4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﴿وَاللَّي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غْش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النَّه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جَلَّى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لَّيْل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 xml:space="preserve"> – </w:t>
      </w:r>
      <w:r>
        <w:rPr>
          <w:rFonts w:cs="Traditional Arabic"/>
          <w:sz w:val="48"/>
          <w:szCs w:val="36"/>
        </w:rPr>
        <w:t>2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فَحَرِي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ْرَؤ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تَبِه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ائِ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أْلُوف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سْتَحْضِ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لِب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ذَه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يْش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رْوَاحُ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َا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سَف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مْس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رَ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زِع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ُر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دَاء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طَبَهُ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خَوِّف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آي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ذَكِّر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َ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ذ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فَن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هَب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أْلُوف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ف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رِ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ص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خَس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م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جُمِ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مْ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َم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نْس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ئِذ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فَر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كَ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ز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ئِذ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ْتَقَر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يُنَبَّأ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نْس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ئِذ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خَّر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قِيَام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</w:t>
      </w:r>
      <w:r>
        <w:rPr>
          <w:rFonts w:cs="Traditional Arabic"/>
          <w:sz w:val="48"/>
          <w:szCs w:val="36"/>
          <w:rtl w:val="true"/>
        </w:rPr>
        <w:t xml:space="preserve"> – </w:t>
      </w:r>
      <w:r>
        <w:rPr>
          <w:rFonts w:cs="Traditional Arabic"/>
          <w:sz w:val="48"/>
          <w:szCs w:val="36"/>
        </w:rPr>
        <w:t>13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َكُمْ…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الشيخ إبراهيم الحقيل</dc:creator>
  <dc:description/>
  <dc:language>en-US</dc:language>
  <cp:lastModifiedBy>c.expert</cp:lastModifiedBy>
  <cp:lastPrinted>2018-02-22T14:05:00Z</cp:lastPrinted>
  <dcterms:modified xsi:type="dcterms:W3CDTF">2020-08-06T11:59:00Z</dcterms:modified>
  <cp:revision>3</cp:revision>
  <dc:subject>1/الشمس والقمر مسخَّران لمنافع الخلق 2/بعض الأعمال المشروعة عند الكسوف أو الخسوف 3/ما ينبغي لأهل الإيمان فعله حالَ الكسوف أو الخسوف</dc:subject>
  <dc:title>التذكير بالنعم المألوفة (3) الشمس والقمر والنجوم والليل والنهار - مشكولة</dc:title>
</cp:coreProperties>
</file>