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المألوف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تستوجب</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الدائ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فيها</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كمة</w:t>
            </w:r>
            <w:r>
              <w:rPr>
                <w:sz w:val="36"/>
                <w:sz w:val="36"/>
                <w:szCs w:val="36"/>
                <w:rtl w:val="true"/>
                <w:lang w:bidi="ar-EG"/>
              </w:rPr>
              <w:t xml:space="preserve"> </w:t>
            </w:r>
            <w:r>
              <w:rPr>
                <w:rFonts w:cs="Traditional Arabic"/>
                <w:sz w:val="36"/>
                <w:sz w:val="36"/>
                <w:szCs w:val="36"/>
                <w:rtl w:val="true"/>
                <w:lang w:bidi="ar-EG"/>
              </w:rPr>
              <w:t>خل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رَّحِيمِ الرَّحْمَنِ،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عَلَّمَ الْقُرْآ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خَلَقَ الْإِنْسَا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لَّمَهُ الْبَيَا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 الشَّاكِرِينَ، وَنَسْتَغْفِرُهُ اسْتِغْفَارَ التَّائِبِينَ، وَنَسْأَلُهُ مِنْ فَضْلِهِ الْعَظِيمِ؛ فَهُوَ الْخَلَّاقُ الْعَلِيمُ، الرَّزَّ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ذَ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لَهُمْ؛ لِيَعْبُدُوهُ وَحْدَهُ وَلَا يُشْرِكُوا بِهِ شَيْئًا؛ فَالَّذِي خَلَقَ هُوَ الَّذِي يَجِبُ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عْبُدُوا رَبَّكُمُ الَّذِي خَلَقَكُمْ وَالَّذِينَ مِنْ قَبْلِكُمْ لَعَلَّكُمْ تَتَّقُ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كَانَ يَ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أَحْيَانِهِ، وَيَشْكُ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أَحْوَالِهِ، وَكَانَ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فَ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آيَاتِهِ وَآلَائِ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أَسْلِمُوا لَهُ وُجُوهَكُمْ، وَأَقِيمُوا لَهُ دِينَكُمْ؛ فَمَا خَلَقَكُمْ إِلَّا لِأَجْلِ ذَلِ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ةُ خَلْقِ الْإِنْسَانِ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نِعْمَةِ الْهِدَايَةِ؛ لِأَنَّهُ لَوْ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لَكَانَ عَدَمًا؛ وَلَوْ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لَمَا عَرَفَ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عَرَفَ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اسْتَمْتَعَ بِالدُّنْيَا وَبِمَا حَلَّ مِنْ مَلَذَّاتِهَا فِي كُلِّ أَطْوَ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 طُفُولَتِهِ وَشَبَابِهِ وَكُهُولَتِهِ وَهَرَ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لَمَا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وَلَمَا كَانَ لَهُ اسْمٌ وَلَا أُسْرَةٌ وَلَا ذُرِّيَّةٌ وَلَا عَمَلٌ وَلَا إِنْتَاجٌ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وَلَا يَذْكُرُ الْإِنْسَانُ أَنَّا خَلَقْنَاهُ مِنْ قَبْلٌ وَلَمْ يَكُ شَيْئً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نِعْمَةُ خَلْقِ الْإِنْسَانِ نِعْمَةٌ دَائِمَةٌ بِدَوَامِهِ، فَهِيَ تَسْتَحِقُّ دَوَ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تَذْكِيرِ الْإِنْسَانِ بِدَوَ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نِعْمَةِ الْخَلْقِ افْتَتَحَ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سَانِ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هَلْ أَتَى عَلَى الْإِنْسَانِ حِينٌ مِنَ الدَّهْرِ لَمْ يَكُنْ شَيْئًا مَذْكُو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ا خَلَقْنَا الْإِنْسَانَ مِنْ نُطْفَةٍ أَمْشَاجٍ نَبْتَلِيهِ فَجَعَلْنَاهُ سَمِيعًا بَصِ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ا هَدَيْنَاهُ السَّبِيلَ إِمَّا شَاكِرًا وَإِمَّا كَفُو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مَوَاضِعَ عِدَّةٍ مِنَ الْقُرْآنِ قُرِنَ ذِكْرُ خَلْقِ الْإِنْسَانِ بِ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مَّا يَدُلُّ عَلَى أَنَّ خَلْ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إِنْسَانِ نِعْمَةٌ دَائِمَ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إِنْسَانِ</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48"/>
          <w:sz w:val="48"/>
          <w:szCs w:val="36"/>
          <w:rtl w:val="true"/>
        </w:rPr>
        <w:t>هُوَ الَّذِي خَلَقَكُمْ مِنْ نَفْسٍ وَاحِدَةٍ وَجَعَلَ مِنْهَا زَوْجَهَا لِيَسْكُنَ إِلَيْهَا فَلَمَّا تَغَشَّاهَا حَمَلَتْ حَمْلًا خَفِيفًا فَمَرَّتْ بِهِ فَلَمَّا أَثْقَلَتْ دَعَوَا اللَّهَ رَبَّهُمَا لَئِنْ آتَيْتَنَا صَالِحًا لَنَكُونَنَّ مِنَ الشَّاكِرِي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48"/>
          <w:sz w:val="48"/>
          <w:szCs w:val="36"/>
          <w:rtl w:val="true"/>
        </w:rPr>
        <w:t>فَلَمَّا آتَاهُمَا صَالِحًا جَعَلَا لَهُ شُرَكَاءَ فِيمَا آتَاهُمَا فَ</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 عَمَّا يُشْرِكُ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48"/>
          <w:sz w:val="48"/>
          <w:szCs w:val="36"/>
          <w:rtl w:val="true"/>
        </w:rPr>
        <w:t>أَيُشْرِكُونَ مَا لَا يَخْلُقُ شَيْئًا وَهُمْ يُخْلَقُ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48"/>
          <w:sz w:val="48"/>
          <w:szCs w:val="36"/>
          <w:rtl w:val="true"/>
        </w:rPr>
        <w:t>وَلَا يَسْتَطِيعُونَ لَهُمْ نَصْرًا وَلَا أَنْفُسَهُمْ يَنْصُ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9</w:t>
      </w:r>
      <w:r>
        <w:rPr>
          <w:rFonts w:cs="Traditional Arabic" w:ascii="Traditional Arabic" w:hAnsi="Traditional Arabic"/>
          <w:sz w:val="48"/>
          <w:szCs w:val="36"/>
          <w:rtl w:val="true"/>
        </w:rPr>
        <w:t>-</w:t>
      </w:r>
      <w:r>
        <w:rPr>
          <w:rFonts w:cs="Traditional Arabic" w:ascii="Traditional Arabic" w:hAnsi="Traditional Arabic"/>
          <w:sz w:val="48"/>
          <w:szCs w:val="36"/>
        </w:rPr>
        <w:t>19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خَلْقُ الْبَشَرِ وَانْتِشَارُهُمْ مِنَ الْآيَاتِ الْبَيِّنَاتِ الدَّ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قُدْرَ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ظَ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مَّا يَسْتَوْجِبُ عِبَادَ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48"/>
          <w:sz w:val="48"/>
          <w:szCs w:val="36"/>
          <w:rtl w:val="true"/>
        </w:rPr>
        <w:t>وَمِنْ آيَاتِهِ أَنْ خَلَقَكُمْ مِنْ تُرَابٍ ثُمَّ إِذَا أَنْتُمْ بَشَرٌ تَنْتَشِ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كَّرَ نُو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مَهُ بِنِعْمَةِ الْخَلْقِ فَ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مَا لَكُمْ لَا تَرْجُونَ لِلَّهِ وَقَا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قَدْ خَلَقَكُمْ أَطْوَا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نُو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عَبْدُ الْمَخْلُوقُ حِينَ يُؤَدِّي 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ةِ الْخَلْقِ فَإِنَّمَا يَعُودُ ذَلِكَ عَلَيْهِ بِالنَّفْعِ لَا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أَنَّهُ إِذَا قَابَلَ نِعْمَةَ الْخَلْقِ بِالْكُفْرِ 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مْ يَضُ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يْئًا، وَهَذَا الْمَعْنَى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يَجِبُ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لُ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ءَ ال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الصُّدُو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هْمَا تَبَتَّلَ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خْلُ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رَّبِّ ا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نْ يُؤَدِّيَ شُكْرَ نِعْمَةِ الْخَلْقِ، وَمَهْمَا انْقَطَعَ لِعِبَادَتِهِ، وَتَحَرَّكَ لِسَانُهُ بِشُكْرِهِ فَلَنْ يُوَازِيَ 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فَلَوْلَ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تَشَرَّفَ بِعُبُودِ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وْلَا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هُ لِعِبَادَتِهِ وَشُكْرِهِ لَمَا عَرَفَ كَيْفَ يَعْبُدُهُ وَيَشْكُ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مَعْنَى الْعَظِيمُ نُدْرِكُهُ بِ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عَاشُوا فِي الْفَتْرَةِ قَبْلَ الْإِسْلَامِ، وَ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تَتَقَطَّعُ شَوْقًا لِ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عْرِفُونَ طَرِي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دَتِهِ، إِلَّا أَنَّهُمْ يَجْتَهِدُونَ وَيَدْعُونَ؛ كَمَا جَاءَ عَنْ 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و بْنِ نُفَ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نَّهُ مَاتَ قَبْلَ الْبِعْثَةِ النَّبَوِيَّةِ مَعَ شَوْقِهِ الشَّدِيدِ لِإِدْرَاكِهَا، وَلِ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صِ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انَ يَقُولُ فِي دُعَائِ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لَوْ أَنِّي أَعْلَمُ 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جُوهِ أَحَبُّ إِلَيْكَ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بِهِ، وَلَكِنِّي لَا أَعْلَمُهُ، ثُمَّ يَسْجُدُ عَلَى رَاحَ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عَبْدُ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فُ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فِطْرَتِهِ، وَبِمَا أَعْطَ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سَّمْعِ وَالْبَ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بِالسَّمْعِ يَسْمَعُ آيَ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دَّ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نَّ الْقُرْآنَ كَلَامُهُ، وَيَسْمَعُ الْحُجَجَ وَالْبَرَاهِينَ الدَّالَّةَ عَلَى اسْتِحْقَاقِهِ الْ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اهُ، وَأَنَّ عِبَادَتَهُ هِيَ 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نِعْمَةِ الْخَلْقِ، وَبِالْبَصَرِ يُبْصِرُ مَخْلُوقَ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عَظَ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الْعَقْلِ يُدْرِكُ ذَلِكَ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فْهَمُهُ فَيَهْتَدِي إِلَيْهِ وَإِلَى عِبَادَتِهِ وَشُكْرِهِ، وَهُوَ مَا دَلَّتْ عَلَيْهِ آيَاتٌ عِدَّةٌ، مِنْهَا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ذَلِكَ عَالِمُ الْغَيْبِ وَالشَّهَادَةِ الْعَزِيزُ الرَّحِ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ذِي أَحْسَنَ كُلَّ شَيْءٍ خَلَقَهُ وَبَدَأَ خَلْقَ الْإِنْسَانِ مِنْ طِ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ثُمَّ جَعَلَ نَسْلَهُ مِنْ سُلَالَةٍ مِنْ مَاءٍ مَهِ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ثُمَّ سَوَّاهُ وَنَفَخَ فِيهِ مِنْ رُوحِهِ وَجَعَلَ لَكُمُ السَّمْعَ وَالْأَبْصَارَ وَالْأَفْئِدَةَ قَلِيلًا مَا تَشْكُ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فَمَنْ يَخْلُقُ كَمَنْ لَا يَخْلُقُ أَفَلَا تَذَكَّ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نْ تَعُدُّوا نِعْمَةَ اللَّهِ لَا تُحْصُوهَ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هُوَ الَّذِي أَنْشَأَكُمْ وَجَعَلَ لَكُمُ السَّمْعَ وَالْأَبْصَارَ وَالْأَفْئِدَةَ قَلِيلًا مَا تَشْكُ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تَكْرَارِ اقْتِ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آيَاتِ الْقُرْآنِيَّةِ أَ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نَّ خَلْقَ الْإِنْسَانِ نِعْمَةٌ عَظِيمَةٌ يَجِبُ عَلَى الْعَبْدِ أَنْ يَ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آيَةُ خَلْقِ الْإِنْسَانِ كَانَتْ سَبَبَ 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طْعِ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مِعْ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رَأُ فِي الْمَغْرِبِ بِالطُّورِ، فَلَمَّا بَلَغَ هَذِهِ الْآيَةَ</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مْ خُلِقُوا مِنْ غَيْرِ شَيْءٍ أَمْ هُمُ الْخَالِقُونَ أَمْ خَلَقُوا السَّمَوَاتِ وَالْأَرْضَ بَلْ لَا يُوقِنُونَ أَمْ عِنْدَهُمْ خَزَائِنُ رَبِّكَ أَمْ هُمُ ال</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مُسَيْطِ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طُّ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cs="Traditional Arabic" w:ascii="Traditional Arabic" w:hAnsi="Traditional Arabic"/>
          <w:sz w:val="48"/>
          <w:szCs w:val="36"/>
        </w:rPr>
        <w:t>3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دَ قَلْبِي أَنْ يَطِ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حَرِيٌّ بِأَهْلِ الْإِي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مْ يَقْرَءُونَ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نْتَبِهُوا لِآيَاتِ خَلْقِ الْإِنْسَانِ، وَمَا فِيهَا مِنَ الْحَضِّ عَلَى 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يَعْرِفُوا 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خَلَقَهُمْ وَرَبَّاهُمْ وَرَعَاهُمْ وَعَلَّمَهُمْ وَهَدَاهُمْ وَكَفَاهُمْ؛ فَذَلِكَ مُ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ظِيمٌ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شَكَرَ فَإِنَّمَا يَشْكُرُ لِنَفْسِهِ وَمَنْ كَفَرَ فَإِنَّ رَبِّي غَنِيٌّ كَرِي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جِبُ عَلَى كُلِّ إِنْسَانٍ أَنْ يَعْلَمَ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مَا خَلَقَهُ فَإِنَّهُ لَمْ يَخْلُقْهُ عَبَثًا، وَلَنْ يَتْرُكَهُ سُ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فَحَسِبْتُمْ أَنَّمَا خَلَقْنَاكُمْ عَبَثًا وَأَنَّكُمْ إِلَيْنَا لَا تُرْجَعُ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خَلَقَهُ لِعِبَادَتِ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خَلَقْتُ الْجِنَّ وَالْإِنْسَ إِلَّا لِيَعْبُدُ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كَمَا يَجِبُ عَلَى كُلِّ إِنْسَانٍ أَنْ يَعْلَمَ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خَلَقَهُ لِيَسْتَقْوِيَ بِ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لِيَسْتَكْثِرَ بِهِ </w:t>
      </w:r>
      <w:r>
        <w:rPr>
          <w:rFonts w:ascii="Traditional Arabic" w:hAnsi="Traditional Arabic" w:cs="Traditional Arabic"/>
          <w:sz w:val="48"/>
          <w:sz w:val="48"/>
          <w:szCs w:val="36"/>
          <w:rtl w:val="true"/>
        </w:rPr>
        <w:t>قِلَّةٍ</w:t>
      </w:r>
      <w:r>
        <w:rPr>
          <w:rFonts w:ascii="Traditional Arabic" w:hAnsi="Traditional Arabic" w:cs="Traditional Arabic"/>
          <w:sz w:val="48"/>
          <w:sz w:val="48"/>
          <w:szCs w:val="36"/>
          <w:rtl w:val="true"/>
        </w:rPr>
        <w:t>، أَوْ لِيَغْتَنِيَ بِهِ مِنْ فَ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وَ سُبْحَانُهُ الْقَوِيُّ </w:t>
      </w:r>
      <w:r>
        <w:rPr>
          <w:rFonts w:ascii="Traditional Arabic" w:hAnsi="Traditional Arabic" w:cs="Traditional Arabic"/>
          <w:sz w:val="48"/>
          <w:sz w:val="48"/>
          <w:szCs w:val="36"/>
          <w:rtl w:val="true"/>
        </w:rPr>
        <w:t xml:space="preserve">الْعَزِيزُ </w:t>
      </w:r>
      <w:r>
        <w:rPr>
          <w:rFonts w:ascii="Traditional Arabic" w:hAnsi="Traditional Arabic" w:cs="Traditional Arabic"/>
          <w:sz w:val="48"/>
          <w:sz w:val="48"/>
          <w:szCs w:val="36"/>
          <w:rtl w:val="true"/>
        </w:rPr>
        <w:t>الْغَنِيُّ</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نِ الْ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اللَّهُ خَالِقُ كُلِّ شَيْءٍ وَهُوَ الْوَاحِدُ الْقَهَّا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كَمَا يَجِبُ عَلَى كُلِّ إِنْسَانٍ أَنْ يَعْلَمَ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دِرٌ عَلَى أَنْ يُهْلِكَ الْخَلْقَ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فَلَا يُبْقِي مِنْهُمْ أَحَدًا، وَ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دِرٌ عَلَى أَنْ يُبَدِّلَ بِهِمْ خَلْقًا آخَرَ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الْ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ذَلِكَ كَثِيرَ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يَشَأْ يُذْهِبْكُمْ أَيُّهَا النَّاسُ وَيَأْتِ بِآخَرِينَ وَكَانَ اللَّهُ عَلَى ذَلِكَ قَدِ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رَبُّكَ الْغَنِيُّ ذُو الرَّحْمَةِ إِنْ يَشَأْ يُذْهِبْكُمْ وَيَسْتَخْلِفْ مِنْ بَعْدِكُمْ مَا يَشَاءُ كَمَا أَنْشَأَكُمْ مِنْ ذُرِّيَّةِ قَوْمٍ آخَرِ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لَمْ تَرَ أَنَّ اللَّهَ خَلَقَ السَّمَاوَاتِ وَالْأَرْضَ بِالْحَقِّ إِنْ يَشَأْ يُذْهِبْكُمْ وَيَأْتِ بِخَلْقٍ جَدِي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ا ذَلِكَ عَلَى اللَّهِ بِعَزِيزٍ</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نَّاسُ أَنْتُمُ الْفُقَرَاءُ إِلَى اللَّهِ وَاللَّهُ هُوَ الْغَنِيُّ الْحَمِي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 يَشَأْ يُذْهِبْكُمْ وَيَأْتِ بِخَلْقٍ جَدِي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ا ذَلِكَ عَلَى اللَّهِ بِعَزِيزٍ</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ذَا أَيْقَنَ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ذَلِكَ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هُ لَا حَوْلَ لَهُ وَلَا قُوَّةَ إِلَّا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وَأَ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هُ بِيَ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دُنْيَاهُ وَآخِرَتَهُ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كُلَّ مَا يَطْلُبُهُ فَلَنْ يَنَالَهُ إِلَّا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كُلَّ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هُ فَلَنْ يَنْجُوَ مِنْهُ إِلَّا بِحِفْظِ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كُلَّ مَا يُصِيبُهُ فَبِ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عَلِّقُ قَلْبَهُ بِرَبِّهِ وَإِلَهِهِ وَمَوْلَاهُ،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رَغْ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وَيَصْرِفُ خَشْ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يَعْلَمُ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مَا خَلَقَهُ لِعِبَادَتِهِ، فَلَا يَحِيدُ عَنْ هَذِهِ الْغَايَةِ الْعَظِيمَةِ النَّبِيلَةِ الَّتِي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مِنْ أَجْلِهَا، وَلَا يَضِيعُ عَنْهَا فِي أَوْدِيَةِ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مَا نَسِيَ وَغَفَلَ عَادَ وَتَ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خَالِقُهُ، وَأَنَّ خَلْقَهُ نِعْمَةٌ تَسْتَوْجِبُ الشُّكْرَ، وَأَنَّ الْغَايَةَ مِنْ خَلْقِهِ 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عِيشُ فِي الدُّنْيَا 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يْنِ بِتَعَلُّقِ قَلْبِهِ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فِدُ إِلَيْهِ فِي الْآخِرَةِ فَيَحْظَى بِقُرْبِهِ مِنْهُ تَبَارَكَ وَ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2:00Z</dcterms:created>
  <dc:creator>الشيخ إبراهيم الحقيل</dc:creator>
  <dc:description/>
  <dc:language>en-US</dc:language>
  <cp:lastModifiedBy>abo malak</cp:lastModifiedBy>
  <cp:lastPrinted>2018-02-22T14:05:00Z</cp:lastPrinted>
  <dcterms:modified xsi:type="dcterms:W3CDTF">2019-06-26T09:02:00Z</dcterms:modified>
  <cp:revision>3</cp:revision>
  <dc:subject>1/نعمة الخلق أعظم النعم بعد نعمة الهداية 2/نعمة خلق الإنسان تستوجب الشكر الدائم 3/خلق الإنسان نعمة لا يوفيها شكر 4/وجوب التفكر في قدرة الله وحكمة خلقه</dc:subject>
  <dc:title>التذكير بالنعم المألوفة (2) نعمة خلق الإنسان -مشكولة</dc:title>
</cp:coreProperties>
</file>