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ذكير</w:t>
            </w:r>
            <w:r>
              <w:rPr>
                <w:b/>
                <w:b/>
                <w:bCs/>
                <w:rtl w:val="true"/>
              </w:rPr>
              <w:t xml:space="preserve"> </w:t>
            </w:r>
            <w:r>
              <w:rPr>
                <w:rFonts w:cs="Traditional Arabic"/>
                <w:b/>
                <w:b/>
                <w:bCs/>
                <w:rtl w:val="true"/>
              </w:rPr>
              <w:t>بالموت</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مم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مقر</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دني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4</w:t>
            </w:r>
            <w:r>
              <w:rPr>
                <w:rFonts w:cs="Traditional Arabic"/>
                <w:b/>
                <w:bCs/>
                <w:rtl w:val="true"/>
              </w:rPr>
              <w:t>/</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سكراته</w:t>
            </w:r>
            <w:r>
              <w:rPr>
                <w:b/>
                <w:b/>
                <w:bCs/>
                <w:rtl w:val="true"/>
              </w:rPr>
              <w:t xml:space="preserve"> </w:t>
            </w:r>
            <w:r>
              <w:rPr>
                <w:rFonts w:cs="Traditional Arabic"/>
                <w:b/>
                <w:bCs/>
              </w:rPr>
              <w:t>5</w:t>
            </w:r>
            <w:r>
              <w:rPr>
                <w:rFonts w:cs="Traditional Arabic"/>
                <w:b/>
                <w:bCs/>
                <w:rtl w:val="true"/>
              </w:rPr>
              <w:t>/</w:t>
            </w:r>
            <w:r>
              <w:rPr>
                <w:rFonts w:cs="Traditional Arabic"/>
                <w:b/>
                <w:b/>
                <w:bCs/>
                <w:rtl w:val="true"/>
              </w:rPr>
              <w:t>تذكر</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أهوالها</w:t>
            </w:r>
            <w:r>
              <w:rPr>
                <w:b/>
                <w:b/>
                <w:bCs/>
                <w:rtl w:val="true"/>
              </w:rPr>
              <w:t xml:space="preserve"> </w:t>
            </w:r>
            <w:r>
              <w:rPr>
                <w:rFonts w:cs="Traditional Arabic"/>
                <w:b/>
                <w:bCs/>
              </w:rPr>
              <w:t>6</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كاف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احتضار</w:t>
            </w:r>
            <w:r>
              <w:rPr>
                <w:b/>
                <w:b/>
                <w:bCs/>
                <w:rtl w:val="true"/>
              </w:rPr>
              <w:t xml:space="preserve"> </w:t>
            </w:r>
            <w:r>
              <w:rPr>
                <w:rFonts w:cs="Traditional Arabic"/>
                <w:b/>
                <w:bCs/>
              </w:rPr>
              <w:t>7</w:t>
            </w:r>
            <w:r>
              <w:rPr>
                <w:rFonts w:cs="Traditional Arabic"/>
                <w:b/>
                <w:bCs/>
                <w:rtl w:val="true"/>
              </w:rPr>
              <w:t>/</w:t>
            </w:r>
            <w:r>
              <w:rPr>
                <w:rFonts w:cs="Traditional Arabic"/>
                <w:b/>
                <w:b/>
                <w:bCs/>
                <w:rtl w:val="true"/>
              </w:rPr>
              <w:t>تحري</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الالتزام</w:t>
            </w:r>
            <w:r>
              <w:rPr>
                <w:b/>
                <w:b/>
                <w:bCs/>
                <w:rtl w:val="true"/>
              </w:rPr>
              <w:t xml:space="preserve"> </w:t>
            </w:r>
            <w:r>
              <w:rPr>
                <w:rFonts w:cs="Traditional Arabic"/>
                <w:b/>
                <w:b/>
                <w:bCs/>
                <w:rtl w:val="true"/>
              </w:rPr>
              <w:t>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ا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علو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5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ى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وتعالى القائم على كل نفس بما كسبت، المجازي لها بما عملت، المحصي عليها ما قدمت وأخ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بلغ الرسالة، وأدى الأمانة، وأخرج الناس من الظلمات إلى الن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صل وسلم وبارك على عبدك ورسولك محمد وعلى آله وأصحابه والتابعين، ومن اقتفى أثرهم، وسلك سبيل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حياة الدنيا ما هي إلا محطة وممر إلى الدار الآخرة، كما وصف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مثلي ومثل الدنيا كراكب استظل تحت شجرة، ثم راح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غتروا بهذه الحياة الدنيا الفانية الزائلة، وتأهبوا لما أنتم قادمون عليه لا محالة،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الذي ينغص المضاجع، ويؤرق المنام، ييتّم الأولاد، ويرمّل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هو نهاية المطاف فحسب، فذوق الموت شيء رهيب لا بد منه، وا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شغل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نيا عن الآخرة، ولا يصرفنكم العاجل عن الآجل، فإن ذلك لا ينبغي لعاقل، وهو يرى أن الموت حتم على كل الخلائق، ففي كل يوم نشاهد، أو نسمع؛ بموت صغير وكبير، وغني وفقير، ومملوك وملك، وأمير وو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ين الآباء والأج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أولون ومن مضى م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تى الاغترار بصفاء ال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هذه الغفلة وقد عرف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الآمال والعمر 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والتسويف والتواني عن صالح الأعمال، فقد قرب الرحيل إلى دار لا ينفع فيها مال ولا بنو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تذكر حالتك عند حلول الأجل، ومن حولك الأهل والعيال يبكون، وأنت ضعيف مسكين مطروح على فراش الموت، لا تستطيع أن تمدّ يدًا، أو تحرك رجلاً، أو ترفع طرفًا، أو تفصح بلسان، كيف ذاك وقد أغمضت العينان، وأخرس اللسان، والتفت الساقان، وخرجت الروح إلى الملك ال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ةَ والأولاد ينظرون إلى وجهِك، وكلّ منهم يناديك بصوت يقطع نياط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تِ، زو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خيل نفسك، وقد حملت على الرقاب إلى القبور، وانفردت هناك عن الأهل والأموال والأولاد والقصور، حيث لا أنيس ولا جليس، إلا ما قدّمت يداك من الأعمال، فإن كانت خيرًا تسَرّ بها إلى يوم القيامة، وإن كانت شرًا تجد بها من الحسرة والندا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تُمُونَا فُرَادَى كَمَا خَلَقْنَاكُمْ أَوَّلَ مَرَّةٍ وَتَرَكْتُمْ مَّا خَوَّلْنَاكُمْ وَرَاء ظُهُو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ذكر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فخ في الصور فصعق من في السماوات والأرض إلا من شاء الله، ثم نفخ فيه أخرى فإذا هم قيام ينظرون، فيقومون من قبورهم لرب العالمين حفاة عراة غر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ـ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ىء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يو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نى المرء الذي أجرم بحقّ نفسه في الحياة الدنيا أن يفدي نفسه بكل شيء لتكتب له النجاة، ولكن أنى له هذا ورب العز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بَصَّرُونَهُمْ يَوَدُّ الْمُجْرِمُ لَوْ يَفْتَدِي مِنْ عَذَابِ يَوْمِئِذٍ بِ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صِيلَتِهِ الَّتِي تُؤ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ي الأَرْضِ جَمِيعًا ثُمَّ يُنجِ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إِنَّهَا 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اعَةً لّلشَّ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واْ مَنْ أَدْبَرَ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فَأَوْ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آ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ليق بمن عرف مصير الأوائل والأواخر ورأى الموت يأخذ الأصاغر والأكابر أن يركن أو أن يطمئن إلى هذه الدنيا الفانية الغر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بوصية نبيكم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د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في الزهد،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ذكر الموت </w:t>
      </w:r>
      <w:r>
        <w:rPr>
          <w:rFonts w:cs="Traditional Arabic" w:ascii="Traditional Arabic" w:hAnsi="Traditional Arabic"/>
          <w:sz w:val="36"/>
          <w:szCs w:val="36"/>
          <w:rtl w:val="true"/>
        </w:rPr>
        <w:t>(</w:t>
      </w:r>
      <w:r>
        <w:rPr>
          <w:rFonts w:cs="Traditional Arabic" w:ascii="Traditional Arabic" w:hAnsi="Traditional Arabic"/>
          <w:sz w:val="36"/>
          <w:szCs w:val="36"/>
        </w:rPr>
        <w:t>23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سائي في الجنائز،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ذكر هادم اللذات </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2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وت، فكفى به من 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قدتكم، واستدركوا بقية عمركم قبل أن يدرككم الموت، واحذروا الانهماك في دار الغرور، وإياكم أن تؤثروها على الآخرة، فتخسروا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جَاءتِ الطَّامَّةُ الْكُبْ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تَذَكَّرُ الإِنسَانُ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زَتِ الْجَحِيمُ لِمَن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ءا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و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ه وأصحابه أجمعين ومن تبعهم بإحسان إلى يوم ال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ح ع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المؤمن إذا كان في انقطاع من الدنيا وإقبال على الآخرة نزل إليه من السماء ملائكة بيض الوجوه كأن وجوههم الشمس، معهم كفن من أكفان الجنة وحنوط من حنوط الجنة، حتى يجلسوا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 اخرجي إلى مغفرة من الله ورضوان، فتخرج ف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فيصعدون بها، فلا يمرون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طي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ن فلان، بأحسن أسمائه التي كانوا يسمونه بها في الدنيا، حتى ينتهوا به إلى سماء الدنيا فيستفتحون له فيفتح له، فيشيعه من كل سماء مقربوها إلى السماء التي تليها حتى ينتهي إلى السماء الس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 وأعيدوا عبدي إلى الأرض، فإني منها خلقتهم، وفيها أعيدهم، ومنها أخرجهم تارةً أخرى، فتعاد روحه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سول الل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أفرشوه من الجنة، وألبسوه من الجنة، وافتحوا له بابًا إلى الجنة، فيأتيه من روحها وطيبها، ويفسح له في قبره مد بصره، 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رب أقم الساعة، حتى أرجع إلى أهلي و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بد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ي انقطاع من الدنيا وإقبال على الآخرة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اخرجي إلى سخط من الله وغضب، 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خبيث؟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ن فلان بأقبح أسمائه التي كان يسمى بها في الدنيا، فيستفتح له فلا يفتح ل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وا كتابه في سجين، في الأرض السفلى، فتطرح روحه طرحًا، فتعاد روحه في جسده، و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عبدي، فأفرشوه من النار، وافتحوا له بابًا إلى النار، فيأتيه من حرها وسمومها ويضيق عليه قبره، حتى تختلف أضلاعه، 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ؤو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جتهدوا أن تكونوا لأهل الإيمان سلفًا صالحًا وقدوة حسنة، واحذروا أن تكونوا من أهل الكفر و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العظيم بأسمائه الحسنى وصفاته العلا أن يجعلني، وإياكم ممن رضي بالله ربًا، وبالإسلام دينًا، وبمحمد نبيًا و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محمد وعلى آله وأصحا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ن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ر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وأن نصدق في قولنا هذا، وذلك بالاعتقاد الجازم الذي لا يخالجه شك ولا ريب، فنصدق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باداتنا، و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تابعتنا له واقتدائنا به، ثم نلتزم الصدق في حديثنا وكتاباتنا، ومعاملاتنا وتصريحاتنا، وإعلامنا وصحفنا ومقالاتنا، فالالتزام بالصدق نع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صَدَقُواْ اللَّهَ لَكَانَ خَيْرً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دق كله خير و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صدق والالتزام به؛ إنه ولي ذلك والقادر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0:00Z</dcterms:created>
  <dc:creator>الشيخ داود بن أحمد العلواني</dc:creator>
  <dc:description/>
  <dc:language>en-US</dc:language>
  <cp:lastModifiedBy>c.expert</cp:lastModifiedBy>
  <cp:lastPrinted>2011-04-02T16:45:00Z</cp:lastPrinted>
  <dcterms:modified xsi:type="dcterms:W3CDTF">2014-08-21T14:52:00Z</dcterms:modified>
  <cp:revision>3</cp:revision>
  <dc:subject>1/الدنيا ممر لا دار مقر 2/التحذير من الاغترار بالدنيا 3/الحث على المبادرة بالأعمال الصالحة 4/تذكر الموت وسكراته 5/تذكر القيامة وأهوالها 6/حال المؤمن والكافر عند الاحتضار 7/تحري الصدق والالتزام به </dc:subject>
  <dc:title>التذكير بالموت والاستعداد له</dc:title>
</cp:coreProperties>
</file>