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و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به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ق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ز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كِرَة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موذ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ه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ظ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ْع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كَب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سْتَو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و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ر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نْقَلِب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ئ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تن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َا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آ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ي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ب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ِ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ت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عرض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ذ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ث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ا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ي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مِين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س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قَ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رُو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بُو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ِي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شق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سا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وَز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ز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فِرَةٌ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ح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بْشِرَةٌ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ُجُو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ب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هَ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رَة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كان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أَسْح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سَّائ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حْرُوم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ق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ط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زَا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ه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لد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ه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اج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ُوس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م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ق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ك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6:00Z</dcterms:created>
  <dc:creator>Administrator</dc:creator>
  <dc:description/>
  <cp:keywords/>
  <dc:language>en-US</dc:language>
  <cp:lastModifiedBy>Personal Computer</cp:lastModifiedBy>
  <dcterms:modified xsi:type="dcterms:W3CDTF">2009-08-04T08:46:00Z</dcterms:modified>
  <cp:revision>2</cp:revision>
  <dc:subject/>
  <dc:title>خطبة في أن الجزاء من جنس العمل وأسباب شرح الصدر</dc:title>
</cp:coreProperties>
</file>