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ذك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أث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ذك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ه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دّ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ا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َاجُّو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ُ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تذك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َ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ّ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ذكِّ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ول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َلَا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م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لِ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ت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قم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ك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َّ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لِ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ا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2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2-21T10:13:00Z</dcterms:modified>
  <cp:revision>3</cp:revision>
  <dc:subject>1/حقيقة التذكر 2/من صفات المتذكرين 3/مجالات التذكر 4/اقتران التذكر بالأمر والنهي</dc:subject>
  <dc:title>التذكر وأثره</dc:title>
</cp:coreProperties>
</file>