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9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ص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غص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ئ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شر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6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3-14T14:11:00Z</dcterms:modified>
  <cp:revision>4</cp:revision>
  <dc:subject>1/ الإيمان باليوم الآخر من ركائز الإيمان الستة 2/ أهوال يوم القيامة وضرورة الاستعداد لها 3/ ما يحدث في يوم القيامة من الأوائل 4/ ذكر بعض الأوائل في الدار الآخرة 5/ أولية النبي صلى الله عليه وسلم يوم القيامة 6/ الحث على الإكثار من العمل الصالح.</dc:subject>
  <dc:title>التذكرة في أوائل الآخرة</dc:title>
</cp:coreProperties>
</file>