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دين</w:t>
            </w:r>
            <w:r>
              <w:rPr>
                <w:b/>
                <w:b/>
                <w:bCs/>
                <w:rtl w:val="true"/>
                <w:lang w:bidi="ar-EG"/>
              </w:rPr>
              <w:t xml:space="preserve"> </w:t>
            </w:r>
            <w:r>
              <w:rPr>
                <w:rFonts w:cs="Traditional Arabic"/>
                <w:b/>
                <w:b/>
                <w:bCs/>
                <w:rtl w:val="true"/>
                <w:lang w:bidi="ar-EG"/>
              </w:rPr>
              <w:t>والطائ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طالبات</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تغريب</w:t>
            </w:r>
            <w:r>
              <w:rPr>
                <w:b/>
                <w:b/>
                <w:bCs/>
                <w:rtl w:val="true"/>
              </w:rPr>
              <w:t xml:space="preserve"> </w:t>
            </w:r>
            <w:r>
              <w:rPr>
                <w:rFonts w:cs="Traditional Arabic"/>
                <w:b/>
                <w:b/>
                <w:bCs/>
                <w:rtl w:val="true"/>
              </w:rPr>
              <w:t>بتغيير</w:t>
            </w:r>
            <w:r>
              <w:rPr>
                <w:b/>
                <w:b/>
                <w:bCs/>
                <w:rtl w:val="true"/>
              </w:rPr>
              <w:t xml:space="preserve"> </w:t>
            </w:r>
            <w:r>
              <w:rPr>
                <w:rFonts w:cs="Traditional Arabic"/>
                <w:b/>
                <w:b/>
                <w:bCs/>
                <w:rtl w:val="true"/>
              </w:rPr>
              <w:t>المناهج</w:t>
            </w:r>
            <w:r>
              <w:rPr>
                <w:b/>
                <w:b/>
                <w:bCs/>
                <w:rtl w:val="true"/>
              </w:rPr>
              <w:t xml:space="preserve"> </w:t>
            </w:r>
            <w:r>
              <w:rPr>
                <w:rFonts w:cs="Traditional Arabic"/>
                <w:b/>
                <w:bCs/>
              </w:rPr>
              <w:t>2</w:t>
            </w:r>
            <w:r>
              <w:rPr>
                <w:rFonts w:cs="Traditional Arabic"/>
                <w:b/>
                <w:bCs/>
                <w:rtl w:val="true"/>
              </w:rPr>
              <w:t>/</w:t>
            </w:r>
            <w:r>
              <w:rPr>
                <w:rFonts w:cs="Traditional Arabic"/>
                <w:b/>
                <w:b/>
                <w:bCs/>
                <w:rtl w:val="true"/>
              </w:rPr>
              <w:t>الهدف</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مناهج</w:t>
            </w:r>
            <w:r>
              <w:rPr>
                <w:b/>
                <w:b/>
                <w:bCs/>
                <w:rtl w:val="true"/>
              </w:rPr>
              <w:t xml:space="preserve"> </w:t>
            </w:r>
            <w:r>
              <w:rPr>
                <w:rFonts w:cs="Traditional Arabic"/>
                <w:b/>
                <w:b/>
                <w:bCs/>
                <w:rtl w:val="true"/>
              </w:rPr>
              <w:t>التعليمية</w:t>
            </w:r>
            <w:r>
              <w:rPr>
                <w:b/>
                <w:b/>
                <w:bCs/>
                <w:rtl w:val="true"/>
              </w:rPr>
              <w:t xml:space="preserve"> </w:t>
            </w:r>
            <w:r>
              <w:rPr>
                <w:rFonts w:cs="Traditional Arabic"/>
                <w:b/>
                <w:bCs/>
              </w:rPr>
              <w:t>3</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بعده</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دين</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مثالية</w:t>
            </w:r>
            <w:r>
              <w:rPr>
                <w:b/>
                <w:b/>
                <w:bCs/>
                <w:rtl w:val="true"/>
              </w:rPr>
              <w:t xml:space="preserve"> </w:t>
            </w:r>
            <w:r>
              <w:rPr>
                <w:rFonts w:cs="Traditional Arabic"/>
                <w:b/>
                <w:b/>
                <w:bCs/>
                <w:rtl w:val="true"/>
              </w:rPr>
              <w:t>فيه</w:t>
            </w:r>
            <w:r>
              <w:rPr>
                <w:b/>
                <w:b/>
                <w:bCs/>
                <w:rtl w:val="true"/>
              </w:rPr>
              <w:t xml:space="preserve"> </w:t>
            </w:r>
            <w:r>
              <w:rPr>
                <w:rFonts w:cs="Traditional Arabic"/>
                <w:b/>
                <w:bCs/>
              </w:rPr>
              <w:t>5</w:t>
            </w:r>
            <w:r>
              <w:rPr>
                <w:rFonts w:cs="Traditional Arabic"/>
                <w:b/>
                <w:bCs/>
                <w:rtl w:val="true"/>
              </w:rPr>
              <w:t>/</w:t>
            </w:r>
            <w:r>
              <w:rPr>
                <w:rFonts w:cs="Traditional Arabic"/>
                <w:b/>
                <w:b/>
                <w:bCs/>
                <w:rtl w:val="true"/>
              </w:rPr>
              <w:t>هدف</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خفيف</w:t>
            </w:r>
            <w:r>
              <w:rPr>
                <w:b/>
                <w:b/>
                <w:bCs/>
                <w:rtl w:val="true"/>
              </w:rPr>
              <w:t xml:space="preserve"> </w:t>
            </w:r>
            <w:r>
              <w:rPr>
                <w:rFonts w:cs="Traditional Arabic"/>
                <w:b/>
                <w:b/>
                <w:bCs/>
                <w:rtl w:val="true"/>
              </w:rPr>
              <w:t>حدة</w:t>
            </w:r>
            <w:r>
              <w:rPr>
                <w:b/>
                <w:b/>
                <w:bCs/>
                <w:rtl w:val="true"/>
              </w:rPr>
              <w:t xml:space="preserve"> </w:t>
            </w:r>
            <w:r>
              <w:rPr>
                <w:rFonts w:cs="Traditional Arabic"/>
                <w:b/>
                <w:b/>
                <w:bCs/>
                <w:rtl w:val="true"/>
              </w:rPr>
              <w:t>التدين</w:t>
            </w:r>
            <w:r>
              <w:rPr>
                <w:b/>
                <w:b/>
                <w:bCs/>
                <w:rtl w:val="true"/>
              </w:rPr>
              <w:t xml:space="preserve"> </w:t>
            </w:r>
            <w:r>
              <w:rPr>
                <w:rFonts w:cs="Traditional Arabic"/>
                <w:b/>
                <w:bCs/>
              </w:rPr>
              <w:t>6</w:t>
            </w:r>
            <w:r>
              <w:rPr>
                <w:rFonts w:cs="Traditional Arabic"/>
                <w:b/>
                <w:bCs/>
                <w:rtl w:val="true"/>
              </w:rPr>
              <w:t>/</w:t>
            </w:r>
            <w:r>
              <w:rPr>
                <w:rFonts w:cs="Traditional Arabic"/>
                <w:b/>
                <w:b/>
                <w:bCs/>
                <w:rtl w:val="true"/>
              </w:rPr>
              <w:t>طبيعة</w:t>
            </w:r>
            <w:r>
              <w:rPr>
                <w:b/>
                <w:b/>
                <w:bCs/>
                <w:rtl w:val="true"/>
              </w:rPr>
              <w:t xml:space="preserve"> </w:t>
            </w:r>
            <w:r>
              <w:rPr>
                <w:rFonts w:cs="Traditional Arabic"/>
                <w:b/>
                <w:b/>
                <w:bCs/>
                <w:rtl w:val="true"/>
              </w:rPr>
              <w:t>التدين</w:t>
            </w:r>
            <w:r>
              <w:rPr>
                <w:b/>
                <w:b/>
                <w:bCs/>
                <w:rtl w:val="true"/>
              </w:rPr>
              <w:t xml:space="preserve"> </w:t>
            </w:r>
            <w:r>
              <w:rPr>
                <w:rFonts w:cs="Traditional Arabic"/>
                <w:b/>
                <w:bCs/>
              </w:rPr>
              <w:t>7</w:t>
            </w:r>
            <w:r>
              <w:rPr>
                <w:rFonts w:cs="Traditional Arabic"/>
                <w:b/>
                <w:bCs/>
                <w:rtl w:val="true"/>
              </w:rPr>
              <w:t>/</w:t>
            </w:r>
            <w:r>
              <w:rPr>
                <w:rFonts w:cs="Traditional Arabic"/>
                <w:b/>
                <w:b/>
                <w:bCs/>
                <w:rtl w:val="true"/>
              </w:rPr>
              <w:t>المتدي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عص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70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ور الحديث في أروقة المؤسسات التعليمية، والسياسية، والثقافية، في كثيرا من بلاد المسلمين العرب وغير العرب، يدور الحديث عن أسباب تفشي الطائفية في المنطقة، وسبل علاجها، وكما كان الحديث عن التطرف سابقا يحمل تحليلا محددا عند أصحاب الأفكار التحررية المستغربة، فكذلك يحمل هذا الآخر لديهم نفس التح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في نظرهم هو ظاهرة التدين في شعوب الأمة، وقد اطلعت قريبا على طرف من مقابلة لأحد المسئولين الكبار في إحدى دول الخليج، يتكلم فيها بحماس شديد عن ضرورة إعادة النظر في المناهج التعليمية الدينية، فبعد أن أش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نا لن نقبل أن يزايد أحد على موضوع التدين، كلنا الحقيقة 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كر النص ص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ون ومتدينون، ونعتز ب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م ممت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بعد قليل إذا به يعلق على المناهج الدينية المقررة على الأطفال في السنين الأولى، وأنه يرى أن تزال من منهجهم المفاهيم، والعقائد الإيمانية الغيبي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ما لا تكون هذه المرحلة مناسبة بالنسبة لحصول الطالب على هذه المعلومات بالذات، لماذا؟ نريد أن نخرج طالب عربي مسلم يستطيع أن يتعايش ويعمل بمرونة وبدون حساسية مع هذا المجتمع المت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يقصد طالب عربي مسلم، إسلام مايع لا هوية ل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الغيبيات الإيمانية التي يريد أن تحجب عن الأطفال المسلمين الصغار؛ كالجنة والنار، والحسنات واليوم الآخر، والملائكة، ماذا يبقى في ذهن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خصيات الخرافية، سوبر مان، والتنيين الطائر، جرينديزر،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ن شيء ينبغي أن يحجب عن عقل الطفل المسلم ليس الغيبيات الإيمانية، وإنما هذه الخرافات الوهمية التي تسحبه بعيدا إلى عالم الخيال والخرافة، وتغذيه بمفاهيم مخالفة لعقيد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الدكتور هذا لا يرى في الشخصيات تلك بأس؛ لأنها شخصيات أمريكي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أن نعيد النظر كيف نفهم هذا الدين، وكيف نقرأ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سابق أمثاله من أصحاب ما يسمى بالفكر المستنير ومن يشاركهم في هذا المنحى من الليبراليين، وكذلك العلمانيين بالتصدي لظاهرة التدين باستغلال الأحداث لإخماد هذه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إحداهن في صحيفة تلقى أمام البيوت في محاولاتها التسويقي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تبين لهذه القوى تقصد القوى الديمقراطية أن البديل الإسلامي أصبح أكثر خطر عليها من الواقع الاستبدادي في كثير من الدول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ين لها أن القمع الأمني عابر في نهاية المطاف، بينما القمع المنطلق من تسييس الدين، ومن الاحساس بالتفوق الديني، ومن استخدام الدين لتغيير الدساتير والقوانين إنما هو قمع دائم يطيح إطاحة قاضية بالديمقراطيات، والحقوق الم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عرب قبل الإسلام قبائل متناحرة، القوي منها يهاجم الضعيف، فيغزوه ويأخذ ماله، ويستعبده، ويسبي 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قلوبهم قاسية، وأخلاقهم شرشرة، ومبادئ العصبية تنضح من سلوكهم نضحا، حتى قال دريد بن الص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عصوني كنت منهم وقد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ايتهم وأنني غير مهت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نا إلا من غزية إن غ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يت وإن ترشد غزية أرش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 الإسلام بعدله وإحسانه، فطهر النفوس، وهذب الأخلاق، وروض السلوك، وكتم أنفاس الشر في كل ناحية من نواحي المجتمع العربي، وأصبح الظلم شاذا، بعد أن كان أصلا، وعلا صوت الحق واندحر الباطل، ونزلت آيات الرحمن تذكر عباده بنعمته عليهم ب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يات أخرى تذكر بم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دين هو الذي أصلح حال العرب هو الذي هذب أخلاقهم، وعدل قيمهم، ورفع من شأنهم، ولما صفت نفوسهم، وطهرت من أدران الشرك، وتشبعت قلوبهم بالإيمان، انتشرت مظاهر العدل والرحمة والإحسان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يصنعه التدين، يصنع إنسانا مثاليا، بعكس ما يدعيه أعداء التدين، لكن هذه المثالية تشترط أمرين رئي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تعلق بذات الدين، وهو أن يكون التدين لا بدين باطل، بل بالدين الصحيح دين الإسلام، وعلى منهج صحيح، وهو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علق بالإنسان أن يكون تدين الإنسان على علم وبصيرة، ونية صادقة، والتزام باطن و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وفر هذان الشرطان، فسوف يرتقي الإنسان في درجات من المثالية الأخلاقية، لن يوفرها له أي دين، أو أي مبدأ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مرحلة من الزمان، سيطر فيه أهل الباطل على مفاصل الحياة المادية والتقنية، وأبهروا عقول الناس بإمكاناتهم واختراعاتهم، وهيمنتهم، ومن هؤلاء الناس المتأثرين المسلمو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أس بأن يعجب الإنسان بجودة اختراع، أو نشاط، وهمة عالية، لتحقيق أهداف ما،</w:t>
      </w:r>
    </w:p>
    <w:p>
      <w:pPr>
        <w:pStyle w:val="Normal"/>
        <w:jc w:val="left"/>
        <w:rPr/>
      </w:pPr>
      <w:r>
        <w:rPr>
          <w:rFonts w:ascii="Traditional Arabic" w:hAnsi="Traditional Arabic" w:cs="Traditional Arabic"/>
          <w:sz w:val="36"/>
          <w:sz w:val="36"/>
          <w:szCs w:val="36"/>
          <w:rtl w:val="true"/>
        </w:rPr>
        <w:t>أو تنظيم والتزام بالنظام، لا بأس في الإعجاب بهذه المظاهر من أي إنسان، أو أي مجتمع مهما كانت دي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ذا تجاوز الإعجاب هذه الحدود، ووصل إلى الإعجاب بالقيم والمبادئ، والقيم والمنطلقات، هنا يكمن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وقع فيه أولئك التنويريين والليبراليون وأمثالهم، فهم في الحقيقة يرددون ما يدعو إليه أعداء الإسلام، وهو تخفيف حدة التدين، حتى يتواكب المسلمون مع العصر، والتنوع العقدي، هذا هو المبرر، وكأن المتدين يعارض العيش بسلام مع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لا ننكر وجود الغلو في بعض الناس، لكن الغلو ليس هو التدين، الغلو شيء، والتدين شيء آخر، التدين هو الاعتدال ذاته، إذا اتبع المتدين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لم وبصيرة، بالكتاب والسنة، لا على فلسفة العقل، ولا أهواء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لأن النفوس تهوى، قد تهوى الإرجاء أسلوبا في فهم النص، يعني المهم القلب واعمل ما شئت، هذا هو مفهومها للنص، وقد تهوى النفوس التصوف أسلوبا في فهم النصوص، يعني اغرف من الكلام بلا تمحيص ولا تدقيق، وابتدع في الدين، هذا هو أس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مقالة دائما تتكرر في الفضائيات، وستسمعونها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ن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هم نصوص الكتاب والسنة مقيد للعلم، وليس مطلق لكل من هب ودب، كما أن الصحابة والتابعين أولئك الذين كانوا أقرب الناس من مع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خفيف حدة التدين الذي يسعوا أمثاله هي إحدى وسائل أعداء الإسلام لإغراق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خفيف حدة التدين، وتقليص المناهج الدينية إلا مرحلة أولى في طريقهم إلى ذلك اله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ابع هذا ومن على شاكلته دائما تشير إلى التدين ذاته، متهمة إياه دون أن تتهم من أساء إلى التدين، وتجدهم لما شطح أقلية من الشباب المسلم المغرر بهم، ووجهوا حرابهم إلى صدر بلادهم يتهمون ال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حترقت مدرسة للبنات، وراح ضحية الحريق بعض الفتيات، يتهمون التدين، واليوم لما استفحل الغل والبطش الطائفي الصفوي في العراق، ها هم يتهمون التدين بعمومه من جديد، وكأن المتدينين من أهل السنة والجماعة هم سبب إشعال فتيل الفتنة الطائفية في العراق، وكأن المتدينين من أهل السنة والجماعة هم الذي ينفخون نار الفتنة الطائفية في لبنان اليوم، وكأن المتدينين من أهل السنة هم الذين لا يكاد يمر عليهم شهر إلا وجعلوا فيه مناسبة عزاء وحزن لولي أو إمام، مناسبة تجدد الضغائن، وتشحن الصدور بالكره والغل، والحقد من كل مخالف، وتأصل عقدة المظلومية و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مون أهل السنة بأنهم هم الذين يحملون أعلاما غير أعلام دولهم، ويسيرون بها في الشوارع، وكأن أهل السنة هم الذين اتخذوا مرجعيات خارج بلادهم، وكأن دينهم ودين من طعن في القرآن وكفر الصحابة، وخون زوج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اث بأهل القبور سواء، ل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ين الله لا يدعو إلى الطائفية، وإنما يدعو إلى 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 يدعو إلى الحزبية والطائفية هو كل دين باطل أو محرف، أما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دعو إلى الرحمة في موضعها، ليس بالمسلمين، ولا بالغافلين من عصاة المسلمين وبسطائهم فقط، بل بكل نفس، ولو كانت نفسا كافرة بدين الإسلا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أهل الأرض يرحمكم من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ود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في شر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الحث على استعمال الرحمة لجميع الخلق فيدخل المؤمن والكافر والبه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دين الله لا يدعو إلى الرخاوة، بل يدعو إلى الحزم بكل متربص، وكل معاند، مُصر على المجاهرة بالمعصية والإفساد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تأمرن بالمعروف، ولتنهون عن المنكر، ولتأخذن على يد الظالم، ولتأطرنه على الحق أطراً، ولتقصرنه على الحق قص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دين بالدين الصحيح لا يؤدي إلى الظلم، ولا إلى العصبية الطائفية، وإنما هي نفس الإنسان إذا آبى أن يهذبها صاحبها بأخلاق الإسلام، سواء كان متدينا في الظاهر أو غير م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ديننا، وأن يثبتنا عليه، وأستغفر الله فاستغفرو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سيدنا ونبينا محمد وعلى آله وصحبه أجمعين، وعلى من سار على نهجه، واستن بسنت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طبيعة التدين أنه يجعل صاحبه لصيقا بالقرآن، ويحمله على تدبر آياته، والتأسي بسنة المصطفى دينا و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ؤكد هنا أن المتدين غير معصوم، قد يخطئ المتدين في لحظة من لحظات الضعف، قد يغضب، بل قد يظلم، ولكنه لو صح تدينه، وقوي إيمانه، فإنه يتوب إلى الحق بسرعة، ويخاف الله، ويرجوه، ويؤنبه ضميره، فيستغفر وينيب سريعا، بعد تلك الك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لم يكونوا معصومين، بل إنهم كانوا بشراً يعتريهم ما يعتري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وحلف أن لا ينفق على مسطح، لما خاض فيمن خاص في حادثة الإف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نفق على مسطح بعد هذا، وكان ينفق عليه لقرابته منه، وفقره، فل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وا إلى تأثير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ركت هذه الآية قلب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 إن أحب أن يغفر الله لي، فأرجع إلى مسطح النفقة التي كان ينفقها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نزعها من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 سلفنا الصالح من أ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بته الكرام، كلما صح تدينهم صحت أخلاقهم، وامتازوا بصفات النبل والشهامة، فهذا هو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أهل السنة على مدى العصور يعذبه الجلادون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على رفضه لبدعة القول بخلق القرآن، يعذبونه ما بين إهانة وسجن وجلد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على هذا الحال، حتى خلافة المتوكل الذي كان يتعجب من صفح أبيه عمن عذبه طوال تلك ال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فَا وَأَصْلَحَ فَ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و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في تفسيرها فإذ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القيامة قام مناد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وم إلا من كان ليقم من أجر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قوم إلا من عفا في الدنيا،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الميت في حل من ضربه إياي، ثم 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لى رجل أن لا يعذ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 رحيمة تتأثر بآي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إسلام دين التسامح، ولا يبني الأحقاد، ولا يجعل اللعنة شعارا وديدننا في مواع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لِ الإسلام، وأعز المسلمين، واجمع كلمتهم على ال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56:00Z</dcterms:created>
  <dc:creator>الشيخ / عبدالعزيز بن عبدالله السويدان</dc:creator>
  <dc:description/>
  <dc:language>en-US</dc:language>
  <cp:lastModifiedBy>ahmed</cp:lastModifiedBy>
  <cp:lastPrinted>2011-04-02T16:45:00Z</cp:lastPrinted>
  <dcterms:modified xsi:type="dcterms:W3CDTF">2013-09-14T16:58:00Z</dcterms:modified>
  <cp:revision>3</cp:revision>
  <dc:subject>1/مطالبات دعاة التغريب بتغيير المناهج 2/الهدف الحقيقي من تغيير المناهج التعليمية 3/حال الناس قبل الإسلام وبعده 4/فضل التدين وشروط المثالية فيه 5/هدف وسائل الإعلام من الدعوة إلى تخفيف حدة التدين 6/طبيعة التدين 7/المتدين غير معصوم</dc:subject>
  <dc:title>التدين والطائفية</dc:title>
</cp:coreProperties>
</file>