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دين</w:t>
            </w:r>
            <w:r>
              <w:rPr>
                <w:b/>
                <w:b/>
                <w:bCs/>
                <w:rtl w:val="true"/>
              </w:rPr>
              <w:t xml:space="preserve"> </w:t>
            </w:r>
            <w:r>
              <w:rPr>
                <w:rFonts w:cs="Traditional Arabic"/>
                <w:b/>
                <w:b/>
                <w:bCs/>
                <w:rtl w:val="true"/>
              </w:rPr>
              <w:t>و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دين</w:t>
            </w:r>
            <w:r>
              <w:rPr>
                <w:b/>
                <w:b/>
                <w:bCs/>
                <w:rtl w:val="true"/>
              </w:rPr>
              <w:t xml:space="preserve"> </w:t>
            </w:r>
            <w:r>
              <w:rPr>
                <w:rFonts w:cs="Traditional Arabic"/>
                <w:b/>
                <w:b/>
                <w:bCs/>
                <w:rtl w:val="true"/>
              </w:rPr>
              <w:t>فط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شر</w:t>
            </w:r>
            <w:r>
              <w:rPr>
                <w:b/>
                <w:b/>
                <w:bCs/>
                <w:rtl w:val="true"/>
              </w:rPr>
              <w:t xml:space="preserve"> </w:t>
            </w:r>
            <w:r>
              <w:rPr>
                <w:rFonts w:cs="Traditional Arabic"/>
                <w:b/>
                <w:bCs/>
              </w:rPr>
              <w:t>2</w:t>
            </w:r>
            <w:r>
              <w:rPr>
                <w:rFonts w:cs="Traditional Arabic"/>
                <w:b/>
                <w:bCs/>
                <w:rtl w:val="true"/>
              </w:rPr>
              <w:t>/</w:t>
            </w:r>
            <w:r>
              <w:rPr>
                <w:rFonts w:cs="Traditional Arabic"/>
                <w:b/>
                <w:b/>
                <w:bCs/>
                <w:rtl w:val="true"/>
              </w:rPr>
              <w:t>ارتكاب</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كبرى</w:t>
            </w:r>
            <w:r>
              <w:rPr>
                <w:b/>
                <w:b/>
                <w:bCs/>
                <w:rtl w:val="true"/>
              </w:rPr>
              <w:t xml:space="preserve"> </w:t>
            </w:r>
            <w:r>
              <w:rPr>
                <w:rFonts w:cs="Traditional Arabic"/>
                <w:b/>
                <w:b/>
                <w:bCs/>
                <w:rtl w:val="true"/>
              </w:rPr>
              <w:t>للإ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شعوب</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بدافع</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w:t>
            </w:r>
            <w:r>
              <w:rPr>
                <w:rFonts w:cs="Traditional Arabic"/>
                <w:b/>
                <w:b/>
                <w:bCs/>
                <w:rtl w:val="true"/>
              </w:rPr>
              <w:t>غيرة</w:t>
            </w:r>
            <w:r>
              <w:rPr>
                <w:b/>
                <w:b/>
                <w:bCs/>
                <w:rtl w:val="true"/>
              </w:rPr>
              <w:t xml:space="preserve"> </w:t>
            </w:r>
            <w:r>
              <w:rPr>
                <w:rFonts w:cs="Traditional Arabic"/>
                <w:b/>
                <w:b/>
                <w:bCs/>
                <w:rtl w:val="true"/>
              </w:rPr>
              <w:t>الجماد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نتهاك</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حرمات</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أثر</w:t>
            </w:r>
            <w:r>
              <w:rPr>
                <w:b/>
                <w:b/>
                <w:bCs/>
                <w:rtl w:val="true"/>
              </w:rPr>
              <w:t xml:space="preserve"> </w:t>
            </w:r>
            <w:r>
              <w:rPr>
                <w:rFonts w:cs="Traditional Arabic"/>
                <w:b/>
                <w:b/>
                <w:bCs/>
                <w:rtl w:val="true"/>
              </w:rPr>
              <w:t>التد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تدين</w:t>
            </w:r>
            <w:r>
              <w:rPr>
                <w:b/>
                <w:b/>
                <w:bCs/>
                <w:rtl w:val="true"/>
              </w:rPr>
              <w:t xml:space="preserve"> </w:t>
            </w:r>
            <w:r>
              <w:rPr>
                <w:rFonts w:cs="Traditional Arabic"/>
                <w:b/>
                <w:bCs/>
              </w:rPr>
              <w:t>5</w:t>
            </w:r>
            <w:r>
              <w:rPr>
                <w:rFonts w:cs="Traditional Arabic"/>
                <w:b/>
                <w:bCs/>
                <w:rtl w:val="true"/>
              </w:rPr>
              <w:t>/</w:t>
            </w:r>
            <w:r>
              <w:rPr>
                <w:rFonts w:cs="Traditional Arabic"/>
                <w:b/>
                <w:b/>
                <w:bCs/>
                <w:rtl w:val="true"/>
              </w:rPr>
              <w:t>المتدين</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معصو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خطأ</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تدين</w:t>
            </w:r>
            <w:r>
              <w:rPr>
                <w:b/>
                <w:b/>
                <w:bCs/>
                <w:rtl w:val="true"/>
              </w:rPr>
              <w:t xml:space="preserve"> </w:t>
            </w:r>
            <w:r>
              <w:rPr>
                <w:rFonts w:cs="Traditional Arabic"/>
                <w:b/>
                <w:b/>
                <w:bCs/>
                <w:rtl w:val="true"/>
              </w:rPr>
              <w:t>الحقيقي</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دين</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سبيل</w:t>
            </w:r>
            <w:r>
              <w:rPr>
                <w:b/>
                <w:b/>
                <w:bCs/>
                <w:rtl w:val="true"/>
              </w:rPr>
              <w:t xml:space="preserve"> </w:t>
            </w:r>
            <w:r>
              <w:rPr>
                <w:rFonts w:cs="Traditional Arabic"/>
                <w:b/>
                <w:b/>
                <w:bCs/>
                <w:rtl w:val="true"/>
              </w:rPr>
              <w:t>الأمثل</w:t>
            </w:r>
            <w:r>
              <w:rPr>
                <w:b/>
                <w:b/>
                <w:bCs/>
                <w:rtl w:val="true"/>
              </w:rPr>
              <w:t xml:space="preserve"> </w:t>
            </w:r>
            <w:r>
              <w:rPr>
                <w:rFonts w:cs="Traditional Arabic"/>
                <w:b/>
                <w:b/>
                <w:bCs/>
                <w:rtl w:val="true"/>
              </w:rPr>
              <w:t>لتقويم</w:t>
            </w:r>
            <w:r>
              <w:rPr>
                <w:b/>
                <w:b/>
                <w:bCs/>
                <w:rtl w:val="true"/>
              </w:rPr>
              <w:t xml:space="preserve"> </w:t>
            </w:r>
            <w:r>
              <w:rPr>
                <w:rFonts w:cs="Traditional Arabic"/>
                <w:b/>
                <w:b/>
                <w:bCs/>
                <w:rtl w:val="true"/>
              </w:rPr>
              <w:t>الانحرافات</w:t>
            </w:r>
            <w:r>
              <w:rPr>
                <w:b/>
                <w:b/>
                <w:bCs/>
                <w:rtl w:val="true"/>
              </w:rPr>
              <w:t xml:space="preserve"> </w:t>
            </w:r>
            <w:r>
              <w:rPr>
                <w:rFonts w:cs="Traditional Arabic"/>
                <w:b/>
                <w:bCs/>
              </w:rPr>
              <w:t>8</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تد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والدول</w:t>
            </w:r>
            <w:r>
              <w:rPr>
                <w:b/>
                <w:b/>
                <w:bCs/>
                <w:rtl w:val="true"/>
              </w:rPr>
              <w:t xml:space="preserve"> </w:t>
            </w:r>
            <w:r>
              <w:rPr>
                <w:rFonts w:cs="Traditional Arabic"/>
                <w:b/>
                <w:b/>
                <w:bCs/>
                <w:rtl w:val="true"/>
              </w:rPr>
              <w:t>ودور</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فاس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9</w:t>
            </w:r>
            <w:r>
              <w:rPr>
                <w:rFonts w:cs="Traditional Arabic"/>
                <w:b/>
                <w:bCs/>
                <w:rtl w:val="true"/>
              </w:rPr>
              <w:t>/</w:t>
            </w:r>
            <w:r>
              <w:rPr>
                <w:rFonts w:cs="Traditional Arabic"/>
                <w:b/>
                <w:b/>
                <w:bCs/>
                <w:rtl w:val="true"/>
              </w:rPr>
              <w:t>الدي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علاج</w:t>
            </w:r>
            <w:r>
              <w:rPr>
                <w:b/>
                <w:b/>
                <w:bCs/>
                <w:rtl w:val="true"/>
              </w:rPr>
              <w:t xml:space="preserve"> </w:t>
            </w:r>
            <w:r>
              <w:rPr>
                <w:rFonts w:cs="Traditional Arabic"/>
                <w:b/>
                <w:b/>
                <w:bCs/>
                <w:rtl w:val="true"/>
              </w:rPr>
              <w:t>الناجع</w:t>
            </w:r>
            <w:r>
              <w:rPr>
                <w:b/>
                <w:b/>
                <w:bCs/>
                <w:rtl w:val="true"/>
              </w:rPr>
              <w:t xml:space="preserve"> </w:t>
            </w:r>
            <w:r>
              <w:rPr>
                <w:rFonts w:cs="Traditional Arabic"/>
                <w:b/>
                <w:b/>
                <w:bCs/>
                <w:rtl w:val="true"/>
              </w:rPr>
              <w:t>لمشكلات</w:t>
            </w:r>
            <w:r>
              <w:rPr>
                <w:b/>
                <w:b/>
                <w:bCs/>
                <w:rtl w:val="true"/>
              </w:rPr>
              <w:t xml:space="preserve"> </w:t>
            </w:r>
            <w:r>
              <w:rPr>
                <w:rFonts w:cs="Traditional Arabic"/>
                <w:b/>
                <w:b/>
                <w:bCs/>
                <w:rtl w:val="true"/>
              </w:rPr>
              <w:t>الأمة</w:t>
            </w:r>
            <w:r>
              <w:rPr>
                <w:b/>
                <w:b/>
                <w:bCs/>
                <w:rtl w:val="true"/>
              </w:rPr>
              <w:t xml:space="preserve"> </w:t>
            </w:r>
            <w:r>
              <w:rPr>
                <w:rFonts w:cs="Traditional Arabic"/>
                <w:b/>
                <w:bCs/>
              </w:rPr>
              <w:t>10</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رس</w:t>
            </w:r>
            <w:r>
              <w:rPr>
                <w:b/>
                <w:b/>
                <w:bCs/>
                <w:rtl w:val="true"/>
              </w:rPr>
              <w:t xml:space="preserve"> </w:t>
            </w:r>
            <w:r>
              <w:rPr>
                <w:rFonts w:cs="Traditional Arabic"/>
                <w:b/>
                <w:b/>
                <w:bCs/>
                <w:rtl w:val="true"/>
              </w:rPr>
              <w:t>الت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ذلك</w:t>
            </w:r>
          </w:p>
        </w:tc>
      </w:tr>
      <w:tr>
        <w:trPr>
          <w:trHeight w:val="401"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23</w:t>
            </w:r>
          </w:p>
        </w:tc>
      </w:tr>
    </w:tbl>
    <w:p>
      <w:pPr>
        <w:pStyle w:val="Normal"/>
        <w:jc w:val="left"/>
        <w:rPr/>
      </w:pPr>
      <w:r>
        <w:rPr>
          <w:rFonts w:ascii="Traditional Arabic" w:hAnsi="Traditional Arabic" w:cs="Traditional Arabic"/>
          <w:sz w:val="34"/>
          <w:sz w:val="34"/>
          <w:szCs w:val="34"/>
          <w:rtl w:val="true"/>
        </w:rPr>
        <w:t>الخطبة الأو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الحمد 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ديُّن فِطرةٌ غرزَها الله في بني البَشر، ومِن خصائِص هذا الإنس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بفطرتِه يميل إلى التديُّن، وقد كان الناس في أوّلِ الأمرِ على التوحيدِ قبلَ أن تزيِّن لهم الشياطين عبادةَ الطّواغيت، واتخاذَ الأصنام، فالدّين ضرورةٌ لحياةِ جميع النّاس، أياً كان هذا التدين حقاً كان أو باط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يس هناك مجتمع على وجه الأرض ليس له ديناً يتخذه، وينطلق من خلاله، ويبني عليه تصرفاته، حتى الدول إنما تبني سياساتها الداخلية والخارجية على ما تدين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هنا ينبغي أن ن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صرفات جميع الدول إنما هي تصرفات دينية، فما تمارسه إسرائيل على سبيل المثال من إجرام ووحشية، وإبادة للشعب الفلسطيني، إنما منطلقها في ذلك منطلق دين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ا تمارسه أمريكا أيضاً من سياسات وتدخلات، بل وحروب إنما منطلقها أيضاً منطلق ديني في المقام الأول، كما صرح بذلك كبيرهم الذي علمهم السحر، بأن ما يقوم به إنما هي حرب صلي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يمنع هذا من وجود مصالح أخرى، كأن تكون اقتصادية، ونحوها، بل ربما يجهل البعض بأن الدعم الأمريكي اللامحدود لإسرائيل منطلقه ديني أيضاً، وذلك؛ لأن طوائف النصارى تعتقد بعودة المسيح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 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حكم الأرض، فمن هذا المنطلق كانت وما زالت الولايات المتحدة تدعم إسرائيل بقوة، ضاربة بالأعراف الدولية، والجوانب الإنسانية، عرض الحائط، يكفيك أن تعرف أن إسرائيل حصلت على معونات اقتصادية وعسكرية بين عامي </w:t>
      </w:r>
      <w:r>
        <w:rPr>
          <w:rFonts w:cs="Traditional Arabic" w:ascii="Traditional Arabic" w:hAnsi="Traditional Arabic"/>
          <w:sz w:val="34"/>
          <w:szCs w:val="34"/>
        </w:rPr>
        <w:t>82</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89</w:t>
      </w:r>
      <w:r>
        <w:rPr>
          <w:rFonts w:ascii="Traditional Arabic" w:hAnsi="Traditional Arabic" w:cs="Traditional Arabic"/>
          <w:sz w:val="34"/>
          <w:sz w:val="34"/>
          <w:szCs w:val="34"/>
          <w:rtl w:val="true"/>
        </w:rPr>
        <w:t xml:space="preserve">م ما يزيد على </w:t>
      </w:r>
      <w:r>
        <w:rPr>
          <w:rFonts w:cs="Traditional Arabic" w:ascii="Traditional Arabic" w:hAnsi="Traditional Arabic"/>
          <w:sz w:val="34"/>
          <w:szCs w:val="34"/>
        </w:rPr>
        <w:t>2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ليار دولار، فكم هي الآن ؟إذن، الدين صار هو الذي يحرك معظم الشعوب والدول، بغض النظر عن هذا الدين صحيحاً كان أم باطل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إسلام دينُ اللهِ الحقّ الذي رضيَه الله دينًا لعبادِه أجمع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عقيدتُه واضحة، يفهمه كل أحد، أوامره سهلة، لا يعجز عن تطبيقه أحد، رجلاً كان أو امرأة شاباً كان أو شيخاً، قا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بْدِيلَ لِخَلْقِ اللَّهِ ذَلِكَ الدِّينُ الْقَيِّمُ وَلَكِنَّ أَكْثَرَ النَّاسِ لَا يَعْ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رو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عج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كثير من المخلوق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دا ابن آ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كمُلت في تدينها وعبوديتها 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ل شأ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خضوعها له، وذلِّها لقهره وربوبيته وألوهيته إلاّ بعض المخلوقات العاصية كالشياطين، وعصاة الجن، وبعض الدوا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ل إن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ل و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أودع في بعض الجمادات من الغيرة على دينه، والتأذي من انتهاك ابن آدم لحرمات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بحا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كما في الحديث أن الن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 عليه بجنازة،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ستريحٌ ومستَراحٌ م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ما المستريح ؟ وما المستراح منه ؟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إن العبد المؤمن يستريح من نصب الدنيا وأذاها إلى رحمة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عبد الفاجر يستريح منه العباد والبلاد والشجر والدوا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ا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نظروا كيف يتأذى الشجر والدواب من الرجل الفاجر، وما يحدثه في الأرض من فساد وتخريب وبعد عن الدين، وإعلانٍ لمعصية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التي لا يقتصر شؤمُها على ابن آدم فحس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وقتِ الذي تتزايد فيه الانحرافات والجرائمُ والأمراض النفسيّة، وتبرزُ مظاهر التطرّف والغلوّ، تأتي النصوصُ الشرعيّة، وتسندُها الدّراسات العلميّة، والخبرات العمليّة، لتؤكِّدَ أنّ الدينَ حصانةٌ للمجتمع، والمتديّن أكثرُ سعادةً، وأفضل صحّةً، واستقرارًا في حيا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فردَ حين يتديَّن، ويتمسَّك بتعاليم دينِه، يسمو فيثبُت ولا يتزعزَع طاعةً لله، وطلبًا لمرضا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أبرز أمثلةِ الت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لوكُ سحرةِ فرعونَ بعد التزامهم بدين الله، لمّا آمنوا بموسى أُلقِيَ السحرةُ ساجدين، فقال لهم فرع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قَالَ آمَنتُمْ لَهُ قَبْلَ أَنْ آذَنَ لَكُمْ إِنَّهُ لَكَبِيرُكُمُ الَّذِي عَلَّمَكُمُ السِّحْرَ فَلَسَوْفَ تَعْلَمُونَ لَأُقَطِّعَنَّ أَيْدِيَكُمْ وَأَرْجُلَكُم مِّنْ خِلَافٍ وَلَأُصَلِّبَنَّكُمْ أَجْمَعِ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وا لَا ضَيْرَ إِنَّا إِلَى رَبِّنَا مُنقَلِبُ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ا نَطْمَعُ أَن يَغْفِرَ لَنَا رَبُّنَا خَطَايَانَا أَن كُنَّا أَوَّلَ الْمُؤْمِنِ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شع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9</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5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ؤلاء بعد ما لامس الإيمان قلوبهم، تحملوا في سبيله كل شيء، وباعوا له الدنيا طمعًا في مغفرةِ الله، وما عند الله خيرٌ وأبق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تاريخ أمّة مح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ظهر أثرُ التديُّن جلِيًّا في سلوك الأفراد، فقد فشا في المجتمعِ قبلَ الإسلام الخمرُ والميسر، والظلمُ والنّهب، والتناحُرُ والحروب، فلمّا جاء الدينُ طهَّر قلوبَهم، وهذّب سلوكهم، وضرَبوا أروعَ الأمثلة في تزكيةِ النفس، والإيثار والكرَم، وصلةِ الرحم، ودفعِ الظلم، ونُصرة الضَّعيف، حتّى إنّ أحدَهم ليقدّم نفسَه للقتل جزاءَ ذنبٍ اقترفَه، ولم يكن يعلَم به بشر، هذا هو أثر التديُّن بالدّين الح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أيَّ حضارةٍ مِن الحضارات لن تجدَ هويّتها بين الأمم إذا كانت بلا معتقدٍ دينيّ، والذي يقرأ تاريخ الأممِ السابقة التي كانت بلا عقيدةٍ، يجدها قد اندثرت حضارتُها في مدّةٍ قصيرة ولم تستطع البقاءَ، وتحوّلت بفضلِ التديُّن بدين الإسلام قبائلُ السّلب والنهبِ، إلى دولةٍ ذات حضارة، يحكمها منهجٌ صالح لكلّ زمانٍ ومكان، قا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عَمِلَ صَالِحًا مِّن ذَكَرٍ أَوْ أُنثَى وَهُوَ مُؤْمِنٌ فَلَنُحْيِيَنَّهُ حَيَاةً طَيِّبَ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ح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ينُ الإسلام، قدّم للمؤمنين سكينةَ النّفس، وطمأنينةَ القلب، حجَب عن المجتمع الانحرافَ والاضطراب، والتمزّقَ والضّياع، هيّأ السَّعادةَ والحضارة الزاكيَة الحقّة، كما تُسلَبُ الطمأنينة ويضعُف الأمن في انتزاع الإنسان نفسَه من الدّين، فالدّين شفاءُ الصّدر وتِرياقٌ لأمراض القلَق والحَيرة، قال رسو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اق طعمَ الإيمان من رضيَ بالله ربًّا، وبالإسلام دينًا، وبمحمّد رسو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واه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همَا زادَت مخترعاتُ الحضارةِ والمترَفات الصناعيّة، فسيبقى النّاس في حاجةٍ إلى الدّين والتديّن، فالناسُ فقراءُ إلى خالقِهم وبارئهم، كما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نَّاسُ أَنتُمُ الْفُقَرَاء إِلَى اللَّهِ وَاللَّهُ هُوَ الْغَنِيُّ الْحَمِي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كن ما معنى التدين ؟ ومن الذي يشرح تعاليم الدين للنا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ستقامة والطهرَ والعفاف، وغضَّ البصر، والبعدَ عن الفجور، والخمور والمخدِّرات، وأذيّة المؤمنين باللّسان والي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نَح صاحبَه عاطفة جيّاشةً تجعله نبعَ خيرٍ يتدفّق لتنميةِ المجتمع، وتقويةِ أواصر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ذِف في قلب صاحبِه، رقابةً ذاتيّة، تجعله لبنةَ بناءٍ، يحرُس الفضيلة، ويحافِظ على أمنِ المجتمع، ويحميه من مجرمٍ رذيل أو فكرٍ دخي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ه أثرٌ في السّلوك، يربِّي على الأوبَة الصادِقة والإنابة العاجلة، قا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ذِينَ اتَّقَواْ إِذَا مَسَّهُمْ طَائِفٌ مِّنَ الشَّيْطَانِ تَذَكَّرُواْ فَإِذَا هُم مُّبْصِ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زلّ الشيطانُ آدم، وزيّن له الأكلَ من الشجرة، فعاد إلى ربِّه وصدَق في عهد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تَلَقَّى آدَمُ مِن رَّبِّهِ كَلِمَاتٍ فَتَابَ عَلَيْهِ إِنَّهُ هُوَ التَّوَّابُ الرَّحِ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الالتزام بما جاء به الن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عتقاداً وقولاً وعم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يتوافق ظاهر الإنسان مع باطنه على هدي سيد المرسل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حساس داخلي يدفع صاحبه للعمل للإسلام، وشعور داخلي يدفعه لبغض من يحارب الإسلا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تأخذ الإسلام كاملاً كما أمر الله، ولا يقبل الانتقائية، ولا العبادات الموسم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ذا هو التد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ا الذي يشرحه ويفسره، فإنا لا نقبل أن يفسر التدين شخص واقعه العملي بعيد عن 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نقبل أن يشرح لنا الدين كتاب الصحف والجرائد، ويخوضون في مسائل لو عرضت على عمر بن الخطاب لجمع لها أهل بد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خط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بل الناس من كل أحد يتكلم في الدين، ويفصل في دقائق المس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ين لا يؤخذ إلا من عالم معتبر، موثوق في دينه وأمانته، ولم يتلوث بهذه الدني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دين يؤخذ من عالم مواقفه مضطردة، لا يراقب مخلوقاً ولا جهةً ولا نظاماً عندما يتكلم ويفت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جيب في أمر الناس أنهم يأخذون دينهم من كل أحد، ولا يقبلون في أمور الدنيا إلا من متخصص، وهذا من التناقضات في واقع الناس اليو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تديّنَ ليس معصومًا، فهو كغيرِه من البَشر، قد يزلّ، وقد يغفل، لكنه إذا تذكَّر تابَ وأناب، قا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يُحِبُّ التَّوَّابِينَ وَيُحِبُّ الْمُتَطَهِّرِ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2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ذي يظن أن المتدين لا يخطئ فهو مخطئ، ولذا من الخطأ أن نحاسب المتدينين أنهم ملائكة، بل هم بشر، لكنهم يرجعون ويستغفر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تد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مجموعةَ قيودٍ وأغلال تقضي على حريّة الإنسان كما يصوّره من لا يفقَه حقيقةَ الإسلام من المنافقين والعلمانيين، وكتاب الجرائد، وغيرهم، إنّما هو سموٌّ بالنّفس، طهارةٌ للقلب، مكارِم أخلا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تديُّن يجعل للحياةِ معنًى ساميًا، وهدفًا عاليًا، ونعيمًا لا يدانيه نعيمٌ، إلاّ نعيم الج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قد شُوِّهت حقيقةُ التديُّن بسيل من الكتابات والمقالات مقصودة، وببرامج عبر القنوات والمحطات الفضائية، هدف أصحابها تشكيك الناس في الدين الذي يعتنقون، والإسلام الذي به يتمسك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شُوِّهت حقيقة التدين أيضاً بممارساتِ تُجّار الدّين الذين جعلوا الدينَ شعارًا للابتزاز والتكسُّب، في مجالات مختلفة، يكون مظهر الشخص يدل على التدين، وسلوكه مصيبة من المصائب، وهذا أصابَ الدينَ في مقتل، وصرفَ عن الدّين الحقّ، سَأل رجلٌ الفضيلَ بن عيا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كان كلام السّلف الصالح أنفعَ من كلامنا ؟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أنّهم تكلَّموا لعزِّ الإسلام، ونجاةِ النفوس، ورضا الرحمن، ونحن نتكلّم لعزِّ النفوس، وطلب الدنيا، ورضا الخل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حتّى الكلام دخلت عليه الصّناعة، قال عليّ بن الفضيل بن عياض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يا أبتِ، ما أحلى كلامَ أصحابِ مح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يا بنيّ، أوَ تَدري لِم حَل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ا أبت،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لأنّهم أرادوا به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بارك و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ناك من يفهَم الدّين على أنّه مجرّدُ مظاهرَ وشكلياتٍ، ومجموعة من الطّقوس، ويقيسون تديّنهم، وتديُّنَ الآخرين، بالحِفاظ على هذه الشّكليا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ا جوهرُ الدين وترجمته إلى سلوكٍ في الحياة، فهذه أمورٌ لا تشغَل بالَ هؤلاء الذين جعلوا من الدّين جسدًا بلا روح، ولفظًا بلا مضمون</w:t>
      </w:r>
      <w:r>
        <w:rPr>
          <w:rFonts w:cs="Traditional Arabic" w:ascii="Traditional Arabic" w:hAnsi="Traditional Arabic"/>
          <w:sz w:val="34"/>
          <w:szCs w:val="34"/>
          <w:rtl w:val="true"/>
        </w:rPr>
        <w:t xml:space="preserve">. </w:t>
      </w:r>
    </w:p>
    <w:p>
      <w:pPr>
        <w:pStyle w:val="Normal"/>
        <w:jc w:val="left"/>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الدينَ الحقيقيّ، لا يأبَه بالشّكليات، ولا يعوِّل على المظهريّة، قال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لا ينظر إلى صورِكم وأموالكم، ولكن ينظر إلى قلوبكم وأعمالِك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خرجه م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لتّقوى محلُّها الصّدر، وهذا لا يعني أن المظهر الشرعي غير مطلوب، نظر عمر بن الخط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رجلٍ مُظهِرٍ للنّسك متماوتٍ، فضربه بدرّته قائ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مِت علينا دينَ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تديُّن الصناعيّ الظاهريّ لا تَنهضُ به حياةٌ، ولا يَرشُد به مجتَمَ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تّان ما بين تديُّن حقيقيٍّ، وتديّن مظهريّ، قال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رجل ليعمل عملَ أهل الجنّة فيما يبدو للناس وهو من أهل النار، وإنّ الرجلَ ليعمل عملَ أهل النّار فيما يبدو للناس وهو من أهل الجنّ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تفق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حديث يصِف ضروبًا من النّاس، تخالف ظواهرُ أحوالهم خفايا نفوس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لمحُ في أهلِ الدّنيا رجالاً تحسبُهم مغرقين في حبِّها، فإذا دقّقتَ النظرَ في طويّتهم سطعَت بحبِّ الله، والشوق إلى لقائِه، وقد تلمَح في أهل الدّين رجالاً عليهم سِيما الصّالحين، وإخباتُ المنيبين، فإذا رجعتَ الطّرفَ وجدتَ رغبةً في الحياة، وحِرصًا على زُخرف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ؤلاء وأولئك تناقِض ظواهرهم بواطنَ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ي مجتمع يشتكي من انحرافات بعض أفراده سواء كان الانحراف في الفكر، أو انحراف في السلوك العملي، فإن الحل في التد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ذا ينطبق أيضاً على الدول، وكذلك الأس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دول التي تشتكي من اضطرابات داخلية، وتمرد من بعض أفرادها على أنظمتها، وإحداث تخريب أو تدمير، فإن الحل المثالي والناجع لحصول الأمن والاستقرار هو غرس الدين في قلوب الفئة المتمر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تجا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خلوق يصعب أن يسيطر عليه مخلوق مثله، ولو كان يملك من القوة والسلطة ما يم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كذلك الحال للأسر التي تعاني ما تعاني من اعوجاج بعض أبنائها، وسلوكهم المشين، فإن الحل هو محاولة تحبيب التدين ل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الد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عبا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ذي يضبط سلوك الن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ذا فينبغي أن نعي جيد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حاولات صرف الناس عن التدين عملية خطيرة تهدد أمن المجتمعات والدول، وليس في صالح أ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نبغي أن نعلم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للإعلام الفاسد وانفتاح الناس على ما يعرض في الفضائيات، وغيره، كل هذا مما أضعف تدين الناس من جهة، فقد ساهم في خلخلة أمن المجتمعات والدول من جهة أخر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ذا لو كنا فعلاً ناصحين لأنفسنا ومجتمعاتنا ودولنا، فيجب علينا جميع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نساهم في زيادة نسبة التدين عند الناس، وأن نسعى جميعاً في تكثيف البرامج والمناهج التي تزرع التدين في قلوب الناس، من الدروس والمحاضرات والندوات والكتابات الجيدة النافعة في الصحف والجرائد، وأن نسعى إلى تكثيف المواد الشرعية في المناهج الدراسية، وأن نزيد من عدد المراكز الصيفية، وحلق تحفيظ القرآن، وغيرها من المناشط التي تقرب الناس من الدين والتدين؛ لأن بعد الناس عن الدين، بل انفلاتهم من التدين يعني انفلات المجتمع، وفقدان الأم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نسأ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ل و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حفظ علينا إيماننا وأمننا، إنه ولي ذلك والقادر عل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ارك الله لي ولكم في القرآن العظيم، ونفعني وإياكم بما فيه من الآيات والذكر الحك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قول ما قلت، فإن كان صواباً فمن الله وحده، وإن كان غير ذلك فمن نفسي ومن الشيطان، والله ورسوله منه بريئان، وأستغفر الله إنه </w:t>
      </w:r>
      <w:r>
        <w:rPr>
          <w:rFonts w:cs="Traditional Arabic" w:ascii="Traditional Arabic" w:hAnsi="Traditional Arabic"/>
          <w:sz w:val="34"/>
          <w:szCs w:val="34"/>
          <w:rtl w:val="true"/>
        </w:rPr>
        <w:t>...</w:t>
      </w:r>
      <w:r>
        <w:br w:type="page"/>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خطبة الثان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حمد لله على إحسا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دينَ هو العلاج الناجعُ لمشكلاتِ الأمّة بجميع ضروبِها، قا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53</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لقد دعا رسو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الإسلامِ دينًا قِيمًا ملَّةَ إبراهيمَ حنيفًا، وما دام هذا الصراطُ مستقيمًا، فإنّه لا يضلّ سالكه، ولا يُهدى تاركه، إذ ليس بعد الحق إلا الضلال، وليس أمامَ تاركِ النّور إلاّ الظّلم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ذَلِكُمُ اللّهُ رَبُّكُمُ الْحَقُّ فَمَاذَا بَعْدَ الْحَقِّ إِلاَّ الضَّلاَلُ فَأَنَّى تُصْرَفُ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ون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أعظمَ مهمّةٍ في هذا العصرِ تغذيةُ منابع التديُّن، وترسيخُ العقيدةِ والمنهَج الوسَط، فالشبابُ بلا عقيدةٍ لا تطيب لهم حياةٌ، ولا تستقيم أمورُهم، بل يجترِفهم التيّار أينما سار، فهو مرّةً متشدِّدٌ، وتارةً متردِّد، وطورًا متبدِّد، قليلُ الخيرِ لنفسِه ولمجتمعِه،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وَ 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ن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رأينا سلوكاً مشيناً على شبابنا أياً كان هذا السلوك، فلنعلم بأن الحل في التدين، ولا حل غير هذ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ها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أن يُغرَس التديُّن على علمٍ صحيح، وفهمٍ سليم، من القرآن الكريم والسنّة النبويّة، لنقضيَ على المفاهيم المغلوطَة عن التديّن، خاصةَ من يزعم بلسانِ الحال، أو الم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تديُّنَ عاملٌ رئيسي في بروز مظاهرِ الغلوّ والتطرّ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م يكن أنبياء الله ورسلُه في أعلى مقامات التد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ل نسِمُهم بالتطرّف والغلوّ أو نجعلهم سببًا في نشوئ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شا، وكلا، ومعاذَ الله، كبُرت كلمةً تخرج من أفواه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ناك فئامٌ ضلّوا الطريقَ، وخرجوا عن المنهَج الوسط، هؤلاء لا يمثِّلون الأمّة، وليسوا حجّةً عليها، وعلى هذا، فإنّ الاصطيادَ في الماء العكِر من بعض الأقلام، وتعميمَ الأحكام على كلّ مؤمنٍ تقيٍّ، منكَرٌ من القول وز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تقاصُ العلماءِ وتشويهُ شخصيّة المتديِّن والغمز واللمزُ للهيئات الشرعيّة، واللِّجان الدائمة، ونسبةَ أيِّ سلوكٍ خاطئ إليها ينبِئ عن خلَلٍ في الفِكر، وسوء الطو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هذا العملَ الذي يسخَرُ من الإسلام، ويشوّه أهلَه، والممتثِلين هديَه، أنشأَ أجيالاً تشكر غيرَ المسلمين وتحترمهم، وتهاجِم الإسلامَ، وتحتقر أه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ن يربطون أيَّ سلوكٍ منحرفٍ بالتديّن يقلِبون المفاهيم، ويزوِّرون الحقائق، ويضلّون الأمّةَ ويرتكبون جرمًا في حقّ الإسلام وأه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حن أمامَ جِيل جديدٍ يتطلّب الحالُ تقويةَ صلتِه بالدّين، واعتزازه بالإسلام، لنضمنَ له قوةً وبقاء، وللمجتمع سلامًا وأما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 كل هذا، فينبغي أن يُعلم بأن ظاهرة التدين في ديار المسلمين، ليست ظاهرة عابرة، يمكن وأدها بسياط الترهيب، أو التحريف، بل هي ظاهرة متأصلة في ديارنا، متجذّرة في شعوب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نعم، ربما تنجح السجون في قهر الشعوب، وتحطيم كرامتها، لكنه نجاح هزيل عابر لا يصمد طويلاً أمام قوة الإيمان، وصلابة أهل القرآن، ولهذا نذكِّر أولئك الذين أسرفوا على أنفسهم بالبغي والعدوان، بقول الح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جل وع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لْ مَن كَانَ فِي الضَّلَالَةِ فَلْيَمْدُدْ لَهُ الرَّحْمَنُ مَدًّا حَتَّى إِذَا رَأَوْا مَا يُوعَدُونَ إِمَّا الْعَذَابَ وَإِمَّا السَّاعَةَ فَسَيَعْلَمُونَ مَنْ هُوَ شَرٌّ مَّكَانًا وَأَضْعَفُ جُندً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ر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لا وصلّو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رسول الهدى، فقد أمركم الله بذلك في كتابه،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وَمَلَائِكَتَهُ يُصَلُّونَ عَلَى النَّبِيِّ يَا أَيُّهَا الَّذِينَ آمَنُوا صَلُّوا عَلَيْهِ وَسَلِّمُوا تَسْلِي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مّ صلِّ وسلّم على عبدِك ورسولك محمّد، وارضَ اللهمّ عن الخلفاء الأربعة الراشدين</w:t>
      </w:r>
      <w:r>
        <w:rPr>
          <w:rFonts w:cs="Traditional Arabic" w:ascii="Traditional Arabic" w:hAnsi="Traditional Arabic"/>
          <w:sz w:val="34"/>
          <w:szCs w:val="34"/>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48:00Z</dcterms:created>
  <dc:creator>الشيخ ناصر بن محمد الأحمد</dc:creator>
  <dc:description/>
  <dc:language>en-US</dc:language>
  <cp:lastModifiedBy>أبو ملك</cp:lastModifiedBy>
  <cp:lastPrinted>2011-04-02T16:45:00Z</cp:lastPrinted>
  <dcterms:modified xsi:type="dcterms:W3CDTF">2015-03-11T16:50:00Z</dcterms:modified>
  <cp:revision>5</cp:revision>
  <dc:subject>1/التدين فطرة في البشر 2/ارتكاب الدول الكبرى للإبادة في حق الشعوب الإسلامية بدافع الدين 3/غيرة الجمادات على انتهاك الإنسان لحرمات الله 4/أثر التدين على الفرد وبعض معاني التدين 5/المتدين غير معصوم عن الخطأ وبعض سمات التدين الحقيقي 7/التدين الصحيح هو السبيل الأمثل لتقويم الانحرافات 8/خطر ضعف التدين على المجتمعات والدول ودور الإعلام الفاسد في ذلك 9/الدين هو العلاج الناجع لمشكلات الأمة 10/الحث على غرس التدين في الناس وكيفية ذلك </dc:subject>
  <dc:title>التدين والأمن</dc:title>
</cp:coreProperties>
</file>