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دين</w:t>
            </w:r>
            <w:r>
              <w:rPr>
                <w:b/>
                <w:b/>
                <w:bCs/>
                <w:rtl w:val="true"/>
              </w:rPr>
              <w:t xml:space="preserve"> </w:t>
            </w:r>
            <w:r>
              <w:rPr>
                <w:rFonts w:cs="Traditional Arabic"/>
                <w:b/>
                <w:b/>
                <w:bCs/>
                <w:rtl w:val="true"/>
              </w:rPr>
              <w:t>الزائف</w:t>
            </w:r>
            <w:r>
              <w:rPr>
                <w:b/>
                <w:b/>
                <w:bCs/>
                <w:rtl w:val="true"/>
              </w:rPr>
              <w:t xml:space="preserve"> </w:t>
            </w:r>
            <w:r>
              <w:rPr>
                <w:rFonts w:cs="Traditional Arabic"/>
                <w:b/>
                <w:bCs/>
                <w:rtl w:val="true"/>
              </w:rPr>
              <w:t xml:space="preserve">.. </w:t>
            </w:r>
            <w:r>
              <w:rPr>
                <w:rFonts w:cs="Traditional Arabic"/>
                <w:b/>
                <w:b/>
                <w:bCs/>
                <w:rtl w:val="true"/>
              </w:rPr>
              <w:t>صوره</w:t>
            </w:r>
            <w:r>
              <w:rPr>
                <w:b/>
                <w:b/>
                <w:bCs/>
                <w:rtl w:val="true"/>
              </w:rPr>
              <w:t xml:space="preserve"> </w:t>
            </w:r>
            <w:r>
              <w:rPr>
                <w:rFonts w:cs="Traditional Arabic"/>
                <w:b/>
                <w:b/>
                <w:bCs/>
                <w:rtl w:val="true"/>
              </w:rPr>
              <w:t>وسماته</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انفِص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روة</w:t>
            </w:r>
            <w:r>
              <w:rPr>
                <w:b/>
                <w:b/>
                <w:bCs/>
                <w:rtl w:val="true"/>
              </w:rPr>
              <w:t xml:space="preserve"> </w:t>
            </w:r>
            <w:r>
              <w:rPr>
                <w:rFonts w:cs="Traditional Arabic"/>
                <w:b/>
                <w:b/>
                <w:bCs/>
                <w:rtl w:val="true"/>
              </w:rPr>
              <w:t>الوُثقَ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الفِطر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ا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ت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نضبِط</w:t>
            </w:r>
            <w:r>
              <w:rPr>
                <w:b/>
                <w:b/>
                <w:bCs/>
                <w:rtl w:val="true"/>
              </w:rPr>
              <w:t xml:space="preserve"> </w:t>
            </w:r>
            <w:r>
              <w:rPr>
                <w:rFonts w:cs="Traditional Arabic"/>
                <w:b/>
                <w:b/>
                <w:bCs/>
                <w:rtl w:val="true"/>
              </w:rPr>
              <w:t>بضوابِط</w:t>
            </w:r>
            <w:r>
              <w:rPr>
                <w:b/>
                <w:b/>
                <w:bCs/>
                <w:rtl w:val="true"/>
              </w:rPr>
              <w:t xml:space="preserve"> </w:t>
            </w:r>
            <w:r>
              <w:rPr>
                <w:rFonts w:cs="Traditional Arabic"/>
                <w:b/>
                <w:b/>
                <w:bCs/>
                <w:rtl w:val="true"/>
              </w:rPr>
              <w:t>الش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المغشوش</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مغلُوطة</w:t>
            </w:r>
            <w:r>
              <w:rPr>
                <w:b/>
                <w:b/>
                <w:bCs/>
                <w:rtl w:val="true"/>
              </w:rPr>
              <w:t xml:space="preserve"> </w:t>
            </w:r>
            <w:r>
              <w:rPr>
                <w:rFonts w:cs="Traditional Arabic"/>
                <w:b/>
                <w:b/>
                <w:bCs/>
                <w:rtl w:val="true"/>
              </w:rPr>
              <w:t>والمشبُوهَ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سبحانه وبحمده لم يزَل للثناء والحمدِ مُستحِقًّا،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تُسبِّحُ له السماواتُ وأملاكُها، والنجومُ وأفلاكُها، والأرضُ وسُكَّانُها، والبحارُ وحِيتانُها، وأشهد أن لا إله إلا الله وحده لا شريك له، خصَّنا بشريعةٍ غرَّاء هي المَعينُ السَّلسالُ الأنقَى، من اعتصمَ بها ظاهرًا وباطنًا توقَّى وفازَ وتر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نبيَّنا وسيِّدَنا محمدًا عبدُ الله ورسوله أزكى البريَّةِ سرًّا وعلانيةً وأتقَى، صلَّى الله وسلَّم وبارَكَ عليه، وعلى آله الحائِزين المكارِمَ أصلاً وسبقًا، وصحبِه البالغين من ذُرَى الدين المقامَ الأرقَى،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فإنها خيرٌ وأ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تقوَى الله أكرمُ نس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مِي بها عند الفَخارِ كر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نافَستَ الرجالَ على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الدنيا وأنت س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الماديات واعتسافِها، وذُبُولِ الروحِ وجفافِها، واجتِثاثِ كثيرٍ من القِيَم وانتِسافِها، وفي زمنِ التحوُّلات الفكريَّة واجتِرافِها، والتموُّجات الثقافية واختِلافها، وشُرود النفوس دون صحيح التديُّن وانصِرافها؛ تغلغَلَت في الأمةِ آفةٌ قَحِلَة، جَرذَاءُ محِلَة، برَّحَت بالأمةِ وأوهَتها، وطوَّحَت بها وأض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وإنها لتبُكُّ الفيالِقَ المُجنَّدَة والقواضِبَ المُهنَّدة؛ لذلك حذَّر منها الشارِعُ وندَّد، وأكبَرَ في أمرها المقتَ وشدَّد، ت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صامُ عن العُروة الوُثقَى، والتجافِي عن المنهَج الأنقَى، في سُلوكيَّاتٍ تديُّنيَّةٍ خاطِئة، تخلِطُ بين الأولويات، وتُعنَى بالمظاهِر والشكليَّات على حسابِ الحقائِق والثوابِت واليقي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مٌ يقولون ما لا يفعلون، وآخرون يفعلون ما لا يُؤمَ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راءَ في حاجة العبادِ الفِطريَّة إلى الدين الحقِّ؛ حيث جاءت الشريعةُ بالمُواءَمة بين مُتطلَّبات الروح والجسد، وأعمال القلوب والجوارِح، جاعِلةً لأعمال القلوب وحُسن العمل لا كثر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حَ المُعلَّى في التديُّن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جسادِكم، ولكن ينظُرُ إلى قلوبِكم و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ه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ينُ بثوابِتِه ومبادِئِه وقِيَمِه لا يقبَلُ التشكيكَ أو التقليلَ أو المُزايَدَة، ولا يصحُّ من مُسلمٍ عاقلٍ أن ينالَ منه، أو الإساءَةَ إليه؛ فهو دينُ الله الذي ارتَضاهُ ل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تديُّن كسلُوكٍ بشريٍّ لتطبيقِ تعاليمِ الدين هو الذي يختلفُ فيه المُكلَّفُون بحسبِ العقولِ والعواطِفِ والظروفِ والأحوال والبِ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فارِقُ بين الدين والتديُّن يُحتِّمُ مراجعةَ مسيرةِ التديُّن في المُجتمعات، والتحوُّلات الفِكريَّة التي واكَبَتها، في زمنٍ انتشَرَت فيه ظواهِرُ اختِطافِ العقولِ والأفكارِ باسمِ الدين، والصِّراعِ بين الأيدلوجيَّات والأجِن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أفرزَ تناقُضاتٍ سُلوكيَّة، وانتِماءاتٍ فِكريَّة، تتطلَّبُ معرفةَ الضوابِط الشرعيَّة عند الحديثِ عن الثوابِت والمُتغ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رضُ قضايا الدين ومُحكَماته من أجلِ النَّيل من ثوابِتِه خطٌّ أحمرُ لا يحقُّ تجاوُزُه، ونبذُ السلوكِ والتطبيقِ باعتِدالٍ وإنصافٍ وتثبُّتٍ سائِغٌ مقبولٌ؛ لأنه يُسيءُ للدين الحقِّ، ولا يستحقُّ العِصمةَ والقَد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عصر المُحتدِم بالاختِلافات والانقِسامات، والمُلتهِبِ بالأزمَات والصِّراعات، كثُرَت ضُروبُ التديُّن الخاطِئ وأمَّت، واندَاحَت صُورُ الضلال وعمَّت من أهل الأهواء، الذين أُشرِبُوا فِكرَ الغُلُوِّ والتكفير، والعُنفِ والقتلِ والتفجير، والتخريبِ والتدمير، وغيرِها من الطوامِّ التي يتبرَّأُ منها كلُّ مؤم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وا للأعداء خدماتٍ جُلَّى بأطباقٍ مُذهَبة، وضيَّعُوا على الأمةِ فُرَصًا كُبرى في الدعوةِ إلى دينِ الله، وتأذَّى خلقٌ كثيرٌ جرَّاءَ رُعونَتهم وسُوءِ صني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ذلك ما هو إلا نِتاجُ فِكرٍ مُتطرِّفٍ مُنحرِف، وغُلُوٍّ شاذٍّ مُنجرِف، يُوقِظُ الفتنَ النائِمة، والمناهِجَ الهائِمَةَ الواهِمةَ، التي تعمَدُ إلى سَفكِ الدمِ الحرام والعُتُوِّ في الأرض والإج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صَلَ من جرَّاء ذلك ضلالُ أفهام، وزَلَلُ أقدام، وكانوا عونًا لمن رامَ القضاءَ على مُقدَّرات المُسلمين، وطَمسِ معالِم هويَّتهم، حتى تحوَّلَت الانتِكاساتُ النفسيَّة والمُشكِلات الاجتماعيَّة إلى حالاتٍ من التديُّن غير المُنضبِط بضوابِط الشرع، ثم الزجُّ بالأنفُسِ إلى بُؤَر الصِّراع ومواطِن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جاء وصفُهم البَليغ على لِسانِ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بقولِه عن أصلِهم ذي الخُويصِ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من ضِئضِئِ هذا أناسٌ تحقِرُون صلاتَكم عند صلاتِهم، وصيامَكم عند صيامِهم، يمرُقُون من الدين كما يمرُقُ السهمُ من الر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م ينفَعهم كثرةُ تديُّنهم مع ضلالِ منهَ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في تطرُّفٍ مُضادٍّ، أصابَتْهم موجاتٌ من التشكيكِ والإلحاد، ولوثَاتٌ من الفساد، الذي يُنذِرُ بعَظيمِ الخطر، ويتستَّرُ به الألِدَّاءُ في كيدٍ وبَ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فِكرُ الغام، والخُنُوعُ المُزيَّفُ السام، الذي أجلَبَ بتيَّارات الانحِراف، وهملَجَ بمشارِبِ الإتلافِ والإرجافِ، والاستِلابِ العقديِّ والانسِلاخ الثقافيِّ، والاختِطافِ الفِكريِّ والقِيَ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فسَدَ فِئامًا من الناس، ولوَّثَ أفكارَهم، وشابَ عقائِدَهم، وسلَخَهم عن قِيَمهم الاجتماعيَّة، وضرَّاهم عن أصولِهم الدينيَّة والأخلاقيَّة، وأسلَمَهم إلى عواصِفِ الحَيرَة والتميُّع والذَّوَبان والانهِزاميَّة، وضياعِ الهويَّة، والتقليدِ والتبَعِيَّة، والتشبُّه ب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فرَزَ ازدواجِيَّةً وتناقُضاتٍ عند بعضِهم، في أُطروحاتٍ جريئةٍ، تُثيرُ التشويشَ والإثارة، لاسيَّما في المُجتمعات المُتديِّنة المُحافِظة، تمَسُّ أعراضَها، ومسالِكَ العفافِ فيها، وتخدِشُ آدابَها وحياءَها، وتهُزُّ قِيَمَها وكر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تْ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مٌ عليَّ فالْزَ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سليمُ والمُلِمُّ والزَّمِ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ظنَّ هؤلاء أنهم على هُدًى من ربِّهم، وصِحَّةٍ وسلامةٍ من أمرِهم، واغترُّوا ببعضِ ظواهِر النصوصِ والنُّقولات، غافِلين عن صحَّة الاستِنباطِ وسلامةِ الاستِدلال، في تقفُّرٍ للعلم، وشَغَفٍ بشُذوذِ الم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من مُريدٍ للخير لم يُصِ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واقعِ الأمة المشحُون بهذه التيَّارات المُتضادَّة، والآراء المُتنافِرة المُتنادَّة، يُصابُ بالذُّهولِ وهو يرى فِئاتٍ من بنِي جلدَتنا يُساعِدون في تقويضِ بُنيانها، وزَعزَعة أركانِها، وإغراقِ سفي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 غلُوٍّ في الدين محموم، وتمييعٍ للشرع مذموم، يتقلَّبُ فيه بعضُ أبناء الأمة الخالِدة التي اصطَفاها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خيرَ أمةٍ أُخرِجَت للناس، حتى آلَ أمرُ بعض أبنائِها في تديُّنِهم إلى انتِماءاتٍ فِكريَّة، وولاءاتٍ حِزبيَّة، وتيَّاراتٍ مذهَبيَّةٍ وطائفيَّةٍ، وصِراعاتٍ سياسيَّة،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وَتْ شريعتُنا في أُصولِها ومبادِئِها ما يتواءَمُ وحاجةَ الإنسانيَّة،</w:t>
      </w:r>
    </w:p>
    <w:p>
      <w:pPr>
        <w:pStyle w:val="Normal"/>
        <w:jc w:val="left"/>
        <w:rPr/>
      </w:pPr>
      <w:r>
        <w:rPr>
          <w:rFonts w:ascii="Traditional Arabic" w:hAnsi="Traditional Arabic" w:cs="Traditional Arabic"/>
          <w:sz w:val="36"/>
          <w:sz w:val="36"/>
          <w:szCs w:val="36"/>
          <w:rtl w:val="true"/>
        </w:rPr>
        <w:t>وما يتواكَبُ ومصلحَةَ البشريَّة في كل زمانٍ ومكانٍ، وما يُحقِّقُ مصالِحَ العباد في أمورِ المعاشِ و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مسُّكُ بها لا يحتاجُ إلى جُهدٍ جَهيدٍ، أو غلُوٍّ وتشديد، أو تركٍ لمعالِمِها وتفريطٍ؛ بل هي وسطٌ بين 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شاط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يعةَ جارِيةٌ في التكليفِ بمُقتضاها على الطريقِ الوسَط العدلِ الآخِذِ من الطرفَين بقِسطٍ لا مَيلَ فيها، فإذا نظرتَ إلى كليَّةٍ شرعيَّةٍ فتأمَّ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دها حامِلةً على التوسُّط والاعتِدال، ورأيتَ التوسُّطَ فيها لائِحًا، ومسلَكَ الاعتِدالِ واضِحًا، وهو الأصلُ الذي يُرجَعُ إليه، والمعقِلُ الذي يُلجَأُ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ديُّنُ الحقُّ هو ذلكم المُستكِنُّ في الفَهمِ السلَفيِّ لصحيحِ النصوصِ ومقاصِدِها، الذي يُظهِرُ عدلَ الدين ورحمتَه، وسماحتَه ورأفَتَه ووسطيَّتَه، ويكشِفُ سُطوعَ كوكبِه السارِي، ونهرِه المُبارَكِ الجارِي، ويحمِلُ للبشريَّةِ صلاحَها وفلاحَها، ورُشدَها ونجاحَها، يحسِمُ شِرَّةَ الخُطوبِ والكُروبِ، وينتشِلُ الإنسانيَّة من أوهاقِ البَغضاءِ والشَّحناء إلى مراسِي التوافُقِ والصفاء، والسِّلمِ و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 والعدلُ العظيمُ و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نَ أمةَ أحمدٍ تمث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أَل عن القِبطيِّ يأخُذُ ثأ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رو عاصٍ تلقَيَنَّ ذُه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رَأ أبا بكرٍ يُوصِّي جُ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ى غريبًا في العُهُودِ ضَئ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مسُّكِ بثوابِتِ دينِكم، لاسيَّما في عصرِ الفِتَنِ وغُربَةِ الإ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زمنِ التحديَّات الجِثام، والأزَمات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ذلك كلُّه البتَّة ذريعةً للنَّيلِ من الدينِ والمُتديِّنين، ولا طعنًا في المُؤمنين الصالِحين، فحذارِ حذارِ من استِفزازاتِ المُرجِفين والمُزايِدين، وإثاراتِ حَمَلاتِ المُتربِّصين والمُغرِض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خطيئةٍ وإثمٍ، فاستغفروه وتوبوا إليه، إنه كان توَّابً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سرِّ والعلَن، واحمَدُوه على ما شرعَ لكم من الدين وسَنَّ، واحذَروا شَوبَه بما ظهرَ من البِدعِ وما بطَنَ؛ تبلُغوا مرَاضِيَ الرحمن وأعظمَ المِ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جرِي شآبِيبَ المَدمَع، ويغُمُّ قلبَ المُؤمن ويُ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يُّن المغشوش من أناسٍ ظاهِرُهم الدِّيانة، ولكن استَغاثُوا بالرُّفات، يرجُونَهم قضاءَ الحاجات، ونحوِها من مظاهِرَ تخفَى وراءَها عُرَرٌ تقشعِرُّ لها الأبدان، وعِلَلٌ تثلِمُ الأبدان، تُطوِّحُ بفِئامٍ في دياجِير الحوالِك الهو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وا بالشعوَذَات والخُرافات، وبالَغُوا في ادِّعاء الكرامات والوَلايات، واختَصَروا شعائِرَ الدين في أساطِيرٍ وخُرافاتٍ، وجُلُّ فِعالِهم تُخالِفُ صحيحَ المنقُول، وصريحَ ال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فَوا من الدين بطُقُوسٍ وشِعاراتٍ، ومظاهِر واحتِفالات لم يكُن عليها سَلَفُ الأمة وخيرُ القُ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ؤكَّد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ن تُترجَمَ نوابِضُ الحبِّ لهذا الدين إلا بالتوحيد الخالِصِ وصحَّة المُعتقَد، والتمسُّك بالكتاب العزيز والسنَّةِ المُطهَّرة، والاهتِداء بمِشكاةِ خيرِ ال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ركتُكم على البيضاءِ ليلُها كنهارِها، لا يَزيغُ عنها بعدِي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ما قِيدَ انقَ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سندُه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هم عن الحبِّ الصحيحِ و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وفَ تسمعُ صادِقَ الأخ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حياءُ سُنَّتهِ حقيقةُ 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لبِ في الكلماتِ في الأفك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أمةِ جميعًا شدُّ رِكابِها صوبَ العنايةِ بتصحيحِ المفاهِيم الدينيَّة، وربطِ المُصطلَحات الشرعيَّة تنقيتِها مما خالَطَها من المُصطلَحَات المغلُوطة والمشبُوهَة، والتصدِّي لكل الأدعِياء الذين يُغالُون ويُشدِّدُون، أو يُفرِّطون ويُق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يصَ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إلى الكتابِ والسنَّة بفَهم سلَف الأمة، يُبيِّنُه العلماءُ الراسِخُون حيث يقعُ على عاتِقِ عُلماء الشريعةِ المُؤتمَنِين على ميراثِ النبُوَّة مهمَّة الاضطِلاعِ بمشروعٍ إسلاميٍّ حضاريٍّ، يضبِطُ مسالِكَ التديُّن في الأمة خاصَّةً فئةَ الشباب، حتى لا يُشوَّه بين الغَالِين والجَا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يمةُ الحياةِ الحقيقيَّة تكمُنُ في صحيحِ الدين الذي يضبِطُ النفوسَ، ويكونُ في شِغافِ القلوبِ أعزَّ مغرُ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جتبَى، والحبيب المُصطفَى، والرسولِ المُقتَفَى، كما أمركم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 إلهِي وسلِّم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فضَلِ الخلقِ ماحِي البِدَ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 وصحبٍ وأهلِ 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في دربِهم واتَّبَع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دِم الأمنَ والاستِقرارَ في دِيارِنا، وأصلِح أئمَّتنا ووُلاةَ أمورنا، وأيِّد بالحقِّ إمامَنا ووليَّ أمرنا، اللهم وفِّقه لما تحبُّ وترضَى، وخُذ بناصِيتِه للبرِّ والتقوَى، وهيِّئ له البِطانةَ الصالِحة التي تدُلُّه على الخير وتُعينُ عليه، اللهم أسبِغ عليه لِباسَ الصحةِ والعافية، اللهم اجعل ما ألَمَّ به طَهورًا يا ذا الجلال والإك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عبدَكَ خادِمَ الحرمَين الشريفَين شفاءً لا يُغادِرُ سقمًا،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جميع وُلاة المسلمين لتحكيم شرعِك، واتِّباع 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عن بلدِنا هذا وعن 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لمين المُضطَهدين في دينِهم في كل مكان، اللهم انصُرهم في فلسطين، اللهم انصُرهم في فلسطين على الصهايِنة الغاصِبي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قِذ المسجِد الأقصَى من براثِن المُحتلِّين الغاصِبين، يا ذا الجلال والإكرا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العراق وفي كل مكانٍ يا ذا الجلال والإكرام، اللهم كُن لهم بلاد الشام، وأصلِح حالَهم، واحقِن دماءَهم، اللهم احقِن دماءَ المُسلمين، اللهم احقِن دماءَ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ي يا قيوم، برحمتِك نستغيث، فلا تكِلنا إلى أنفُسِنا طرفةَ عينٍ، وأصلِح لنا شأنَن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اللهم أغِث بلادَنا بالخيرات والأمطار، وقلوبَنا بالإيمان واليق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جميع المُسلمين والمسلم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22:00Z</dcterms:created>
  <dc:creator>الشيخ عبد الرحمن السديس</dc:creator>
  <dc:description/>
  <dc:language>en-US</dc:language>
  <cp:lastModifiedBy>أبو ملك</cp:lastModifiedBy>
  <cp:lastPrinted>2011-04-02T16:45:00Z</cp:lastPrinted>
  <dcterms:modified xsi:type="dcterms:W3CDTF">2015-01-06T06:25:00Z</dcterms:modified>
  <cp:revision>3</cp:revision>
  <dc:subject>1/ مخاطر الانفِصام عن العُروة الوُثقَى 2/ حاجة العبادِ الفِطريَّة إلى الدين الحقِّ 3/ الفارِقُ بين الدين والتديُّن 4/ ظهور حالاتٍ من التديُّن غير المُنضبِط بضوابِط الشرع 5/ مساوئ التديُّن المغشوش 6/ وجوب الحذر من المُصطلَحَات المغلُوطة والمشبُوهَة 7/ علامات محبة النبي صلى الله عليه وسلم.</dc:subject>
  <dc:title>التدين الزائف .. صوره وسماته</dc:title>
</cp:coreProperties>
</file>