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دخ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إحصائيات</w:t>
            </w:r>
            <w:r>
              <w:rPr>
                <w:b/>
                <w:b/>
                <w:bCs/>
                <w:rtl w:val="true"/>
                <w:lang w:bidi="ar-EG"/>
              </w:rPr>
              <w:t xml:space="preserve"> </w:t>
            </w:r>
            <w:r>
              <w:rPr>
                <w:rFonts w:cs="Traditional Arabic"/>
                <w:b/>
                <w:b/>
                <w:bCs/>
                <w:rtl w:val="true"/>
                <w:lang w:bidi="ar-EG"/>
              </w:rPr>
              <w:t>تبين</w:t>
            </w:r>
            <w:r>
              <w:rPr>
                <w:b/>
                <w:b/>
                <w:bCs/>
                <w:rtl w:val="true"/>
                <w:lang w:bidi="ar-EG"/>
              </w:rPr>
              <w:t xml:space="preserve"> </w:t>
            </w:r>
            <w:r>
              <w:rPr>
                <w:rFonts w:cs="Traditional Arabic"/>
                <w:b/>
                <w:b/>
                <w:bCs/>
                <w:rtl w:val="true"/>
                <w:lang w:bidi="ar-EG"/>
              </w:rPr>
              <w:t>تفشّي</w:t>
            </w:r>
            <w:r>
              <w:rPr>
                <w:b/>
                <w:b/>
                <w:bCs/>
                <w:rtl w:val="true"/>
                <w:lang w:bidi="ar-EG"/>
              </w:rPr>
              <w:t xml:space="preserve"> </w:t>
            </w:r>
            <w:r>
              <w:rPr>
                <w:rFonts w:cs="Traditional Arabic"/>
                <w:b/>
                <w:b/>
                <w:bCs/>
                <w:rtl w:val="true"/>
                <w:lang w:bidi="ar-EG"/>
              </w:rPr>
              <w:t>وباء</w:t>
            </w:r>
            <w:r>
              <w:rPr>
                <w:b/>
                <w:b/>
                <w:bCs/>
                <w:rtl w:val="true"/>
                <w:lang w:bidi="ar-EG"/>
              </w:rPr>
              <w:t xml:space="preserve"> </w:t>
            </w:r>
            <w:r>
              <w:rPr>
                <w:rFonts w:cs="Traditional Arabic"/>
                <w:b/>
                <w:b/>
                <w:bCs/>
                <w:rtl w:val="true"/>
                <w:lang w:bidi="ar-EG"/>
              </w:rPr>
              <w:t>التدخ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ملك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ضرار</w:t>
            </w:r>
            <w:r>
              <w:rPr>
                <w:b/>
                <w:b/>
                <w:bCs/>
                <w:rtl w:val="true"/>
                <w:lang w:bidi="ar-EG"/>
              </w:rPr>
              <w:t xml:space="preserve"> </w:t>
            </w:r>
            <w:r>
              <w:rPr>
                <w:rFonts w:cs="Traditional Arabic"/>
                <w:b/>
                <w:b/>
                <w:bCs/>
                <w:rtl w:val="true"/>
                <w:lang w:bidi="ar-EG"/>
              </w:rPr>
              <w:t>التدخ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تعاطي</w:t>
            </w:r>
            <w:r>
              <w:rPr>
                <w:b/>
                <w:b/>
                <w:bCs/>
                <w:rtl w:val="true"/>
                <w:lang w:bidi="ar-EG"/>
              </w:rPr>
              <w:t xml:space="preserve"> </w:t>
            </w:r>
            <w:r>
              <w:rPr>
                <w:rFonts w:cs="Traditional Arabic"/>
                <w:b/>
                <w:b/>
                <w:bCs/>
                <w:rtl w:val="true"/>
                <w:lang w:bidi="ar-EG"/>
              </w:rPr>
              <w:t>الدخ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رسالة</w:t>
            </w:r>
            <w:r>
              <w:rPr>
                <w:b/>
                <w:b/>
                <w:bCs/>
                <w:rtl w:val="true"/>
                <w:lang w:bidi="ar-EG"/>
              </w:rPr>
              <w:t xml:space="preserve"> </w:t>
            </w:r>
            <w:r>
              <w:rPr>
                <w:rFonts w:cs="Traditional Arabic"/>
                <w:b/>
                <w:b/>
                <w:bCs/>
                <w:rtl w:val="true"/>
                <w:lang w:bidi="ar-EG"/>
              </w:rPr>
              <w:t>للمدخ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173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الله فلا مضل له، ومن يضلل فلا هادي له، 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أوصيكم ونفسي المقصرة بتقوى الله وطاعته؛ امتثال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فت تقارير منظمة الصحة العالمية عام ثلاثة عشر وألفين إلى أن هناك ستة ملايين مدخّن في بلادنا، ومن المتوقع أن يصل عددهم إلى عشرة ملايين مدخن عام عشرين وألفين، وأن المملكة تمثل المرتبة الرابعة عالميًّا بسبب استهلاك ما يزيد على اثني عشر بليون ريال كل عام على السج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ظهرت دراسة حديثة أن التدخين ينتشر في أربعين في المائة من المجتمع الرجالي، وعشرة في المائة من المجتمع النسائي، وخمس عشرة بالمائة من مجتمع المراه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ذا عن الخسائر؟ أما الخسارة الأولى، فهي أن المدخن يمارس عملاً محرمًا بشكل يومي، يضخ السيئات في سجله، ويثقله، ويحرق جزءًا من دخله ودخل أسرته بصفة مرفوضة طبًّا وشرعًا وقبولاً اجتماعيًّا، حتى بلغت تكلفة استيراد التبغ في المملكة سنويًّا ثمانية مليارات ريال، بل أشار عدد من الدراسات إلى أن الإنفاق في السعودية على التدخين تجاوز خمسة وأربعين مليون ريال يوميًّا، ولا شك أن ذلك ليس إسرافًا فقط، بل هو تبذير للمال في غير وجهه، بل في وجه يضر بصاحبه وأهله ومجتمع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آتِ ذَا الْقُرْبَى حَقَّهُ وَالْمِسْكِينَ وَابْنَ السَّبِيلِ وَلاَ تُبَذِّرْ تَبْ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رّض المدخنون غيرهم لمضارّ التدخين بنسبة تقدر بواحد وثلاثين في المائة في صفوف الشباب الذين تتراوح أعمارهم بين الثالثة عشرة والخامسة عشرة من ربيع حياتهم من الجنسين؛ حيث يعيشون في بيت فيه مدخ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بعون في المائة، من الجنسين، يتعرضون للتدخين القسري خارج المنز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تجاه آخر، ذكرت إحصائية سعودية حديثة أن عدد المصابين بالسرطان في المملكة نتيجة للتدخين قد تجاوز عشرة آلاف مريض، وأن ثمانين في المائة من المصابين بسرطان الرئة هم من المدخنين، وثمانين في المائة من المصابين بسرطان الحنجرة هم كذلك من المدخن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رى منظمة الصحة أنه بالإمكان الوقاية من نحو أربعين في المائة من حالات السرطان، من خلال توفير بيئة صحية خالية من التدخين للأطفال، وأن يكون الشخص نشيطًا حركيًّا، ويأكل طعامًا متوازنًا صحيًّا يحتوي على سعرات حرارية منخفضة، وتجنب السمنة، بدءًا من مرحلة الطفولة، مع تجنب التعرض المباشر لأشعة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أَمْوَالَكُمْ بَيْنَكُمْ بِالْبَاطِلِ إِلاَّ أَن تَكُونَ تِجَارَةً عَن تَرَاضٍ مِّنكُمْ وَلاَ تَقْتُلُواْ أَنفُسَكُمْ إِنَّ اللَّهَ كَانَ بِكُمْ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مَن يبع الدخان للناس فإنما يأكل أموالهم بالباطل، ويشوب تجارته بمحرم، ويسعى في تدمير صحتهم وعافيتهم، وأنه يأكل سُحتًا، ويخشى عليه من الوعيد الذي رواه جَابِ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لَحْمٌ نبَتَ منَ السُّحْتِ، وكلُّ لحمٍ نبَتَ منَ السُّحْتِ كَانَتِ النَّارُ أَوْلَ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دَّارِمِيُّ وَالْبَيْهَقِيُّ فِي شُعَبِ الْإِيمَ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الواجب على الذين يتعاملون مع تلك المحلات التجارية أن يناصحوهم، وإلا فليشتروا من المحلات التي لا تبيع الدخان، حتى يقلعوا عن توفيره للناشئة، بل والأطفال، فيضروا بمستقبلهم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تدخين ليس مضرًّا بالميزانية الخاصة بالفرد وحده، بل هو مضر أيضًا بالدخل العام للدولة، فالأموال التي تُحرق في التدخين يمكن أن تُستثمر في تنمية البلاد، وما يُنفق على مرضى التدخين سنويًّا، يمكن أن يُنفق على مرضى الكُلى والقلب والسكري، وغيرها من الأسقام التي لا دخل للإنسان في حدوثها غال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دخين أشد خطرًا على صحة الإنسان من أمراض السل والجذام والطاعون والجدري مجتمعة، وما تنتجه شركاتُ التبغ من السجائر يوميًّا يكفي لإبادة الجنس البشري كله لو أخذت كميةُ النيكوتين التي تحويها بالوريد أو عن طريق الف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ن القوم قد تنبهوا لخطر التدخين؛ فإن مبيعات التدخين تتناقص في أوربا وأمريكا، وتتزايد في العالم العربي والإسلامي، وإذا كنا ن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خطر الإيدز في المجتمعات المسلمة أقل من غيرها من المجتمعات البشرية، فإن من المتوقع أن يزيد عدد وفيات التدخين عن عدد وفيات مرضى الإيدز خلال ثلاثين عامًا، لا قد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خطارُ المتعددة لظاهرة التدخين، والتي تكشف عنها البحوث والدراسات العلمية كل يوم، جعلت العالم يتيقظ لخطورة هذه الظاهرة، وما يترتب عليها من خسائرَ جسيمةٍ في الأرواح والأموال واقتصاد الشعوب، وتعالت أصواتُ العقلاء في العالم مطالبةً بضرورة التصدي للتدخين ومكافحته بكل السبل والوسائل الممكنة، وبدأت الهيئات والمنظمات الدولية المهتمة بالصحة والاقتصاد تصدر تحذيراتها المتكررة لخطورة التدخين، وضرورة الإقلاع عنه ومكافحته؛ لما يستنزفه من مواردَ بشريةٍ واقتصا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جمع عدد كبير من علماء الإسلام على تحريم ممارسة التدخين، وأنه وباء وبيل العو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التدخين من الخبائث التي يجب أن تتنزه عنه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خير أمة أخرجت ل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 والذكر الحكيم، أقول هذا القول، وأستغفر الله العظيم الجليل لي ولكم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لما يصل دنيانا وآخرتنا، وأشهد ألا إله إلا الله وحده لا شريك له، وأشهد أن محمدًا عبدُ الله ورسوله وصفيه من خلق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ي لأخاطبكم بما للإسلام عليكم من حقوق، وبما عليكم نحوه من واجبات، وأولها أن تحفظوا نفوسكم من الأهواء والشه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دي الإخوة المدخ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تحوا أعينكم على الخطر الداهم الذي يشتعل بين أصابعكم، التدخ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ة سيئة يتمسك بها أصحابها دون مسوّغ إلا الاستسلام لصحبة، أو ضغط رغ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دخين معصية يُجاهر بها بعض الناس دون توقٍّ لمستقبل ولدٍ سيأخذ هذه العادة منه عاجلاً أو آجلا، إلا أن يحفظه الله بحف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والٌ تُنْفَق، وصحة تُهْدَر، وسموم تُمتص، واقتصاد يتأثر، وهذا نداء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ستجابة المسلم لله أن تخضع رغباته وأهواؤه وتصرفاته ل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صغير وكبير من أمره، ولا خيار له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 النص القرآني الكريم واضحًا كل الوضوح، لا يحتاج إلى تأويل أو تغيي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يه، فلا يحق لمسلم أن يتصرف في نفسه أو ماله أو أهله أو مجتمعه، بعيدًا عن تعاليم الدين الإسلامي الحنيف؛ لأن ذلك التصرف سيؤدي حتمًا إلى خلل في الحياة على هذ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فينا في ذل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رّرًا هذه الحقي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نفسك مملوك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لقها وتكفل برزقها، وجعل عليها حافظًا يحفظها، فلا يجوز أن تتعدى أنت عليها بما يضرها أو يهلكها؛ لأنك لا تملكها، ومن ثَم فقد توعد الله قاتل نفسه بنار جهنم، وبئس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ن أبي هريرة أن رسول الله –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نفسَه بحديدةٍ فحديدتُه في يدِه يَجَأُ بِها في بطنِه في نارِ جَهنَّمَ خالِدًا مُخلَّدًا فيها أبدًا، ومن قتلَ نفسَه بسمٍّ فسمُّهُ في يدِه يتحسَّاهُ في نارِ جَهنَّمَ خالدًا مُخلَّدًا فيها أبدًا، ومن تردَّى من جبلٍ فقتلَ نفسَه فَهوَ يتردَّى في نارِ جَهنَّمَ خالدًا مخلَّدًا في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فهم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حقيقة، فكانوا خير الناس في سرعة استجابتهم لأمر ربهم جل وعلا 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اريخ يشهد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عله من المناسب في هذا اليوم أن نذكّر بصورة للاستجابة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حدث من سرعة استجابة الصحابة الكرام في ترك الخمر التي شبّوا عليها واختلطت بدمائهم، وأصبحت عادة متأصلة في حياتهم اليو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وي لنا هذه الصورة الصحابي الجليل أنس بن مالك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ساقي القومِ، يوم حُرِّمتِ الخمرُ، في بيتِ أبي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شرابُهم إلا الفَض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سرُ وال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نادٍ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 ف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تُ فإذا مُنادٍ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الخمرَ قد حُرِّ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رَت في سِككِ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 أبو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 فأهر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ر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جابة فورية، بعضهم كانت الشربة في فمه فأخرجها من فمه ومجَّها، وبعضهم كان الكوب في يده فرماه، وقالو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ينا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ينا يا 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انَ قَوْلَ المُؤْمِنِينَ إِذَا دُعُوا إِلَى اللَّهِ وَرَسُولِهِ لِيَحْكُمَ بَيْنَهُمْ أَن يَقُولُوا سَمِعْنَا وَأَطَعْنَا وَأُوْلَئِكَ هُمُ المُفْلِحُونَ 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ي لأطمع اليوم ف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 ممن ابتُلوا بالدخان أن تخرج وتتلف ما لديك منه قبل أن تفطر هذا اليوم، وتستدبره إلى غير رجعة، وهناك ستفرح بما منَّ به الله عليك من خير وبركة لهذا الشهر الكريم على نفسك وأهلك ومالك، ويا لفرحة أقرب الناس إليك من والدين وزوجة و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خبر العمر وفرحة الحياة، وصدق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لن تحتاج سوى عزيمة صادقة، ويقين ثابت، وحب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نقذ صحيفة عملك مما يرهقها كل يوم من سيئات التدخين، وينقذ صحتك مما يهد قواها ويقربها من الانهيار لا قد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ت، يا من تبيع الموت للناس في صورة لفافات الدخان المحرمة، فرصة لك اليوم أن تت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طهر أموالك وأجسام من تعول مما يخشى عليك منه من سحت النار أولى به، ومَن تَرَك لله شيئًا عوَّضه الله خيرً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في مشارق الأرض ومغاربها، اللهم آمنا في أوطاننا، وأصلح ولاة أمورنا، ووفقهم لإصلاح رعاياهم، اللهم ارزقهم البطانة الصالحة التي تذكّرهم إذا نسوا وتعينهم إذا ذكروا، واجعلهم هداة مهتدين غير ضالين ولا مضلين، سلمًا لأوليائك حربًا على أعدائ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ك أسر المأسورين، واقض الدين عن المدينين، واهد ضال المسلمين، وهيئ لأمة الإسلام أمرًا رشدًا يعز فيه أهل طاعتك، ويهدى فيه أهل معصيتك، ويؤمر فيه بالمعروف وينهى فيه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7:54:00Z</dcterms:created>
  <dc:creator>الشيخ د /خالد بن سعود الحليبي</dc:creator>
  <dc:description/>
  <dc:language>en-US</dc:language>
  <cp:lastModifiedBy>Admin</cp:lastModifiedBy>
  <cp:lastPrinted>2011-04-02T16:45:00Z</cp:lastPrinted>
  <dcterms:modified xsi:type="dcterms:W3CDTF">2016-03-05T07:55:00Z</dcterms:modified>
  <cp:revision>3</cp:revision>
  <dc:subject>1/ إحصائيات تبين تفشّي وباء التدخين في المملكة 2/ أضرار التدخين 3/ حكم تعاطي الدخان 4/ رسالة للمدخنين </dc:subject>
  <dc:title>التدخين</dc:title>
</cp:coreProperties>
</file>