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دخ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باح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نافع</w:t>
            </w:r>
            <w:r>
              <w:rPr>
                <w:b/>
                <w:b/>
                <w:bCs/>
                <w:rtl w:val="true"/>
              </w:rPr>
              <w:t xml:space="preserve"> </w:t>
            </w:r>
            <w:r>
              <w:rPr>
                <w:rFonts w:cs="Traditional Arabic"/>
                <w:b/>
                <w:b/>
                <w:bCs/>
                <w:rtl w:val="true"/>
              </w:rPr>
              <w:t>وتحريمها</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ضار</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دخين</w:t>
            </w:r>
            <w:r>
              <w:rPr>
                <w:b/>
                <w:b/>
                <w:bCs/>
                <w:rtl w:val="true"/>
              </w:rPr>
              <w:t xml:space="preserve"> </w:t>
            </w:r>
            <w:r>
              <w:rPr>
                <w:rFonts w:cs="Traditional Arabic"/>
                <w:b/>
                <w:bCs/>
              </w:rPr>
              <w:t>3</w:t>
            </w:r>
            <w:r>
              <w:rPr>
                <w:rFonts w:cs="Traditional Arabic"/>
                <w:b/>
                <w:bCs/>
                <w:rtl w:val="true"/>
              </w:rPr>
              <w:t>/</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ضحايا</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وضحايا</w:t>
            </w:r>
            <w:r>
              <w:rPr>
                <w:b/>
                <w:b/>
                <w:bCs/>
                <w:rtl w:val="true"/>
              </w:rPr>
              <w:t xml:space="preserve"> </w:t>
            </w:r>
            <w:r>
              <w:rPr>
                <w:rFonts w:cs="Traditional Arabic"/>
                <w:b/>
                <w:b/>
                <w:bCs/>
                <w:rtl w:val="true"/>
              </w:rPr>
              <w:t>القنبلة</w:t>
            </w:r>
            <w:r>
              <w:rPr>
                <w:b/>
                <w:b/>
                <w:bCs/>
                <w:rtl w:val="true"/>
              </w:rPr>
              <w:t xml:space="preserve"> </w:t>
            </w:r>
            <w:r>
              <w:rPr>
                <w:rFonts w:cs="Traditional Arabic"/>
                <w:b/>
                <w:b/>
                <w:bCs/>
                <w:rtl w:val="true"/>
              </w:rPr>
              <w:t>الذرية</w:t>
            </w:r>
            <w:r>
              <w:rPr>
                <w:b/>
                <w:b/>
                <w:bCs/>
                <w:rtl w:val="true"/>
              </w:rPr>
              <w:t xml:space="preserve"> </w:t>
            </w:r>
            <w:r>
              <w:rPr>
                <w:rFonts w:cs="Traditional Arabic"/>
                <w:b/>
                <w:bCs/>
              </w:rPr>
              <w:t>4</w:t>
            </w:r>
            <w:r>
              <w:rPr>
                <w:rFonts w:cs="Traditional Arabic"/>
                <w:b/>
                <w:bCs/>
                <w:rtl w:val="true"/>
              </w:rPr>
              <w:t>/</w:t>
            </w:r>
            <w:r>
              <w:rPr>
                <w:rFonts w:cs="Traditional Arabic"/>
                <w:b/>
                <w:b/>
                <w:bCs/>
                <w:rtl w:val="true"/>
              </w:rPr>
              <w:t>خبث</w:t>
            </w:r>
            <w:r>
              <w:rPr>
                <w:b/>
                <w:b/>
                <w:bCs/>
                <w:rtl w:val="true"/>
              </w:rPr>
              <w:t xml:space="preserve"> </w:t>
            </w:r>
            <w:r>
              <w:rPr>
                <w:rFonts w:cs="Traditional Arabic"/>
                <w:b/>
                <w:b/>
                <w:bCs/>
                <w:rtl w:val="true"/>
              </w:rPr>
              <w:t>التدخين</w:t>
            </w:r>
            <w:r>
              <w:rPr>
                <w:b/>
                <w:b/>
                <w:bCs/>
                <w:rtl w:val="true"/>
              </w:rPr>
              <w:t xml:space="preserve"> </w:t>
            </w:r>
            <w:r>
              <w:rPr>
                <w:rFonts w:cs="Traditional Arabic"/>
                <w:b/>
                <w:bCs/>
              </w:rPr>
              <w:t>5</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دن</w:t>
            </w:r>
            <w:r>
              <w:rPr>
                <w:b/>
                <w:b/>
                <w:bCs/>
                <w:rtl w:val="true"/>
              </w:rPr>
              <w:t xml:space="preserve"> </w:t>
            </w:r>
            <w:r>
              <w:rPr>
                <w:rFonts w:cs="Traditional Arabic"/>
                <w:b/>
                <w:bCs/>
              </w:rPr>
              <w:t>6</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ال</w:t>
            </w:r>
            <w:r>
              <w:rPr>
                <w:b/>
                <w:b/>
                <w:bCs/>
                <w:rtl w:val="true"/>
              </w:rPr>
              <w:t xml:space="preserve"> </w:t>
            </w:r>
            <w:r>
              <w:rPr>
                <w:rFonts w:cs="Traditional Arabic"/>
                <w:b/>
                <w:bCs/>
              </w:rPr>
              <w:t>7</w:t>
            </w:r>
            <w:r>
              <w:rPr>
                <w:rFonts w:cs="Traditional Arabic"/>
                <w:b/>
                <w:bCs/>
                <w:rtl w:val="true"/>
              </w:rPr>
              <w:t>/</w:t>
            </w:r>
            <w:r>
              <w:rPr>
                <w:rFonts w:cs="Traditional Arabic"/>
                <w:b/>
                <w:b/>
                <w:bCs/>
                <w:rtl w:val="true"/>
              </w:rPr>
              <w:t>إحصائي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مدخ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عودية</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كوّنات</w:t>
            </w:r>
            <w:r>
              <w:rPr>
                <w:b/>
                <w:b/>
                <w:bCs/>
                <w:rtl w:val="true"/>
              </w:rPr>
              <w:t xml:space="preserve"> </w:t>
            </w:r>
            <w:r>
              <w:rPr>
                <w:rFonts w:cs="Traditional Arabic"/>
                <w:b/>
                <w:b/>
                <w:bCs/>
                <w:rtl w:val="true"/>
              </w:rPr>
              <w:t>السيجارة</w:t>
            </w:r>
            <w:r>
              <w:rPr>
                <w:b/>
                <w:b/>
                <w:bCs/>
                <w:rtl w:val="true"/>
              </w:rPr>
              <w:t xml:space="preserve"> </w:t>
            </w:r>
            <w:r>
              <w:rPr>
                <w:rFonts w:cs="Traditional Arabic"/>
                <w:b/>
                <w:b/>
                <w:bCs/>
                <w:rtl w:val="true"/>
              </w:rPr>
              <w:t>والشيشة</w:t>
            </w:r>
            <w:r>
              <w:rPr>
                <w:b/>
                <w:b/>
                <w:bCs/>
                <w:rtl w:val="true"/>
              </w:rPr>
              <w:t xml:space="preserve"> </w:t>
            </w:r>
            <w:r>
              <w:rPr>
                <w:rFonts w:cs="Traditional Arabic"/>
                <w:b/>
                <w:bCs/>
              </w:rPr>
              <w:t>9</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دخنين</w:t>
            </w:r>
            <w:r>
              <w:rPr>
                <w:b/>
                <w:b/>
                <w:bCs/>
                <w:rtl w:val="true"/>
              </w:rPr>
              <w:t xml:space="preserve"> </w:t>
            </w:r>
            <w:r>
              <w:rPr>
                <w:rFonts w:cs="Traditional Arabic"/>
                <w:b/>
                <w:bCs/>
              </w:rPr>
              <w:t>10</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أطب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دخ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م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447</w:t>
            </w:r>
          </w:p>
        </w:tc>
      </w:tr>
    </w:tbl>
    <w:p>
      <w:pPr>
        <w:pStyle w:val="Normal"/>
        <w:jc w:val="both"/>
        <w:rPr>
          <w:rFonts w:cs="Traditional Arabic"/>
          <w:sz w:val="36"/>
          <w:szCs w:val="36"/>
        </w:rPr>
      </w:pPr>
      <w:r>
        <w:rPr>
          <w:rFonts w:cs="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غنوا بما أباح لكم من الطعام والشراب عما حرمه، فإنه ما من شيء ينفع الخلق من ذلك إلا أباحه؛ فضلاً منه وإحسانا، وما من شيء يضرهم إلا حرمه عليهم رحمة منه وامتنانا، فلله النعمة فيما أباحه من الطيبات، وله النعمة بما حرمه من الخبائث والمضرات، وعلى العباد أن يشكروا نعمته في الحالين، فيتعاطوا ما أباحه لهم فرحين مغتبطين، ويتجنبوا ما حرمه عليهم سامعين مطي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نا هذا اليوم موضوع شائك، والحديث عنه ليس بالأمر السهل، ووالله لقد تردّدتُ كثيرًا في الحديث عنه، وأجّلته أكثر من مرة، وما ذلك إلا تهيبًا أن لا نعطيه حقه من البيان والتجلية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هذا اليوم عن الإرهاب، ليس الإرهاب الذي يتحدّث عنه الناس صباح مساء، بل هو أخطر، ومع تحذيرنا من الإرهاب الفكري والأمني إلا أننا أشدّ تحذيرًا من هذا الذي نحن بصدد الحديث عنه اليوم؛ إنه الإرهاب الصحيّ، الذي يفتك بالشعوب، ويهلك الأمم، ويخلّف البلاد، ويقتل العباد، هل عرفتم عمَّ ن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حديث عن التدخين والمعسّل والجر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نعتذر لإخواننا المدخنين، فوالله إنا لا نتحدث استهزاءً ولا شماتة بهم، بل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شفق على كلّ من ابتلي بهذه البلية، ونتحسّر على صحتهم، ومالهم، و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ب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قولنا هذا من المبالغات في شيء، بل هي الحقيقة المرة التي لا مهربَ منها؛ حتى ولو لم تظهر لأهل الشهوات والنزوات، وهل تصدقون أن القنبلة الذرية التي ألقِيت على هيروشيما لم تفعل بالناس مثلما يفعل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دخين يقتل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شخصا كل عام، وتقدِّر منظمة الصِّحّة العالمية أن يصل العدد إلى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يين شخص يتوفّون سنويا بحلول عام </w:t>
      </w:r>
      <w:r>
        <w:rPr>
          <w:rFonts w:cs="Traditional Arabic" w:ascii="Traditional Arabic" w:hAnsi="Traditional Arabic"/>
          <w:sz w:val="36"/>
          <w:szCs w:val="36"/>
        </w:rPr>
        <w:t>202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مقارنة فإن القنبلتين الذريتين اللتين ألقيتا على هيروشيما وناكازاكي في نهاية الحرب العالمية الثانية سنة </w:t>
      </w:r>
      <w:r>
        <w:rPr>
          <w:rFonts w:cs="Traditional Arabic" w:ascii="Traditional Arabic" w:hAnsi="Traditional Arabic"/>
          <w:sz w:val="36"/>
          <w:szCs w:val="36"/>
        </w:rPr>
        <w:t>1945</w:t>
      </w:r>
      <w:r>
        <w:rPr>
          <w:rFonts w:ascii="Traditional Arabic" w:hAnsi="Traditional Arabic" w:cs="Traditional Arabic"/>
          <w:sz w:val="36"/>
          <w:sz w:val="36"/>
          <w:szCs w:val="36"/>
          <w:rtl w:val="true"/>
        </w:rPr>
        <w:t xml:space="preserve">م قتلت مباشرة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ا، ثم مات بعد ذلك عدد آخر بسبب الأشعة القاتلة، فيقدَّر العدد الإجمالي لضحايا القنبلتين الذريتين بربع مليون شخص، فكيف يمكن أن نقارن ضحايا التدخ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ة ملايين شخص يتوفون س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حايا القنابل الذ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تحدَّث معك عن دَاءِ التّدخين، وعن أضرارِه ومَساوئِه، وآثارِه القبيحة على الفردِ والمجتمَع، بل حتى البيئةِ، فذاك نتيجةٌ لما توفَّر وعُرِف حَقًّا ما فيه من الضّرَرِ والبلاء، مما لا يبقِي شكّا لدى عاقلٍ أنَّ شريعةَ الإسلام تقِف من هذا الدّاء موقفَ التحريم والمنعِ والحَظرِ على المسلم أن يتعاط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اءَ خبيثٌ بمَعنى الكلمة،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دَّلُواْ الْخَبِيثَ بِ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ف نب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آ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 خَبيثٌ بكلّ ما تحمِلُه الكلِمةُ من مَعنى؛ خبيثٌ في الرائحة، خبيث في الآثارِ على الإنسانِ عمومًا، لو عادَ الإنسان إلى عَقلِه وفكّر و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ضرره على البدن، فإنه يضعف البدن، ويضعف القلب، ويحدث مرض السرطان والسلّ والسعال، ويفضي إلى الموت، فكم من إنسان أنهك جسمه، وأفسد صحته، وقتل نفسه بما تعاطاه من هذا الدخان، ولا تغترّوا بما يُرى من بعض الناس الذين يشربونه وأجسامهم سليمة؛ فإن هؤلاء المدخنين ليسوا بحسب مظهرهم، وا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حدث لهم من قلة الشهية، وكثرة السعال، والنزلات الصدرية، والفتور العام، حتى في علاقته الجنسية مع زوجته؛ مما جعل التدخين سبباً ضمن قائمة أسباب ظاهرة الطلاق، والتعب الشديد عند أقل عمل وك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سؤال ورد على بعض الأطباء قد يجهله كثير من الذين يتعاطون الشيشة، ويرون أنها أهون من تعاطي الدخان، 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ثر تعاطي الشيشة؟ وهل تعاطيها أكثر من مرة في اليوم يزيد الضرر؟ وهل تؤثر على تناول الطعام، أم أنها تفتح الشهية، وتجعل الفرد يأكل كثيرًا؟ أجاب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ثارها خطيرة وكثيرة، ولو لمرة واحدة، فالدخان الجانبي منها يحتوي على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 جرام أول أكسيد الكربون السام، علما بأن عادم السيارات به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 جرام، ومبيد الحشرات به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 جرام من هذا الغاز ال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نا على أن ضرر الشيشة أشد من ضرر عادم السيارات، والمبيدات الح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الإضافة إلى أضرار الشيشة الاجتماعية التي ينتجها تعاطيها في أماكن مشبوهة، لا يكاد يدخلها إلا من قلّ حياؤه، فترك أهله، وذهب ليسهر لوقت متأخّر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ضرر التدخين والشيشة في المال، فاسأل من يش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نفق كل يوم في شربه؟ ولو كان ينفق هذا المال فيما يعود عليه وعلى أهله بالنفع من الطعام الطيب والشراب الحلال واللباس المباح؛ لكان ذلك خيرًا له في دينه ودنياه، ولكنه ينفق الكثير في هذا الدخان الذي لا يعود عليه إلا بالضرر العاجل والآ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لنا وله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يتاجر به، ويتكسّب به، حتى صاروا بعد الإعواز واجدين، وبعد الفقر مغتنين، فلبئس ما كسبوا حرامًا، واكتسبوا آثامًا، وإنهم لأغنياء المال، فقراء القلوب، واجدون في الدنيا معدمون في الآخرة، وإنهم إن تصدّقوا به لم يقبل منهم، وإن أنفقوه لم يبارك لهم فيه، وإن خلّفوه كان زادًا لهم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إلى ما ذكرته صحيفة الشرق الأوسط، حيث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وقت الذي يتناقص عدد المدخنين في الدول المتقدمة، وهي الدول الأكثر إنتاجا للتبغ، فإن معدلات استهلاك السجائر في الدول النامية في ارتفاع مس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شير الدراسات والتقارير التي تناولت خطورة التدخين في المملكة إلى أن عدد الوفيات في المملكة، والتي يكون التدخين من بين مسبِّباتها الرئيسية تقدر بنحو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فرد في الس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توسط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اً يو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ملكة العربية السعودية تعتبر هذه المشكلة أكثر استفحالاً وخطورة، حيث أثبتت الدراسات أن ما يقارب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 من سكان المملكة العربية السعودية يمارسون هذه العادة القاتل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ارب ستة ملايين نسمة يعرِّضون أنفسهم للموت المحتّم إن لم يقلعوا عن هذه 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فترضنا أن الواحد من هؤلاء يدخن علبةَ دخانٍ بسعر خمسة ريالات يوميًا، لعلمنا أنهم يدخنون يوميًا بثلاثين مليون ريال، ثم إذا ضربتَها في عدد أيام السنة لوجدتها ما يقرب من المليارين ريال سنويًا، وهذا على أقل التقديرات، ولو أنّ هذه المليارات صرفت فيما يعود بالنفع علينا وعلى وطننا الغالي لرأينا عجبًا، ولكنها تصرف لدول تعمل ليل نهار على تدمير الوطن والمواطن، فأين حبنا ل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وطنيّتنا التي ندع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إحصائية نشرتها مجلة البيان الإسلامية في ملحقها السنوي عام </w:t>
      </w:r>
      <w:r>
        <w:rPr>
          <w:rFonts w:cs="Traditional Arabic" w:ascii="Traditional Arabic" w:hAnsi="Traditional Arabic"/>
          <w:sz w:val="36"/>
          <w:szCs w:val="36"/>
        </w:rPr>
        <w:t>1423</w:t>
      </w:r>
      <w:r>
        <w:rPr>
          <w:rFonts w:ascii="Traditional Arabic" w:hAnsi="Traditional Arabic" w:cs="Traditional Arabic"/>
          <w:sz w:val="36"/>
          <w:sz w:val="36"/>
          <w:szCs w:val="36"/>
          <w:rtl w:val="true"/>
        </w:rPr>
        <w:t>هـ، وهي نسبة تعدّ قديمة، قالت الإحصائ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سعودية تحتلّ الرقم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رتيب العالمي للدول الأكثر استهلاكًا للسجائر، والترتيب الرابع في عدد المدخّ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كفي هذا ليكون رادعًا، خاصة إذا علمنا أن التدخين صار ظاهرة بين طلاب المدارس، بل وطالباتها، فضلاً عن المعلمين والمعلمات، الذين باعوا دينهم وصحتهم لسيجارة، ومعسّل؛ سمي معسلاً زورًا وبهت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تدخين سبب من أسباب الوقوع في المخدّرات، التي صارت وباء منتشرًا في المجتمعات، فأهلكت العباد، وأنهكت البلاد، وعطّلت التنمية في كثير من 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بحلالك عن حرامك، وأغننا بفضلك عمن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 وللمسلمين والمسلمات، فاستغفروه، إنه كان غفار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كل حال، ونعوذ بالله من حال أهل النار، وأشهد أن لا إله إلا الله وحده لا شريك له، وأشهد أن محمدًا عبده ورسوله، صلى الله عليه وعلى آله وصحبه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 سؤال نوجهه 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نا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إلى إخواننا المدخنين الذين يتعاطون التدخين والشيشة، ولا يعلمون حقيقتها، السؤ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 من أي شيء تتكون السيجارة؟ أعلمُ أنه سؤال محرج؛ ولهذا فإنّ من العيب أن يفعل الإنسان شيئًا لا يعرف حقيقته، ولا تفصي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كوّنات السيجارة والشيشة؛ كما ذكرها موقع الجمعية الخيرية لمكافحة التدخين بالم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مواد الداخلة في تركيب السج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ط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حمل معها العديد من المواد الكيميائية من مكونات الدخان الأخرى إلى داخل الرئة، ومنها إلى بقية 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روف الآن أن مادة القطران في دخان السجائر هي أحد مسببات سرطان الرئة، وسرطان الحلق، والأحبال الصوتية، وتعمل على الترسّب في الشفاه والأسنان، وتحت الأظافر، فتغيّر ألوانها، وتتسبّب مادة القطران في إضعاف جهاز المناعة عند المدخن؛ مما يكون له أسوأ الأثر في إمكانية مكافحة الأمراض، وبالتالي تعرض الجسم للعلل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كو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المادة الكيميائية الأساسية المسؤولة عن التسبّب في إدمان تدخين السجائر، بل إن العديد من الدراسات تؤكد أن مادة النيكوتين في السجائر لا تقلّ خطورة في التسبّب في الإدمان من المخدرات الأخرى؛ كالكوكايين، والهير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يبدأ المدخن باستنشاق السيجارة، فإن النيكوتين الداخل عن طريق الرئتين يُمتصّ إلى الدم، وفي غضون ثمان ثوان يصل النيكوتين إلى الم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سبب النيكوتين في دخان السجائر زيادة في معدل ضربات القلب، ومعدل ضغط الدم، ويسبّب تقلّصَ الأوعية الدموية في الجسم وبالأخص الشرايين؛ مما يعني أن على القلب أن يضخّ الدم بصورة أقوى حتى يستطيع أن يوفي بحاجة الجسم من الغذاء والأكسجين، وهذا مما يتعب ويرهق القلب حتمًا مع مضي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عمل مادة النيكوتين على الترسّب في الشفاه والأسنان، وتحت الأظافر، فتغير أل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أكسيد الك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دة غازية سامّة تنبعث مع دخان السجائر، ومن عادم السيارات، وهي مادة الاحتراق الأولية، ويقوم هذا الغاز على إضعاف قدرة الخلايا الحمراء في الدم على حمل الأكسجين، وتوصيله إلى خلايا الجسم المختلفة، والتي لا تعيش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ة البن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ن المواد الصناعية المستخدمة في الأصباغ، وفي صناعة بعض مواد البلاستيك والمطاط الصناعي والوقود، وهذه إحدى المواد المسببة لسرطان ال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وكي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ضاعفت نسبة المصابين بأمراض الصدر من الأطفال من خمسة بالمائة إلى خمسة وأربعين بالمائة؛ بسبب دخان الأب أو الأ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امتدّ أذى التدخين فصار يلاحق الناس في المكاتب والمتاجر، وحال ركوبهم السيارات والطائرات، ولا حياء ولا خجل، مع أن من حق الناس أن يدافعوا عن صحتهم من كل من أراد أن يعتدي عليها، ولا رادع يردع متعاطيه إلا من شاء الله، وقد ورد في الحديث الشريف ع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آذى مسلمًا فقد آذاني، ومن آذاني فقد آذ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لحق الأذى بالملائكة الكرام الملازمين له، وإذا كان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مَن أكل ثومًا أو بصلاً أو كُرّاثًا أن لا يقرب المسجد، وأن يعتزل مجتمعَ المسلمين مع وجوب صلاة الجماعة على الرجال؛ لئلا يتأذّوا من رائحته، حتى تز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ها من الم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الخبيث الذي هو الدخان والجراك وغيرها من الخبائ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البصل والثوم والكُرّاث، فلا يقربنّ مسجدنا؛ فإن الملائكة تتأذى مما يتأذى فيه بنو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الأشياءِ المباحةِ، فكيف بالداءِ الخبيثِ ال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ؤذِي إخوانَك، لا سيّما إن ضمَّك مجلسٌ، أو مَراكِب؛ طويلة المس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 الله، ولا تؤذِ إخوانَك بهذا الضررِ العظيم، فإنّك تؤذيهِم،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ستمع إلى قول نبيك المشفق عليك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طيب لا يقبل إلا طيبً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يضمن للمدخن أن يكون التدخين مانعًا لإجابة دعوته، وهو يدعو ربه أن يعطيه من خير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لا يجوز للإنسان أن يتناول شيئًا ثبت عند الأطباء قديمًا وحديثًا أنه مضرّ بالصحة ضررًا بالغًا، فإن المسلم لا يملك نفسه، وإنما حياته ملك لله الذي وهبه إياها، ولا فرق بين من يقتل نفسه بوسيلة عاجلة، ومن يقتلها بسمّ بطيء، فكلاهما يودي بحياة الإنسان عاجلاً أم آجلاً، وأصل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تُلُواْ أَنفُسَكُمْ إِنَّ اللّهَ كَانَ بِكُمْ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أل سائل عن العلاج،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دكم بأن نذكر العلاج مفصَّ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الجمعة القا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إخواننا المدخنين، وعافهم مما ابتُلُوا به، وامنَحهم الصحة والعافية، وأعنهم على الإقلاع عن هذا الداء الع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على النبيّ المصطفى، والرسول المجتبى، صلى الله عليه وعلى آله الطيبين الطاهرين وأزواجه أمهات المؤمنين والصحابة أجمعين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بحلالك عن حرامك، وأغننا بفضلك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نصر عبادك المؤمنين، واخذل الطغاة والكفرة والملحدين، ودمر أعداء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8:00Z</dcterms:created>
  <dc:creator>الشيخ سعود بن عبد الرحمن الشمراني</dc:creator>
  <dc:description/>
  <dc:language>en-US</dc:language>
  <cp:lastModifiedBy>ahmed</cp:lastModifiedBy>
  <cp:lastPrinted>2011-04-02T16:45:00Z</cp:lastPrinted>
  <dcterms:modified xsi:type="dcterms:W3CDTF">2014-01-28T14:40:00Z</dcterms:modified>
  <cp:revision>3</cp:revision>
  <dc:subject>1/إباحة الشريعة لكل نافع وتحريمها لكل ضار 2/أهمية الحديث عن التدخين 3/مقارنة بين ضحايا التدخين وضحايا القنبلة الذرية 4/خبث التدخين 5/أضرار التدخين على البدن 6/أضرار التدخين على المال 7/إحصائية مهمة حول عدد المدخنين في السعودية 8/بعض مكوّنات السيجارة والشيشة 9/أضرار التدخين على غير المدخنين 10/تحذير الأطباء من التدخين</dc:subject>
  <dc:title>التدخين</dc:title>
</cp:coreProperties>
</file>