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دخ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ض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دخ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فاس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حص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رق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ج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دخن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bookmarkStart w:id="16" w:name="_GoBack"/>
      <w:bookmarkEnd w:id="16"/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ق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ل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لْق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ِ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بْ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ضْح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مسِ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عُرْ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ثْق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َّم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مَل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ح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زَق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يِّب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ضَّل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ْضِيل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ق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س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وي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رَّم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ق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ميِّ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َّا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فِع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ق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ه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ُوط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قل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ِّعاي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ِرا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ض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وف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يَا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قدِهِ</w:t>
      </w:r>
      <w:r>
        <w:rPr>
          <w:rFonts w:cs="Traditional Arabic"/>
          <w:sz w:val="36"/>
          <w:szCs w:val="36"/>
          <w:rtl w:val="true"/>
          <w:lang w:bidi="ar-EG"/>
        </w:rPr>
        <w:t>. 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َدِيث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لّ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ْط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ب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َغِ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َاه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تَعلِّ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اق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جنُو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ق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تَ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سائِ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ر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تِ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ِيء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َّا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س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م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حَّتَ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فْل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رَم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بَات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جَال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َّاع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صَوّ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صَائ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َظَّ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د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دخ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ل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خِّنٍ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ي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تَهل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ِرِك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ب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َمِي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قَ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ف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َ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حريم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فِ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يد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َ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فِع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ّ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مَا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ح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لْ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يْد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هْلُكَة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ت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لا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ِّن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ر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ِّن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ْ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ارِس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دَّ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نَفْس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أَهْ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عْ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بَو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َو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خَبِيث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َس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م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ت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ُمّ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حَسّ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خَلّ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د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َّ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صِ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رَارِ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ك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رّ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تَد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مُسلِ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طِيئ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َغفِر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ُ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ٍ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جَع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نِت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َّد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ِيص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ءُ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ي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ْج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ر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فِ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َّ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د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ض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دْخ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َ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و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َسَاسِي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دَخّ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نَائ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هَد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د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خِّن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َارا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زِل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ِجانِب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جَات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لاد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ْفَالُ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ِر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ْهوش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نِيُّونَ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َكِّ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وَاق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علُونَ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ِ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صَنِيع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رِّر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بُو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ُ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َّدخ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ت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ظ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َ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ذَكَّر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ِنَفْ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ظَلّ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عَبِيد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َاهِر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َاف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جَاهِرِي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دخ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ِّ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بَائِث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مَّل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حِ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يِّب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حَرّ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بَائِث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ْد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ِ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ِّب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طَاع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شَارِ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نَاكِح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حَر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بَائِ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طَاع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شَارِ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نَاكِح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ق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فْعَال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ِ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دَخ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جب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دْق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دخ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ائِد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ك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امٍ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ر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ِرَار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وا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ر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ضْرَار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ِم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تُج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لَك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َق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سْم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لَيتَه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ق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رِج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ِ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دخ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ئي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مرَ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رَ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رَاي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قِ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ك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ودِيَّة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ا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ِهازِيَّة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غ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َّفريد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قَا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ذ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رٍ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ِب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ناصُ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عَاو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ِ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م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ن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ٌدو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فعال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والِ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عَلُونَ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س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اَئِك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أَذ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أَذ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ُبتُ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َّدخ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َع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ز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اطَع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ْك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طرُ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ر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اص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ٍ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وَكّ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ْبُه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نِ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والِدَي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وجَ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لاد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ْل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دخ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ق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نِ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ب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ِ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ز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اع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ا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ُس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ح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كُون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ّ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لا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ُو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ابِط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07:00Z</dcterms:created>
  <dc:creator>الشيخ: هلال الهاجري</dc:creator>
  <dc:description/>
  <dc:language>en-US</dc:language>
  <cp:lastModifiedBy>c.expert</cp:lastModifiedBy>
  <cp:lastPrinted>2021-06-28T11:08:00Z</cp:lastPrinted>
  <dcterms:modified xsi:type="dcterms:W3CDTF">2021-06-28T09:08:00Z</dcterms:modified>
  <cp:revision>4</cp:revision>
  <dc:subject>1/تكريم الإنسان بالعقل 2/خطورة التدخين ومفاسده 3/إحصاءات وأرقام عجيبة 4/رسائل ونصائح للمدخنين.</dc:subject>
  <dc:title>التدخين شر محض</dc:title>
</cp:coreProperties>
</file>