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دخين</w:t>
            </w:r>
            <w:r>
              <w:rPr>
                <w:sz w:val="36"/>
                <w:sz w:val="36"/>
                <w:szCs w:val="36"/>
                <w:rtl w:val="true"/>
                <w:lang w:bidi="ar-EG"/>
              </w:rPr>
              <w:t xml:space="preserve"> </w:t>
            </w: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وعي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تدخين</w:t>
            </w:r>
            <w:r>
              <w:rPr>
                <w:sz w:val="36"/>
                <w:sz w:val="36"/>
                <w:szCs w:val="36"/>
                <w:rtl w:val="true"/>
                <w:lang w:bidi="ar-EG"/>
              </w:rPr>
              <w:t xml:space="preserve"> </w:t>
            </w:r>
            <w:r>
              <w:rPr>
                <w:rFonts w:cs="Traditional Arabic"/>
                <w:sz w:val="36"/>
                <w:sz w:val="36"/>
                <w:szCs w:val="36"/>
                <w:rtl w:val="true"/>
                <w:lang w:bidi="ar-EG"/>
              </w:rPr>
              <w:t>والتنفير</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أمانة</w:t>
            </w:r>
            <w:r>
              <w:rPr>
                <w:sz w:val="36"/>
                <w:sz w:val="36"/>
                <w:szCs w:val="36"/>
                <w:rtl w:val="true"/>
                <w:lang w:bidi="ar-EG"/>
              </w:rPr>
              <w:t xml:space="preserve"> </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دخ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بائث</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ؤم</w:t>
            </w:r>
            <w:r>
              <w:rPr>
                <w:sz w:val="36"/>
                <w:sz w:val="36"/>
                <w:szCs w:val="36"/>
                <w:rtl w:val="true"/>
                <w:lang w:bidi="ar-EG"/>
              </w:rPr>
              <w:t xml:space="preserve"> </w:t>
            </w:r>
            <w:r>
              <w:rPr>
                <w:rFonts w:cs="Traditional Arabic"/>
                <w:sz w:val="36"/>
                <w:sz w:val="36"/>
                <w:szCs w:val="36"/>
                <w:rtl w:val="true"/>
                <w:lang w:bidi="ar-EG"/>
              </w:rPr>
              <w:t>التدخ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سنِ حَظِّ المَرءِ وَكُلُّنَا يَرجُو أَن يَكُونَ حَظُّهُ حَسَنًا، أَن يَرزُقَهُ اللهُ حُسنَ الاتِّعَاظِ بِغَيرِهِ، وَأَن يَنجَحَ في اختِبَارِ الدُّنيَا بَعدَ أَخذِهِ الدُّرُوسَ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سلُكَ كُلَّ طَرِيقٍ إِلى الخَيرِ، وَيَجتَنِبَ كُلَّ سُبُلِ الشَّرِّ، وَيَأخُذَ كُلَّ نَافِعٍ مُفِيدٍ، وَيَنبُذَ كُلَّ مُؤذٍ وَضَارٍّ، وَأَمَّا حِينَ يُصِرُّ المَرءُ عَلَى مَا يَكُونُ بِهِ هُوَ العِظَةَ لِ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لكَ عَلامَةُ بُؤسِهِ وشَقَائِهِ، وَدَلِيلُ خَسَارَتِهِ وَعَنَ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أَمثِلَةِ ذَلِكَ في حَيَاتِنَا وَمَا نُشَاهِدُهُ، بَلاءً فُتِنَ بِهِ العَالَمُ مُنذُ عَشَرَاتِ السِّنِينَ، وَشَرًّا تَتَابَعَ كَثِيرٌ مِنَ النَّاسِ عَلَى تَنَاوُلِهِ وَعَدَمِ الإِقلاعِ عَنهُ، لا هُوَ بِالغِذَاءِ الَّذِي يُسمِنُ أَو يُغنِي مِن جُوعٍ، وَلا بِالدَّوَاءِ الَّذِي يُصبَرُ عَلَى مَرَارَتِهِ لأَجلِ فَائِدَتِهِ، وَلا جَعَلَهُ اللهُ شَرَابًا هَنِيئًا سَائِغًا فَيُذهِبَ ظَمَأً أَو يَروِيَ غَلِيلاً، لَكِنَّهُ نَارٌ تُوقَدُ لِيُحرَقَ بِهَا المَالُ وَالمُستَقبَلُ، وَدُخَانٌ كَرِيهٌ يُستَنشَقُ وَيُتَ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غَيِّرَ لَونَ الجَسَدِ وَيَذهَبَ بِصَفاءِ البَشَرةِ، وَيُحدِثَ في الصَّدرِ ضِيقًا وَحَشرَجَةً، وَيَسُدَّ شَرَايِينَ القَلبِ وَيُضعِفَ سَيرَ الدَّمِ في العُرُوقِ، وَيُعجِّلَ بِالشَّيخُوخَةِ وَيُسَبِّبَ الأَمرَاضَ وَيَجلِبَ الأَوجَ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هُ مُحرِقُ البَدَنِ وَالدِّينِ وَالمَالِ، وَمُذهِبُ المُرُوءَةِ وَمُفسِدُ الأَخلاقِ، وَمِفتَاحُ أَبوَابِ الشُّرُورِ وَالعَظَائِمِ وَالجَرَائِمِ، بِمَا يُسَبِّبُهُ مِن إِبعَادِ صَاحِبِهِ عَن مَجَالِسِ الرِّجَالِ الأَخيَارِ، وَهِجرَانِهِ لِلمَسَاجِدِ وَأَمَاكِنِ الطَّاعَةِ وَالخَيرِ، وَقَطِيعَتِهِ لأَرحَامِهِ وَنَبذِهِ لأَقَارِبِهِ، وَانفِرَادِهِ بِأَصحَابِ السُّوءِ في مَجَالِسِ الشَّرِّ وَمُجتَمَعَاتِ العِص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عَلَ نَفسَ الإِنسَانِ أَمَانَةً في عُنُقِهِ، وَأَوجَبَ عَلَيهِ حِفظَهَا وَحَرَّمَ عَلَيهِ التَّعَدِّيَ عَلَيهَا، وَنَهَاهُ عَنِ الإِلقَاءِ بِهَا في التَّهلُكَ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وَا عَجَ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علَمُ عَاقِلٌ هَذَا مَعَ عِلمِهِ بِأَنَّ التَّدخِينَ ضَارٌّ قَاتِلٌ، ثم يُصِرَّ عَلَى تَنَاوُلِ هَذَا السُّمِّ بِطَوعٍ مِنهُ وَاختِيَارٍ، لِيَقَتُلَ نَفسَهُ وَيَحتَمِلَ ذَنبَ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حَسَّى سُمًّا فَقَتَلَ نَفسَهُ ؛ فَسُمُّهُ في يَدِهِ يَتَحَسَّاهُ في نَارِ جَهَنَّمَ خَالِدًا مُخَلَّدًا فِيهَا أَبَ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خَانُ عِندَ العُقَلاءِ وَسَلِيمِي الفِطَرِ مِنَ الخَبَائِثِ وَلَيسَ مِنَ الطِّيباتِ،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صفِ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لُّ لَهُمُ الطَّيِّبَاتِ وَيُحَرِّمُ عَلَيهِمُ الخَبَائِ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اللهِ إِنَّهُ لَيَكفِي مِن خُبثِهِ أَنَّهُ يَصُدُّ عَن ذِكرِ اللهِ وَعَنِ الصَّلاةِ، وَيُثقِلُ عَلَى صَاحِبِهِ الصِّيَامَ بِسَبَبِ إِدمَانِهِ إِيَّاهُ، كَيفَ وَهُوَ إِحرَاقٌ لِلمَالِ وَتَبذِيرٌ لَهُ، وَالعَبدُ مُحَاسَبٌ عَن مَالِهِ مِن أَينَ اكتَسَبَهُ وَفِيمَ أَنفَقَهُ، وَمَنهِيٌّ عَنِ التَّبذِيرِ وَالإِسرَافِ وَلَو في الأَكلِ وَالشُّربِ الَّذِي لا بُدَّ لَهُ مِنهُ،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ثُمَّ إِنَّ المُدخِنَ يَضُرُّ مَن حَولَهُ وَيُؤذِيهِم حَتى المَلائِكَ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لائِكَةَ تَتَأَذَّى مِمَّا يَتَأَذَّى مِنهُ بَنُو 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يَتَّقِ اللهَ كُلُّ مُدَخِّ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اللهِ لَو كُانَ فَقِيرًا أَو مَرِيضًا لَكَانَت أَغَلى أَمَانِيهِ أَن يُوهَبَ صِحَّةً وَمَ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شْكُرِ اللهَ الَّذِي أَعطَاهُ الصِّحَّةَ وَالمَالَ، وَتَفَضَّلَ عَلَيهِ بِالعَافِيَةِ وَمَنَحَهُ الرِّزقَ، وَلْيُقلِعْ مَا دَامَ الأَمرُ بِيَدِهِ، قَبلَ أَن تَذهَبَ الصِّحَّةُ وَيَفنَى المَالُ، فَيَندَمَ وَلاتَ حِينَ مَندَمٍ، وَلْيَعلَمْ أَنَّ الإِقلاعَ عَن هَذَا الدَّاءِ لَيسَ مُستَحِيلاً وَلا صَعبًا، وَلَكِنَّهُ قَرَارٌ شُجَاعٌ يَحتَاجُ إِلى صِدقِ نِيَّةٍ وَقُوَّةِ عَزِيمَةٍ، مَعَ الاستِعَانَةِ بِاللهِ قَبلَ ذَلِكَ وَبَعدَهُ، وَمَن عَلِمَ اللهُ مِنهُ الصِّدقَ أَعَانَهُ وَهَدَ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أَعِنَّا عَلَى ذِكرِكَ وَشُكرِكَ وَحُسنِ عِبَادَتِكَ، وَوَفِّقْنَا لِمَا يُرضِيكَ وَجَنِّبْنَا مَا يُسخِطُكَ، وَاعصِمْ قُلُوبَنَا وَاغفِرْ ذُنُوبَنَا، وَأَقُولُ هَذَا القَولَ وَأَ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 وَاشكُرُوهُ وَلا تَك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شُؤمَ التَّدخِينِ لا يَقتَصِرُ عَلَى صَاحِبِهِ وَمُتَعَاطِيهِ، بَل إِنَّهُ يَتَجَاوَزُهُ إِلى إِخوَانِهِ وَبَنِيهِ وَمُصَاحِبِيهِ وَمُجَالِسِ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يَقَعُونَ فِيهِ اقتِدَاءً بِهِ أَو تَقلِيدًا لَهُ، فَيَحمِلُ بِذَلِكَ آثَامَ إِضلالِهِم، وَيَتَحَمَّلُ ذُنُوبًا مِثلَ ذُنُوبِ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مَّا الآخَرُ المَشؤُومُ عَلَى نَفسِهِ وَمُجتَمَ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مَن يُسَوِّقُ لِهَذَا الدَّاءِ وَيَبِيعُهُ في مَتجَرِهِ، وَيَرَى أَنَّهُ لَو لَم يَبِعِ الدُّخَانَ لانصَرَفَ النَّاسَ عَنهُ وَلم يُقبِلُوا عَلَيهِ، وَلَذَهَبُوا لِغَيرِهِ وَضَعُفَت حَرَكَةُ البَيعِ لَدَيهِ، وَإِنَّهُ وَاللهِ لَضَعفُ دِينٍ وَدَنَاءَةُ نَفسٍ وَخَلَلٌ في التَّوَكُّلِ عَلَى اللهِ، وَإِلاَّ لَمَا بَاعَ المُسلِمُ صَلاحَ مُجتَمَعِهِ وَصِحَّةَ إِخوَانِهِ المُسلِمِينَ بِقَلِيلٍ مِنَ المَالِ يَأكُلُهُ سُحتً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إِذَا حَرَّم شَيئًا حَرَّم ثَ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غَيرُهُ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لا فَلْيَتَّقِ اللهَ الَّذِينَ يَبِيعُونَ الدُّخَانَ، وَلْيَعلَمُوا أَنَّ في الحَلالِ غُنيَةً عَنِ الحَرَام، وَأَنَّ مَن تَرَكَ شَيئًا للهِ عَوَّضَهُ اللهُ خَيرًا مِنهُ، وَأَنَّ استِبطَاءَ الرِّزقِ لَيسَ بِمُسَوِّغٍ لأَكلِ الحَرَ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مِلَنَّكُمُ استِبطَاءُ الرِّزقِ أَن تَأخُذُوهُ بِمَعصِيَةِ اللهِ، فَإِنَّ اللهَ لا يُنَالُ مَا عِندَهُ إِلاَّ بِطَاعَ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basedOn w:val="Style5"/>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basedOn w:val="Style5"/>
    <w:qFormat/>
    <w:rPr>
      <w:rFonts w:ascii="Calibri" w:hAnsi="Calibri" w:cs="Calibri"/>
      <w:i/>
      <w:sz w:val="24"/>
      <w:szCs w:val="24"/>
      <w:lang w:bidi="en-US"/>
    </w:rPr>
  </w:style>
  <w:style w:type="character" w:styleId="Char21">
    <w:name w:val="اقتباس مكثف Char"/>
    <w:basedOn w:val="Style5"/>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1:37:00Z</dcterms:created>
  <dc:creator>الشيخ عبدالله البصري</dc:creator>
  <dc:description/>
  <dc:language>en-US</dc:language>
  <cp:lastModifiedBy>c.expert</cp:lastModifiedBy>
  <cp:lastPrinted>2018-02-22T14:05:00Z</cp:lastPrinted>
  <dcterms:modified xsi:type="dcterms:W3CDTF">2021-05-30T11:38:00Z</dcterms:modified>
  <cp:revision>3</cp:revision>
  <dc:subject>1/خطر التدخين والتنفير منه 2/النفس أمانة واجب الحفاظ عليها 3/التدخين من الخبائث 4/من شؤم التدخين </dc:subject>
  <dc:title>التدخين داء وعيلة</dc:title>
</cp:coreProperties>
</file>