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دبر</w:t>
            </w:r>
            <w:r>
              <w:rPr>
                <w:sz w:val="36"/>
                <w:sz w:val="36"/>
                <w:szCs w:val="36"/>
                <w:rtl w:val="true"/>
                <w:lang w:bidi="ar-EG"/>
              </w:rPr>
              <w:t xml:space="preserve"> </w:t>
            </w:r>
            <w:r>
              <w:rPr>
                <w:rFonts w:cs="Traditional Arabic"/>
                <w:sz w:val="36"/>
                <w:sz w:val="36"/>
                <w:szCs w:val="36"/>
                <w:rtl w:val="true"/>
                <w:lang w:bidi="ar-EG"/>
              </w:rPr>
              <w:t>وعبادة</w:t>
            </w:r>
            <w:r>
              <w:rPr>
                <w:sz w:val="36"/>
                <w:sz w:val="36"/>
                <w:szCs w:val="36"/>
                <w:rtl w:val="true"/>
                <w:lang w:bidi="ar-EG"/>
              </w:rPr>
              <w:t xml:space="preserve"> </w:t>
            </w:r>
            <w:r>
              <w:rPr>
                <w:rFonts w:cs="Traditional Arabic"/>
                <w:sz w:val="36"/>
                <w:sz w:val="36"/>
                <w:szCs w:val="36"/>
                <w:rtl w:val="true"/>
                <w:lang w:bidi="ar-EG"/>
              </w:rPr>
              <w:t>التف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تدبر</w:t>
            </w:r>
            <w:r>
              <w:rPr>
                <w:sz w:val="36"/>
                <w:sz w:val="36"/>
                <w:szCs w:val="36"/>
                <w:rtl w:val="true"/>
              </w:rPr>
              <w:t xml:space="preserve"> </w:t>
            </w:r>
            <w:r>
              <w:rPr>
                <w:rFonts w:cs="Traditional Arabic"/>
                <w:sz w:val="36"/>
                <w:sz w:val="36"/>
                <w:szCs w:val="36"/>
                <w:rtl w:val="true"/>
              </w:rPr>
              <w:t>والتفك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متفكر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تفكر</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ت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عوض</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ث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خميس</w:t>
            </w:r>
            <w:r>
              <w:rPr>
                <w:sz w:val="36"/>
                <w:sz w:val="36"/>
                <w:szCs w:val="36"/>
                <w:rtl w:val="true"/>
              </w:rPr>
              <w:t xml:space="preserve"> </w:t>
            </w:r>
            <w:r>
              <w:rPr>
                <w:rFonts w:cs="Traditional Arabic"/>
                <w:sz w:val="36"/>
                <w:sz w:val="36"/>
                <w:szCs w:val="36"/>
                <w:rtl w:val="true"/>
              </w:rPr>
              <w:t>النقي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6</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الفرد الصمد، الذي لم يلد ولم يولد ولم يكن له كفوًا أحد، الحمد لله الكريم الجواد، خلق الإنسان من نطفة أمشاج نبتليه، وجعل له السمع والبصر والفؤاد، ينشر رحمته وأنزل الغيث مباركًا، فأحيا به البلاد، وأخرج به نبات كل شيء رزقًا للعباد، نحمده تبارك وتعالى حمد الطائعين العُبَّاد، ونتوكل عليه توكُّل المخبتين الزُّهَّاد، ونعوذ بنور وجهه الكريم من شرِّ الحاقدين الحُساد، ونرجوه تحقيق الأمل في الوعد والمعاد، ونسأله النصر في الحياة الدنيا ويوم يقوم الأشها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شهد أن لا إله إلا الله، وحده لا شريك له غافر الذنب وقابل التوب شديد العقاب، له الملك وله الحمد وهو على شيء قدير، ونشهد أن سيدنا محمدًا عبد الله ورسوله، اعتز بالله فأعزَّه، وانتصر بالله فنصره، وتوكل على الله فكفاه، وتواضع لله فشرح له صدره، ووضع عنه وزره، ويسر له أمره، ورفع له ذكره، وذلل له رقاب عدوِّ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يك يا رسول الله، وعلى أهلك وصحبك ومن تبعهم بإحسان إلى يوم الد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رِيهِمْ آيَاتِنَا فِي الْآفَاقِ وَفِي أَنْفُسِهِمْ حَتَّى يَتَبَيَّنَ لَهُمْ أَنَّهُ الْحَقُّ أَوَلَمْ يَكْفِ بِرَبِّكَ أَنَّهُ عَلَى كُلِّ شَيْءٍ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أَرْضِ آيَاتٌ لِلْمُوقِ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ما نُمعن النظر في الكون من حولنا، ونلاحظ ثبات الجبال وتعاقب الليل والنهار، وجريان البحار والأنهار، سوف نجد إبداعاً ربانيًّا في نظام دقيق تسير به مقدرات ال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الشَّمْسُ يَنْبَغِي لَهَا أَنْ تُدْرِكَ الْقَمَرَ وَلَا اللَّيْلُ سَابِقُ النَّهَارِ وَكُلٌّ فِي فَلَكٍ يَسْبَ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للتفكر في خلق الله حلاوة بالقلب تنعكس على العقل، والكون بما فيه خلق الله تعالى، حجره وشجره، بحاره وأنهاره، أرضه وسمائه، شمسه وقمره، وليله ونها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كون قرآن ناطق، والقرآن كون صامت، وعن الكون قال ربنا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نْظُرُوا مَاذَا فِي السَّمَاوَاتِ وَالْأَرْضِ وَمَا تُغْنِي الْآيَاتُ وَالنُّذُرُ عَنْ قَوْمٍ لَ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قرآن قال ربُّنا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 وَلِيَتَذَكَّرَ أُولُو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ات الكونية خلق الله، والآيات التكوينية أفعال الله، والآيات القرآنية كلام الله، ففي الأولى تفكر، وفي الثانية نظر، وفي الثالثة تد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آيات الكونية تدعونا إلى التفكر، ومن ثم التقرب إلى الخالق ومعرفته وطاعته وعدم معصيته وعبادته حق العباد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خل رجل على الشافعي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دليل على وجو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قة التوت، تأكلها الشاة فتخرجها لبنًا، وتأكلها النحلة فتخرج شهدًا، وتأكلها الدو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ودة الق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خرج حريرًا، وتأكلها الغزالة فتخرج مسكًا، من الذي وحد الأصل وعدد المخارج؟ فانظر ما المدخل وما المخرج</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تأمل الدائم في خلق الله إنما يرفع درجة الإيمان والتسليم بوحدانية الله تعالى وقدرته، القادر على أن يقول للشيء كُن فيكو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عبد الله بن عباس 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أمل ساعة في خلق الله عزَّ وجلَّ وسننه في الكون والشرع، خيرٌ من قيام ليلة كام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فكر هو العبادة الراقية، وقد 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كر ساعة خير من عبادة 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كون بما فيه يدعونا للتفكر فيما خلق الله من شيء، إن الأعرابي لم يدخل مدرسة، ولم يمر على جامعة، وإنما تفاعل مع الكون بعقله، ومرر الإعجاز الذي فيه على قلبه وجوارحه، وخشع لربه، وارجع كل شيء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تعالى الذي يخلق ويرزق، يحيي ويميت، يعطي ويمنع، يعز ويذ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لبيد بن ربيع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عَجَبًا كَيفَ يُعصى الإِ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كَيفَ يَجحَدُهُ الجاحِدُ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لِّ شَيءٍ لَهُ 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لُّ عَلى أَنَّهُ واحِدُ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هِ في كُلِّ تَحري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سكينَةٍ أَبَدًا شاهِدُ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ذكر أن أعرابيًّا جلس تحت ظل شجرة، فنظر إلى جمله وقد بعر بعرًا ورجلاه على الرمال، ونظر إلى البحر من بعيد،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عرة تدل على البعير وأقدام السير تدل على المسير، فأرض ذات فجاج وسماء ذات أبراج، وبحار ذات أمواج، ألا يدل ذلك على اللطيف الخبير، وهل يعقل المرء هذا ك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ل شيء له شاه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على أنه الواحد</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بو سليمان الدارا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لأخرج من منزلي فما يقع بصري على شيء إلا رأيت لله عليَّ فيه نعمة ولي فيه عب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الذين تفكروا في خلق الله، ومن أفضل الذين تدبروا آيات الله، ومن أجمل الذين نظروا في كون الله هو 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يف لا وقد جاء في صحيح ابن حبان والحديث صحيح على شرط مسلم، روى ابن مردويه وعبد بن حميد عن عط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طلقت أنا وابن عمر وعبيد بن عمير إلى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خلنا عليها وبيننا وبينها حجاب،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يد، ما يمنعك من زيارت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شا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رْ غِبًّا تَزْدَدْ حبًّا، فقال ابن 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ر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ينا بأعجب ما رأيتِ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ت،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أمره كان عجبًا، أتاني في ليلتي حتى مسَّ جلده جلدي،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ريني أتعبد ل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والله، إني لأحب قربك، وإني أحب أن تعبد ربك، فقام إلى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بة، فتوضأ، ولم يكثر صبَّ الماء، ثم قام يصلي، فبكى حتى بلَّ لحيته، ثم سجد، فبكى حتى 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رض، ثم اضطجع على جنبه، فبكى، حتى إذا أتى بلال يؤذنه بصلاة الصبح،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يبكيك وقد غفر الله لك ما تقدم من ذنبك وما تأخ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حك يا بلال، وما يمنعني أن أبكي وقد أنزل الله عليَّ في هذه الل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من قرأها ولم يتفكر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 للأوز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غاية التفكر فيه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ها وهو يعقل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خليفة عمر بن عبد العزيز</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رت في الدنيا ولذَّاتها وشهواتها، فاعتبرتُ منها بها ما تكاد شهواتها تنقضي حتى تكدَّرها مرارتها، ولئن لم يكن فيها عبرة لمن اعتبر إنَّ فيها مواعظَ لمن ادَّ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 العلم يتناغم مع ذرات الكون، ويتفاعل مع ما خلق الله من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خلق الأكوان</w:t>
      </w:r>
      <w:r>
        <w:rPr>
          <w:rFonts w:ascii="Traditional Arabic" w:hAnsi="Traditional Arabic" w:cs="Traditional Arabic"/>
          <w:sz w:val="36"/>
          <w:sz w:val="36"/>
          <w:szCs w:val="36"/>
          <w:rtl w:val="true"/>
        </w:rPr>
        <w:t xml:space="preserve">؟ هو الله </w:t>
      </w:r>
      <w:r>
        <w:rPr>
          <w:rFonts w:ascii="Traditional Arabic" w:hAnsi="Traditional Arabic" w:cs="Traditional Arabic"/>
          <w:sz w:val="36"/>
          <w:sz w:val="36"/>
          <w:szCs w:val="36"/>
          <w:rtl w:val="true"/>
        </w:rPr>
        <w:t>الذي أنزل هذا القرآ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في التفكر، أنت بالتفكر تزداد معرفة بالله، والإنسان إذا ازدادت معرفته بالله كان أشد انضباطًا وأشد التزامًا وأشد استقامة، إذا عرفت الله ثم عرفت أمره، تفانيت في طاعته، أما إذا عرفت أمره ولم تعرفه، تفننت في معصيته و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لت من أمره، هذا واقع مؤلم جدًّا، الأمر بين أيدينا، الحلال بيِّن والحرام بيِّن، لكن ضعف معرفتنا بالله يجعلنا نبحث عن حِيَل شرعية لتلافي التكليف، وهذا مرض من أمراض المسل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فكر في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ياته عبادة من أعظم العبادات التي تزيد إيمان المؤمن وتعزِّز ثقته ب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بهذه العبادة يشاهد إبداع المبد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علماء أنه حينما صعد رائد الفضاء إلى القمر، وتجاوز طبقة الهواء التي تبلغ خمسة وستين ألف كيلو متر، صاح بأعلى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صبحنا عميًا لا نرى شيئًا، لماذا؟ لأن ظاهرة انتثار الضوء انتهت بعد طبقة الهواء، عندما تسلط أشعة الشمس على ذرات الهواء هذه الذرات تعكسها إلى ذرات أخرى، هذه الظاهرة اسمها في الفيزياء التناثر،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ذا الشيء ظهر مع إرسال أول مركبة فضاء إلى القمر أبولو، نفتح القرآن الكريم الذي نزل قبل ألف وأربعمائة عام تجد فيه قو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فَتَحْنَا عَلَيْهِمْ بَابًا مِنَ السَّمَاءِ فَظَلُّوا فِيهِ يَعْرُجُ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لُوا إِنَّمَا سُكِّرَتْ أَبْصَارُنَا بَلْ نَحْنُ قَوْمٌ مَسْحُو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ي آدم من تراب ثمَّ حباه العقل الذي فضَّله فيه على الناس أجمعين، فكان لزامًا على ابن آدم أن يُعمل عقله، وأن يتفكر في ملكوت السماوات والأرض، وأن يتوصل إلى الخالق العظيم الذي أبدع هذا الجما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ثل هذه الآيات هناك ألف وثلاث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ئة 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لة قاط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كد أن الذي خلق الأكوان هو الذي أنزل هذا القرآن الكريم، ومن ازداد إيمانه ازدادت استقامته، وتفاعلت فطرت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فكر في خلق السماوات والأرض، أقصر طريق إلى الله، وأوسع باب ندخل منه على الله، والتفكر في خلق السماوات والأرض في موضوعات اختارها الله لنا، ألف وثلاثمئة آية في القرآن تشير إلى خلقه في السماوات والأرض، وخلق الإنسان، فلذلك جزء من عبادتك هو التفكر، في بعض الأحا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بادة كالتفكر، تفكر ساعة خير صيام شهر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وَّد نفسك أن تتفكر، هذا الماء الذي تشربه، هذا الطفل الذي أمامك، كان نقطة ماء قبل تسعة أشهر، رأس، وشعر، وعينان، وأنف، وأذنان، وفم، وجهاز هضم، وجهاز تنفس، وعضلات، وأحشاء، من خلقه؟</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رَأَيْتُمْ مَا تُ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نْتُمْ تَخْلُقُونَهُ أَمْ نَحْنُ الْخَالِ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هو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در على الخلق وعلى البعث أيضًا، ومن يتفكَّر في جسم الإنسان وطرق عمله، وكيفية حياته وخلقه، ونشأته ومم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عه إلَّا أن يؤمن في هذه الآية العظيمة من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خَلَقَ مِنَ الْمَاءِ بَشَرًا فَجَعَلَهُ نَسَبًا وَصِهْرًا وَكَانَ رَبُّكَ 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آمنت بالله عن تفكُّر وعن يقين، مستحيل وألف ألف مستحيل أن تعصيه، معرفة الله أحد أسباب الطاعة، بل باب آخر لقبول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د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عرفتم الله حق معرفته، لزالت بدعائكم الج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لك أنت حينما تتفكر تعلم علم اليقين ماذا ينتظر العبد إذا عصى ربه، وماذا ينتظره من خير إذا أطاعه، من هنا الإمام علي رضي الله ع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قرآن آيات لما تفسر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ما تقدم العلم فسرها وهذا من إعجاز القرآن الكر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لق الأعظم، يضرب للإنسان مثلًا في القرآن ما هو؟ من أهون المخلوقات على الإنسا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إنسان قتل بعوضة هل يحس أنه مجرم قاتل؟ بعوضة، هذه البعوضة ذك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الكر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صنع المجهر الإلكتروني، المجهر القديم التقليدي يكبر ثماني مرات، أما هذا المج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كتروني، فيكبر خمسمائة ألف مرة، وضعت البعوضة تحت هذا المجهر وزنها واحد على ألف من الغرام، في فمها ثمانية وأربعون سنًّا، في صدرها ثلاثة قلوب، قلب مركزي وقلب لكل جناح، لكل قلب أذينان، وبطينان، ودسامان، وللبعوضة جهاز لا تملكه الطائرات، تملك جهاز استقبال حراري، هي ترى الأشياء لا بألوانها، ولا بأشكالها، ولا بأحجامها، ولكنها ترى الأشياء بالحرارة، هذه البعوضة معها جهاز تحليل للدم، وتغرس خرطومها في يد الطفل، وتأخذ عينة من دمه وتفحص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ما كل دم يناسبها، وقد ينام أخوان على سرير واحد يستيقظ الأول وقد مُلئ بلسع البعوض والثاني لم يصب بشيء، معها جهاز تحليل دم تحلِّل، فإذا كان هذا الدم يناسبها الآن تمتص من د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ئ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تل وقت مصِّ الدم معها جهاز تخدير، تخدر ثم تمص الدم، فإذا انتهى مفعول التخدير يشعر الإنسان بوخز، فيضرب البعوضة، لكنها في جو الغرفة تضحك عليه، معها جهاز تحليل، ومعها جهاز تمييع؛ لأن دم الإنسان سمج لا يسري بخرطومها، معها جهاز رادار، تخدير، وتمييع، وتحليل، وفي أرجلها مخالب إذا وقفت على سطح خش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حاجم إن وقفت على بلور أو سطح أملس، فإذا قا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سْتَحْيِي أَنْ يَضْرِبَ مَثَلًا مَا بَعُوضَةً فَمَا فَوْ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طريق إلى معرفة الله يكون سالكًا من خلال آياته الكونية والتكوينية والقرآ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دعوة إلى معرف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 الدين معرف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يف نعرفه؟ من آيات ثلا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يات كونية خلقه، ومن آيات تكوينية أفعاله، ومن آيات قرآنية كلامه، هذه الطرق السالكة إلى الله، آياته الكونية التفكر، آيات</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تكوينية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نظر، آيات</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قرآنية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تدبر، أنت بين آيات كونية عليك أن تتفكر بها، وبين آيات تكوينية عليك أن تنظ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سِيرُوا فِي الْأَرْضِ ثُمَّ انْظُرُوا كَيْفَ كَانَ عَاقِبَةُ الْمُكَ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لا يعرف ربه قلبه غير مطمئن وباله ليس مرتاح، وأمره عسير، تجد زواجه غير ناجح، عمله غير ناجح، عنده ضيق، ك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عرفت ربك أعطاك طمأنينة وحباك سكينة تهديك راحة، وتعطيك نورًا، هذه السكينة تسعد بها ولو فقدت كل شيء، وتشقى بفقدها ولو ملكت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 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 الأقوياء والأغنياء؟ قال ا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ق القلب، لا يوجد سعاد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رف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فكر في كونه، بالتفاعل مع آياته، ومن ثم أن تأتمر بأمره وتنتهي عن نهيه، تشكره ولا تكفره، تطيعه ولا تعصيه، تذكره فلا تنس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عرف الإنسان ربه، فهناك طمأنينة، وهناك راحة، وهناك سكينة، أنت قد تدخل إلى بيت بسيط جدًّا، هذا البيت يشع سعادة، قد تجد بيتًا فخمًا جدًّا لا يوجد فيه سرور، هذه السكينة أحد أكبر مزايا المؤمن، أحد أكبر عطاءات الله للمؤمن، هذه السكينة سعد بها أهل الكهف وهم مطاردون، سعد به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النار، سعد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الغار، سعد بها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بطن الحوت، سعد به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طارد في عرض البح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تفكر يدعو المؤمن إلى الثقة في الله واليقين بقدرته، إنها أوقات للمؤمنين وآيات للموقنين، وصدق الله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أَرْضِ آيَاتٌ لِلْمُوقِ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سعدنا في الدنيا والآخر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لك ذاكرين شاكرين منيبين مخبت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9:07:00Z</dcterms:created>
  <dc:creator>الشيخ خميس النقيب</dc:creator>
  <dc:description/>
  <cp:keywords/>
  <dc:language>en-US</dc:language>
  <cp:lastModifiedBy>احمد</cp:lastModifiedBy>
  <cp:lastPrinted>2022-09-17T10:58:00Z</cp:lastPrinted>
  <dcterms:modified xsi:type="dcterms:W3CDTF">2022-09-17T08:58:00Z</dcterms:modified>
  <cp:revision>7</cp:revision>
  <dc:subject>1/أهمية التدبر والتفكر 2/أنواع آيات الله 3/النبي صلى الله عليه وسلم أعظم المتفكرين 4/من آثار التفكر 5/التفكر في البعوض 6/معرفة الله وأثرها</dc:subject>
  <dc:title>التدبر وعبادة التفكر</dc:title>
</cp:coreProperties>
</file>