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ح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ط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ر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غ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ي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ض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فِين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8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َّن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ُ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ح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8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ك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كي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ت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داوى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او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هو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رم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ه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رق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د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ق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ب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ب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ر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د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ط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ضدا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ض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سبب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ع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ط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كل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ء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ب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ت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شع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َر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ت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د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د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ش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ق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د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د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ن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د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د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تد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ه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و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داو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داو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ام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ء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تق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ص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عو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جا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خد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ص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ه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ي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يف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رَأ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5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ب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ر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سائ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ي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ً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س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لح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ا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ف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ي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دْع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ا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و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ل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وذ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ص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ف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ه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او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فا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رَأَيْ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بَاؤُ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قْدَم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نِ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ْعِمُ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قِينِ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ض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فِينِ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ِيتُ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يِينِ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ِيئ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82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3:38:00Z</dcterms:created>
  <dc:creator>Administrator</dc:creator>
  <dc:description/>
  <cp:keywords/>
  <dc:language>en-US</dc:language>
  <cp:lastModifiedBy>Personal Computer</cp:lastModifiedBy>
  <dcterms:modified xsi:type="dcterms:W3CDTF">2009-08-09T13:38:00Z</dcterms:modified>
  <cp:revision>2</cp:revision>
  <dc:subject/>
  <dc:title>خطبة في أن الجزاء من جنس العمل وأسباب شرح الصدر</dc:title>
</cp:coreProperties>
</file>