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داو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ريعة</w:t>
            </w:r>
            <w:r>
              <w:rPr>
                <w:b/>
                <w:b/>
                <w:bCs/>
                <w:rtl w:val="true"/>
                <w:lang w:bidi="ar-EG"/>
              </w:rPr>
              <w:t xml:space="preserve"> </w:t>
            </w:r>
            <w:r>
              <w:rPr>
                <w:rFonts w:cs="Traditional Arabic"/>
                <w:b/>
                <w:b/>
                <w:bCs/>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داو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داوي</w:t>
            </w:r>
            <w:r>
              <w:rPr>
                <w:b/>
                <w:b/>
                <w:bCs/>
                <w:rtl w:val="true"/>
              </w:rPr>
              <w:t xml:space="preserve"> </w:t>
            </w:r>
            <w:r>
              <w:rPr>
                <w:rFonts w:cs="Traditional Arabic"/>
                <w:b/>
                <w:b/>
                <w:bCs/>
                <w:rtl w:val="true"/>
              </w:rPr>
              <w:t>ب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حسّيا</w:t>
            </w:r>
            <w:r>
              <w:rPr>
                <w:b/>
                <w:b/>
                <w:bCs/>
                <w:rtl w:val="true"/>
              </w:rPr>
              <w:t xml:space="preserve"> </w:t>
            </w:r>
            <w:r>
              <w:rPr>
                <w:rFonts w:cs="Traditional Arabic"/>
                <w:b/>
                <w:b/>
                <w:bCs/>
                <w:rtl w:val="true"/>
              </w:rPr>
              <w:t>وروحي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طبيب</w:t>
            </w:r>
            <w:r>
              <w:rPr>
                <w:b/>
                <w:b/>
                <w:bCs/>
                <w:rtl w:val="true"/>
              </w:rPr>
              <w:t xml:space="preserve"> </w:t>
            </w:r>
            <w:r>
              <w:rPr>
                <w:rFonts w:cs="Traditional Arabic"/>
                <w:b/>
                <w:b/>
                <w:bCs/>
                <w:rtl w:val="true"/>
              </w:rPr>
              <w:t>أمراض</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بهدي</w:t>
            </w:r>
            <w:r>
              <w:rPr>
                <w:b/>
                <w:b/>
                <w:bCs/>
                <w:rtl w:val="true"/>
              </w:rPr>
              <w:t xml:space="preserve"> </w:t>
            </w:r>
            <w:r>
              <w:rPr>
                <w:rFonts w:cs="Traditional Arabic"/>
                <w:b/>
                <w:b/>
                <w:bCs/>
                <w:rtl w:val="true"/>
              </w:rPr>
              <w:t>المرسل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ضع</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لأصول</w:t>
            </w:r>
            <w:r>
              <w:rPr>
                <w:b/>
                <w:b/>
                <w:bCs/>
                <w:rtl w:val="true"/>
              </w:rPr>
              <w:t xml:space="preserve"> </w:t>
            </w:r>
            <w:r>
              <w:rPr>
                <w:rFonts w:cs="Traditional Arabic"/>
                <w:b/>
                <w:b/>
                <w:bCs/>
                <w:rtl w:val="true"/>
              </w:rPr>
              <w:t>الطب</w:t>
            </w:r>
            <w:r>
              <w:rPr>
                <w:b/>
                <w:b/>
                <w:bCs/>
                <w:rtl w:val="true"/>
              </w:rPr>
              <w:t xml:space="preserve"> </w:t>
            </w:r>
            <w:r>
              <w:rPr>
                <w:rFonts w:cs="Traditional Arabic"/>
                <w:b/>
                <w:b/>
                <w:bCs/>
                <w:rtl w:val="true"/>
              </w:rPr>
              <w:t>وضوابط</w:t>
            </w:r>
            <w:r>
              <w:rPr>
                <w:b/>
                <w:b/>
                <w:bCs/>
                <w:rtl w:val="true"/>
              </w:rPr>
              <w:t xml:space="preserve"> </w:t>
            </w:r>
            <w:r>
              <w:rPr>
                <w:rFonts w:cs="Traditional Arabic"/>
                <w:b/>
                <w:b/>
                <w:bCs/>
                <w:rtl w:val="true"/>
              </w:rPr>
              <w:t>التطبي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يانها</w:t>
            </w:r>
            <w:r>
              <w:rPr>
                <w:b/>
                <w:b/>
                <w:bCs/>
                <w:rtl w:val="true"/>
              </w:rPr>
              <w:t xml:space="preserve"> </w:t>
            </w:r>
            <w:r>
              <w:rPr>
                <w:rFonts w:cs="Traditional Arabic"/>
                <w:b/>
                <w:b/>
                <w:bCs/>
                <w:rtl w:val="true"/>
              </w:rPr>
              <w:t>لأدوية</w:t>
            </w:r>
            <w:r>
              <w:rPr>
                <w:b/>
                <w:b/>
                <w:bCs/>
                <w:rtl w:val="true"/>
              </w:rPr>
              <w:t xml:space="preserve"> </w:t>
            </w:r>
            <w:r>
              <w:rPr>
                <w:rFonts w:cs="Traditional Arabic"/>
                <w:b/>
                <w:b/>
                <w:bCs/>
                <w:rtl w:val="true"/>
              </w:rPr>
              <w:t>حسية</w:t>
            </w:r>
            <w:r>
              <w:rPr>
                <w:b/>
                <w:b/>
                <w:bCs/>
                <w:rtl w:val="true"/>
              </w:rPr>
              <w:t xml:space="preserve"> </w:t>
            </w:r>
            <w:r>
              <w:rPr>
                <w:rFonts w:cs="Traditional Arabic"/>
                <w:b/>
                <w:b/>
                <w:bCs/>
                <w:rtl w:val="true"/>
              </w:rPr>
              <w:t>بعي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رضا</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بوشام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433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إن من البلاء الذي يصيب الإنسان في هذه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رض الأجساد ومرض القلوب، المرضي الحسي والمرض المعنوي،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نه وكرمه وإحسانه وحكمته جعل لكل مرض يصيب المؤمن شفاء، وقد أخبر عن ذلك الصادق المصدوق فيما رواه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زل الله داء إلا أنزل له 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اه ابن ماجه وأحمد في المسند من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اد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ه من علمه وجهله من ج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كلمة، كما قال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ادقة العموم؛ لأنها خبر من الصادق البشير، عن الخالق ال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داء والدواء خلقه، والشفاء والهلاك فعله، وربط الأسباب بالمسببات بحكمته وحكمه، فكل ذلك بقدر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ه ال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كمة فتح لأبواب العلاج الحسي والمعنوي، فهي ترسم البسمة والاطمئنان على شفتي كل مريض، وتبعث الأمل وراحة البال والنفس في قلب كل مبتلى، وتمسح الدمعة عن خد كل مصاب، وتفتح الآفاق لكل من يعاني من مشاكل صحية، نفسية كانت أو جسدية؛ فإن المريض إذا استشعرت نفسه أن لدائه دواء يزيله تعلق قلبه بروح الرجاء، وبردت عنده حرارة اليأس</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موم هذا الحديث يقتضي أن جميع الأمراض الباطنة والظاهرة لها أدوية تقاومها، وفيه حث وترغيب على تعلم طب الأبدان كما يتعلم طب القلوب، وفق الضوابط الشرعية، والآداب الم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قول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واقعنا أمراضا وأدواء لم يكتشف الطب الحديث دواء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زال الأطباء يكتشفون بين الحين والآخر أدوية لأدواء لم تكن معلومة لمن كان قبلنا، وهذا يدل علي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ه من علمه، وجهله من ج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 لاتخاذ الأسباب، وأن ذلك لا ينافي التوكل على الله، لمن اعتقد أن الكل بمشيئة الله، وقدرته، وعلمه، وحك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ن هذا الدواء يكون سببا للشفاء فقد ينقلب داء إذا لم يحسن الإنسان استعماله، كأن يكون الدواء الموصوف غير ناجع للمرض والداء، أو استعمله على غير الكمية التي وصفت له، وقد أشار إلى ذلك الذي لا ينطق عن الهوى، إِنْ هُوَ إِلا وحي يوحى؛ روى مسلم في صحيحه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كل داء دواء، فإذا أصيب دواء الداء برأ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اء على مصادفة الدواء للداء؛ فإنه لاشيء من المخلوقات إلا له ض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داء له ضد من الدواء يعالج بض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ء بموافقة الداء للدواء، وهذا قدر زائد على مجرد وجوده؛ فإن الدواء متى جاوز درجة الداء في الكي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زاد في الكمية على ما ينب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ه إلى داء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قصر عنها لم يلف بمقاومته وكان العلاج قاص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لم يقع المداوي على الدواء أو لم يقع الدواء على الداء لم يحصل الش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لم يكن الزمان صالحا لذلك الدواء لم ينفع، ومتى كان البدن غير قابل له أو القوة عاجزة عن حمله أو ثم مانع يمنع من تأثيره لم يحصل البرء؛ لعدم المصاد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تمت المصادفة حصل البرء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أ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أن القلب متى اتصل برب العالمين خالق الداء والدواء ومدبر الأمور ومصرفها على ما يشاء اطمأن حاله، وعلم أن الكل بيد الله وقدرته وعلمه وحكمته؛ فأحسن الظن بربه أن يعافيه، ويدفع عنه آلامه، ويبعث في قلبه آما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قع لبعض المرضى أن يتداوى من داء فيبرأ ثم يعتريه ذلك الداء بعينه أو شبيه به فيتداوى بنفس الدواء فلا يب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إما للجهل بالداء وصفة الدواء، إما منه أو من طبيبه، أو أن الله أراد ألا يبرأ من هذا الداء فيكون سببا ل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قائه على ذات المرض ابتلاءً وامتحانا وتمحيص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تخضع رقاب الأطباء، وهذا ما أوضحه وب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فيما رواه أهل السنن عن أسامة بن شر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الأع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ا نتداو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يا عباد الله، تداووا؛ فإن الله لم يضع داء إلا وضع له شفاء، إلا داء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ه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حَبَّةِ السوْدَاءِ شِفَاءٌ من كل دَاءٍ، إلاَّ ال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م هو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طبيب لذو عقل ومعر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ام في أجَل الإنسان تأخي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ذا ما انقضت أيام مد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ر الطبيب وخانته العقاقي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نبغي التنبي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زل الله داء إلا أنزل له 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دخل فيه التداوي بالأمور المحرمة في شرع الله، ولو كانت دواء في ظاهرها، فلم يجعل الله شفاءنا فيما حرم علينا، كالسحر، أو الخمر، أو الموسيقى، كما يفعله كثير من أطباء المرضى النفسيين، أو غير ذلك من المحرمات؛ ففي صحيح مسلم عن طارق بن سويد الجعفي أنه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مر، فنهاه أن يصنع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صنعها للد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بدواء، ولكنه 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بن حبان 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كت ابنة لي فنبذت لها في كوز، ف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غل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بنتي اشتكت فنبذنا لها هذ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م يجعل شفاءكم في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رده البخاري في صحيحه معلقا من 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م يجعل شفاءكم فيما حرم عل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لا يجوز لطبيب أو مريض أو ممرض أن يستعمل شيئا حرمه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تمريض ضروري، والمهنة لا بد  منها، لكن ينبغي أن نبقى متمسكين بديننا، فلا نغضب ربنا لنشفي مريضنا، والشفاء من الله، وإذا زال المرض عن الجسد في هذه الدنيا بالمعصية فاذكر أن لك يوماً تلقى فيه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ينفع أن تشفى هنا وتبتلى هناك بما لا تقدر على الصبر عليه من نار جهن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لي ولكم العافية والمعافاة في الدنيا والآخرة، والحمد لله 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تداوي مشروعا في شريعة الإسلام، وما من داء إلا أنزل الله له دواء، فاعلم أن الدواء الذي أنزله الله على عباده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اء روحي، وهو كلام ربنا الذي أنزله عل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 لِّلْمُؤْمِنِينَ وَلاَ يَزِيدُ الظَّالِمِينَ إَلاَّ خَسَ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لِلَّذِينَ آمَنُوا هُدًى وَشِفَاء وَالَّذِينَ لَا يُؤْمِنُونَ فِي آذَانِهِمْ وَقْرٌ وَهُوَ عَلَيْهِمْ 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شفاء لكل الأمراض القلبية والبدنية، شفاء للقلوب من داء الجهل والشك والريب، وشفاء للأبدان من جميع الأدواء، فلم ي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ماء شفاء قط أعم ولا أنفع ولا أعظم في إزالة الداء من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هْطًا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وا فِي سَفْرَةٍ سَافَرُوهَا فَنَزَلُوا بِحَيٍّ مِنْ أَحْيَاءِ الْعَرَبِ فَاسْتَضَافُوهُمْ فَأَبَوْا أَنْ يُضَيِّفُو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دِغَ سَيِّدُ ذَلِكَ الْحَيِّ، فَشَفَوْا لَهُ بِكُلِّ شَيْءٍ لَا يَنْفَعُهُ شَيْءٌ،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تَيْتُمْ هَؤُلَاءِ الرَّهْطَ الَّذِينَ نَزَلُوا بِكُمْ لَعَلَّ أَنْ يَكُونَ عِنْدَ بَعْضِهِمْ شَيْءٌ يَنْفَعُ صَاحِبَكُمْ،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يِّدَنَا لُدِغَ فَشَفَيْنَا لَهُ بِكُلِّ شَيْءٍ، فَلَا يَنْفَعُهُ شَيْءٌ، فَهَلْ عِنْدَ أَحَدٍ مِنْكُمْ شَيْءٌ يَشْفِي صَاحِبَنَا؟ يَعْنِي رُقْيَةً، 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رْقِي، وَلَكِنِ اسْتَضَفْنَاكُمْ فَأَبَيْتُمْ أَنْ تُضَيِّفُونَا، مَا أَنَا بِرَاقٍ حَتَّى تَجْعَلُوا لِي جُعْلًا، فَجَعَلُوا لَهُ قَطِيعًا مِنَ الشَّاءِ، فَأَتَاهُ، فَقَرَأَ عَلَيْهِ بِأُمِّ الْكِتَابِ، وَيَتْفِلُ، حَتَّى بَرِئَ كَأَنَّمَا أُنْشِطَ مِنْ عِقَالٍ، فَأَوْفَاهُمْ جُعْلَهُمُ الَّذِي صَالَحُوهُ عَلَيْ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سِمُوا، فَقَالَ الَّذِي رَ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فْعَلُوا حَتَّى نَأْ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سْتَأْمِرَهُ، فَغَدَوْ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وا ذَلِكَ 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يْنَ عَلِمْتُمْ أَنَّهَا رُقْيَةٌ؟ أَحْسَ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رِبُوا لِي مَعَكُمْ بِ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ثر هذا الدواء في هذا الداء وأزاله حتى كأن لم يكن، وهو أسهل دواء وأيسره لمن يسره الله له، فالآيات والأذكار التي يستشفى بها ويرقى بها هي في نفسها نافعة شافية، ولكن تستدعي قبول المحل، وقوة همة الفاعل، وتأثيره، فمتى تخلف الشفاء كان لضعف تأثير الفاعل، أو لعدم قبول المنفعل، أو لمانع قوي فيه يمنع أن ينجع فيه الدواء، كما قال العلماء، عليهم رحم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دواء الروحي فمسلم إلى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بيل إلى حصوله إلا من جهتهم وعلى أيديهم؛ فإن صلاح القلوب أن تكون عارفة بربها وفاطرها، وبأسمائه وصفاته وأفعاله وأحكامه، وأن تكون مؤثرة لمرضاته ومحابه، متجنبة لمناهيه ومساخطه، ولا صحة لها ولا حياة البتة إلا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حذر المسلم الطالب للرقية الشرعية من الأمراض القلبية والبدنية من الوقوع في حبال الكهنة والمشعوذين والدجالين الذين يشترون بآيات الله ثمنا قليلا، فيأكلون أموال الناس بالباطل، ويبتدعون في دين الله ما لم ينزل الله به سلطانا، من الأوراد والكلمات والأعمال التي لا علاقة لها بالرقى؛ بل فيها استعانة بالشياطين والجن، وادعاء بالغيب، وغير ذلك من الكفر والشرك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وع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دواء الذي أنزله شفاء للأمراض الجسدية هو الدواء الحسي، وقد حثت عليه الشريعة الإسلامية، بل وضعت أصول الطب، كتدبير الغذ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سنن، عن المقدام بن م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لأ آدمي وعاء شر من بطن، بحسب امرئ ابن آدم أكلات يقمن صلبه، فإن كان 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لث لطعامه، وثلث لشرابه، وثلث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قالت الع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ية رأس الدواء، والمعدة بيت الداء، وعودوا كل جسم ما اعت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 بعض الأدوية الحسية لأمراض تصيب الإنسان، ومن أنفعها الحجامة، وقد جاءت فيها أحاديث كثيرة،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البخاري في صحيح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فاء في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طة محجم، أو شربة عسل، أو كية بنار، وأنهى أمتي عن ال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جَ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جَمَهُ أَبُو طَيْبَةَ، وَأَعْطَاهُ صَاعَيْنِ مِنْ طَعَامٍ، وَكَلَّمَ مَوَالِيَهُ فَخَفَّفُوا عَنْ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ثَلَ مَا تَدَاوَيْتُمْ بِهِ الحِجَامَةُ، وَالقُسْطُ البَحْ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سل في القرآن ووصفه بأنه شف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وْحَى رَبُّكَ إِلَى النَّحْلِ أَنِ اتَّخِذِي مِنَ الْجِبَالِ بُيُوتًا وَمِنَ الشَّجَرِ وَمِمَّا يَعْرِشُ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لِي مِن كُلِّ الثَّمَرَاتِ فَاسْلُكِي سُبُلَ رَبِّكِ ذُلُلاً يَخْرُجُ مِن بُطُونِهَا شَرَابٌ مُّخْتَلِفٌ أَلْوَانُهُ فِيهِ شِفَاء لِلنَّاسِ إِنَّ فِي ذَلِكَ لآيَةً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ي يشتكي ب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قه عس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تى الثان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قه عس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تى الثالث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قه عس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ت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الله، وكذب بطن أخيك، اسقه عس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قاه فبر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وطأ الإمام مالك، عن نافع،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ى من فيح جهنم؛ فأطفئوها با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ير ذلك من الأحاديث الكثيرة في هذا الباب، وهذا كله يدل دلالة واضحة لا مرية فيها أن الإسلام دعا إلى التداوي من الأمراض، وحث  على استعمال الأمور الطبية بضوابطها الشرعية، وأن تعاطي هذه الأسباب لا يقدح في توكل العبد على ربه؛ لعلمه أن الكل بقضاء الله وقدره وحكمته وأمره، فما أنزل الله من داء إلا أنزل له شفاء، علمه من علمه وجهله من ج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علمنا ما جهلنا، ونسأله أن يشفي مرضا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8:05:00Z</dcterms:created>
  <dc:creator>الشيخ/ رضا بن خالد بوشامة</dc:creator>
  <dc:description/>
  <dc:language>en-US</dc:language>
  <cp:lastModifiedBy>Admin</cp:lastModifiedBy>
  <cp:lastPrinted>2011-04-02T16:45:00Z</cp:lastPrinted>
  <dcterms:modified xsi:type="dcterms:W3CDTF">2017-07-15T18:06:00Z</dcterms:modified>
  <cp:revision>3</cp:revision>
  <dc:subject>1/ حثُّ الشرع على التداوي 2/ التداوي بالقرآن الكريم حسّيا وروحيا 3/ تطبيب أمراض القلوب بهدي المرسلين 4/ وضع الشريعة لأصول الطب وضوابط التطبيب 5/ بيانها لأدوية حسية بعينها</dc:subject>
  <dc:title>التداوي في شريعة الإسلام</dc:title>
</cp:coreProperties>
</file>