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خوي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ؤ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ن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w:t>
            </w:r>
            <w:r>
              <w:rPr>
                <w:rFonts w:cs="Traditional Arabic"/>
                <w:b/>
                <w:b/>
                <w:bCs/>
                <w:rtl w:val="true"/>
              </w:rPr>
              <w:t>وحشة</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أهوالها</w:t>
            </w:r>
            <w:r>
              <w:rPr>
                <w:b/>
                <w:b/>
                <w:bCs/>
                <w:rtl w:val="true"/>
              </w:rPr>
              <w:t xml:space="preserve"> </w:t>
            </w:r>
            <w:r>
              <w:rPr>
                <w:rFonts w:cs="Traditional Arabic"/>
                <w:b/>
                <w:bCs/>
              </w:rPr>
              <w:t>3</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4</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م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5</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غفلتن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أهوالها</w:t>
            </w:r>
            <w:r>
              <w:rPr>
                <w:b/>
                <w:b/>
                <w:bCs/>
                <w:rtl w:val="true"/>
              </w:rPr>
              <w:t xml:space="preserve"> </w:t>
            </w:r>
            <w:r>
              <w:rPr>
                <w:rFonts w:cs="Traditional Arabic"/>
                <w:b/>
                <w:bCs/>
              </w:rPr>
              <w:t>7</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8</w:t>
            </w:r>
            <w:r>
              <w:rPr>
                <w:rFonts w:cs="Traditional Arabic"/>
                <w:b/>
                <w:bCs/>
                <w:rtl w:val="true"/>
              </w:rPr>
              <w:t>/</w:t>
            </w:r>
            <w:r>
              <w:rPr>
                <w:rFonts w:cs="Traditional Arabic"/>
                <w:b/>
                <w:b/>
                <w:bCs/>
                <w:rtl w:val="true"/>
              </w:rPr>
              <w:t>خروج</w:t>
            </w:r>
            <w:r>
              <w:rPr>
                <w:b/>
                <w:b/>
                <w:bCs/>
                <w:rtl w:val="true"/>
              </w:rPr>
              <w:t xml:space="preserve"> </w:t>
            </w:r>
            <w:r>
              <w:rPr>
                <w:rFonts w:cs="Traditional Arabic"/>
                <w:b/>
                <w:b/>
                <w:bCs/>
                <w:rtl w:val="true"/>
              </w:rPr>
              <w:t>عصا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9</w:t>
            </w:r>
            <w:r>
              <w:rPr>
                <w:rFonts w:cs="Traditional Arabic"/>
                <w:b/>
                <w:bCs/>
                <w:rtl w:val="true"/>
              </w:rPr>
              <w:t>/</w:t>
            </w:r>
            <w:r>
              <w:rPr>
                <w:rFonts w:cs="Traditional Arabic"/>
                <w:b/>
                <w:b/>
                <w:bCs/>
                <w:rtl w:val="true"/>
              </w:rPr>
              <w:t>محاسب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نفس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4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سلم في صحيحه من حديث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رأيتم ما رأيت لضحكتم قليلاً، 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جنة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سفت الشمس رأيت النار، فلم أر منظراً كاليوم قط أفظع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سند أبي يعلى من حديث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سوا ال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حتى جرى وبلّت دموعه جانبي لحيت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و تعلمون ما أعلم من أمر الآخرة لمشيتم إلى الصعدات ولحثيتم على رؤوسكم 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 شاهد عند الحاكم وغيره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ما أعلم لبكيتم كثيراً، ولضحكتم قليلاً، ولخرجتم إلى الصعدات تجأرون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موحشة مظلمة، شديد حرّها، بعيد قعرها، لهيب سمومها، عظيم شررها، أوقد عليها ألف سنة حتى أبيضت، ثم أوقد عليها ألف سنة، حتى احمرّت، ثم أوقد عليها ألف سنة حتى اسودّت، فهي سوداء مظلمة، كظلمة الليل البهيم الأليل، لا يضيء جمرها ولا له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لٌ من النار بعضها فوق بعض، ضوعفت عن نار الدنيا بتسعة وستين جزءا الغمسة فيها تنسي كل نعيم عاشت به النفس، فكيف بالمكوث فيها، وملازمة عذ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تى بأنعم أهل الدنيا من أهل النار، فيصبغ في النار صبغة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خيراً قط؟ هل مرّ بك نعيم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دار التي يخوّف الله بها عباده ليتقوه، وي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ي أَخَافُ إِنْ عَصَيْتُ رَبِّي عَذَابَ 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اللَّهَ أَعْبُدُ مُخْلِصًا لَّهُ دِ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بُدُوا مَا شِئْتُم مِّن دُونِهِ قُلْ إِنَّ الْخَاسِرِينَ الَّذِينَ خَسِرُوا أَنفُسَهُمْ وَأَهْلِيهِمْ يَوْمَ الْقِيَامَةِ أَلَا ذَلِكَ هُوَ الْخُسْرَانُ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ن فَوْقِهِمْ ظُلَلٌ مِّنَ النَّارِ وَمِن تَحْتِهِمْ ظُلَلٌ ذَلِكَ يُخَوِّفُ اللَّهُ بِهِ عِبَادَهُ يَا عِبَادِ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مضى السابقون الأولون والتابعون لهم بإحسان، وكانوا دائمي الذكر لتلك الدار، والخوف منها، والحذر من أسبابها، فلم تغب عن أذهانهم، ولم تلههم مطالب الدنيا عن زفراتها وشهقاتها؛ حتى كانت القلوب مشفقة منها، وعلى وجل من أه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حذر من تلك الدار شفقةً منه بأمته أن يلقى أحدٌ فيها، فجزاه الله عنا خير ما جزى نبيناً عن أمته، فما ترك خيراً إلا ودل عليه، ولا شراً إلا وحذرنا منه أشد الحذر، 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مسند أن النعمان بن بشير خط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لع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ذرتكم النار، أنذرتكم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أن رجلاً كان بالسوق لسمعه من مقامي هذا، حتى وقعت خميصة كانت على عاتقه عند رج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من حديث عدي بن حا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ح،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رض وأشاح حتى ظننا أنه ينظرٌ إلي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فمن لم يجد ف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قفن أحدكم بين يدي الله ليس بينه وبينه حجاب ولا ترجمان يترجم له، ثم ليقول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وتك مالاً؟ فليقو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ثم يقو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رسل إليك رسولاً؟ فليقو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ينظر عن يمينه فلا يرى إلا النار، ثم ينظر عن شماله فلا يرى إلا النار، فليتقين أحدكم النار ولو بشق تمرة، فإن لم يجد ف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عليه الصلاة والسلام في قريش،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كعب بن لؤي أنقذوا أنفسكم من النار، يا بني مرّة بن كعب أنقذوا أنفسكم من النار، يا بني عبد شمس أنقذوا أنفسكم من النار، يا بني عبد مناف أنقذوا أنفسكم من النار، يا بني هاشم أنقذوا أنفسكم من النار، يا بني عبد المطلب أنقذوا أنفسكم من النار، يا فاطمة بنت محمد أنقذي نفسكِ من النار، فإني لا أملك لكم من الله شيئاً، غير أن لكم رحماً سأبلّها بِبل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عليه الصلاة والسلام دائم التذكير بتلك الدار، والتحذير من شديد آ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القلوب العارفة لا يغيب عنها ذلك الوعيد، فكابدت تذكّره، وخالطت حرارته ببرد الرجاء، فذلت منهم الأسماع والأبصار والأبدان في طاعة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ضوا على ذلك حياتهم حتى أتاهم اليقين فرأوا البشرى، وغداً حين ينزلون منازل النعي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ذْهَبَ عَنَّا 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ين قوم ذلت والله منهم الأسماع والأبصار والأبدان، حتى حسبهم الجاهل مرضى، وهم والله أصحاب القلوب ألا ترا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ذْهَبَ عَنَّا 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قد كابدوا في الدنيا حزناً شديداً، وجرى عليهم ما جرى على من كان قبلهم، والله ما أحزنهم ما أحزن الناس، ولكن أبكاهم وأحزنهم الخوف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منهم من يمنعه ذكر بجهنم من ن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سد بن ود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شداد بن أوس إذا أوى إلى فراشه كأنه حبة على مقل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ذكر جهنم لا يدعني أنام، فيقوم إلى مص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طاووس يفترش فراشه ثم يضطجع عليه فيتقلى كما تقلّى الحبة على المقلى، ثم يثبت ويستقبل القبلة حتى الصباح،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يّر ذكر جهنم نوم ال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ابنة الربيع بن خيثتم لأب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مالك لا تنام والناس ينام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ر لا تدع أباك 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م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سفيان الثوري ينام إلا أول الليل ثم ينتفض فزعاً مرعوباً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النار، شغلني ذكر النار عن النوم والشه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ليل أظلم كابد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فر عنهم وهو رك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ار الخوف نومهم فقا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أمن في الدنيا هج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هرم بن حيان يخرج في بعض الليالي، وينادي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من الجنة كيف نام طا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ت من النار كيف نام ه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مِنَ أَهْلُ الْقُرَى أَن يَأْتِيَهُمْ بَأْسُنَا بَيَاتاً وَهُمْ نَآ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الجو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وليت من أمر الناس شيئاً اتخذت مناراً على الطريق، وأقمت عليها رجالاً ينادون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في 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زيد بن حوش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خوف من الحسن وعمر بن عبد العزيز، كأن النار لم تخلق إلا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ظرنا إلى أنفسنا، نرى واقعنا يحكي معانٍ كبيرة في الغفلة والنسيان، فكم ألهتنا أموالنا وأهلونا عن التفكر في تلك الدار وأهوالها، حتى إنا لنسمع أحوالها تتلى بأحسن كلام، فإذا القلوب قاسية، والأعين مجدبة، ونحن نعلم يقيناً أنا واردوها، ولا يدري الواحد منا أتأخذه كلاليبها فتلقيه فيها، أم يكون له الفوز العظيم بالنجا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الله أن يجعلنا من أهل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 تلك الدار من دركات موحشة، وظلمات مطبقة، وأودية سحيقة، وسلاسل وأغلال وأنكال، وزمهرير تتميز فيه الأج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ما أشد عذابها، وما أبأس أهلها، فأنى لهم باحتمال حرها وسم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زء من أجسامهم يقوى على آ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تبدل فيهم جلود بعد جل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بِآيَاتِنَا سَوْفَ نُصْلِيهِمْ نَارًا كُلَّمَا نَضِجَتْ جُلُودُهُمْ بَدَّلْنَاهُمْ جُلُودًا غَيْرَهَا لِيَذُوقُواْ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تعلو لهم من صيحات، ويتردد منهم من صراخ، ولكن لا يجاب لهم 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غيثون من الجوع فيغاثون بشجرة الزقوم فيأكلون منها، فتنسلخ وجوههم، فإذا أكلوا منها ألقي عليهم العطش، فيستغيثون منه، فيغاثون بماء كالمهل، فإذا أدنوه من أفواههم أنضج حره الوجوه، فيصهر به ما في بطونهم والجلود، ويضربون بمقامع من حديد، فيسقط كل عضو على حياله يدعون بالث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ون الرجال الذين كانوا يعدونهم من الأشرار، فينادونهم بطلب الغوث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أَصْحَابُ النَّارِ أَصْحَابَ الْجَنَّةِ أَنْ أَفِيضُواْ عَلَيْنَا مِنَ الْمَاء أَوْ مِمَّا رَزَقَكُمُ اللّهُ قَالُواْ إِنَّ اللّهَ حَرَّمَهُمَا عَلَى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تَّخَذُواْ دِينَهُمْ لَهْوًا وَلَعِبًا وَغَرَّتْهُمُ الْحَيَاةُ الدُّنْيَا فَالْيَوْمَ نَنسَاهُمْ كَمَا نَسُواْ لِقَاء يَوْمِهِمْ هَذَا وَمَا كَانُواْ بِآيَاتِنَا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ادوا الفراش واللحاف فما لهم إلا من ذاك اللهب الل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ن جَهَنَّمَ مِهَادٌ وَمِن فَوْقِهِمْ غَوَا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يد في عذابهم تلك الخلقة التي زيدت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منكبي الكافر مسيرة ثلاثة أيام للراكب الس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س الكافر أو ناب الكافر مثل أحد، وغلظ جلده مسيرة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في ذلك كله يتنقلون من عذاب إلى عذاب، ومن ألم إلى ألم، لا يفترون عن عويل وص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ق المجرمون وهم عر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ات السلاسل والنك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ادوا ويلنا ويلاً طو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وا في سلاسلها الطوا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وا ميتين فيستريح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ببحر النار صالٍأ</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فيا أيتها القلوب لتع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يا أيتها العيون لتبص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يا أيتها الآذان، أصغ سمعاً إلى أهوال تلك الدار، وأحوال أهلها، يقصها عليك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لجئي إليه، وتلوذي بجنابه، وتعلمي أن لا نجاة لك من تلك الدار إلا بفضله و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حَابُ الشِّمَالِ مَا أَصْحَابُ الشِّ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مُومٍ وَ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مِّن يَحْ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ارِدٍ وَلَا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كَانُوا قَبْلَ ذَلِكَ مُتْ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يُصِرُّونَ عَلَى الْحِنثِ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يَقُولُونَ أَئِذَا مِتْنَا وَكُنَّا تُرَابًا وَعِظَامًا أَئِنَّا لَ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آبَاؤُنَا الْأَ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إِنَّ الْأَوَّلِينَ وَ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جْمُوعُونَ إِلَى مِيقَاتِ يَوْمٍ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كُمْ أَيُّهَا الضَّالُّونَ الْمُ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آكِلُونَ مِن شَجَرٍ مِّن 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لِؤُونَ مِنْهَا الْبُ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ارِبُونَ عَلَيْهِ مِنَ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ارِبُونَ شُرْبَ الْ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زُلُهُمْ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ذِينَ فِي النَّارِ لِخَزَنَةِ جَهَنَّمَ ادْعُوا رَبَّكُمْ يُخَفِّفْ عَنَّا يَوْمًا مِّنَ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أَوَلَمْ تَكُ تَأْتِيكُمْ رُسُلُكُم بِالْبَيِّنَاتِ قَالُوا بَلَى قَالُوا فَادْعُوا وَمَا دُعَاء الْكَافِرِينَ إِلَّا فِي ضَ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نَنصُرُ رُسُلَنَا وَالَّذِينَ آمَنُوا فِي الْحَيَاةِ الدُّنْيَا وَيَوْمَ يَقُومُ الْأَشْ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يق زفرة من زف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يق لحظة من أ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يق لفحة من له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يق لقمة من زق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يق شربة من حم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طيق الحجاب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شد عذابها، فأي حسرة تقطع القلوب يوم أن يحجب المرء عن رؤية ربه الذي خلقه وسوّاه و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م أفئدة تقوى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م أجساد على حرّ النار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ربنا و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أين الغافل عنها ليفيق و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آكل الربا وقد وعد بها؟ أين الزاني وقد وعد بها؟ أين الظالم وقد وعد بها؟  أين العاق وقد وعد بها؟  أين الناسي لرعيته وقد وعد بها؟ أين الراشي والمرتشي؟  أين الكاسيات العاريات؟ أين المستهزئون بالدين وأهله؟ أين كل عاصٍ ومعرض عن ذك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يس له في تلك الدار ذكرى؟ أليس له عبرة بأحوال م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هو من موقف عظ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نبيون والأشهاد قا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ن والإنس والأملاك قد خشعو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رت الصحف في الأيدي من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السرائر والأخبار تطّلع</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سهوك والأنباء وا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قليل وما تدري بما تقع</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 الجنان وفوز لا انقطاع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حميم فلا تبقي ولا تذ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وي بساكنها طوراً وترف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جوا مخرجاً من غمّها قمعوا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 البكاء فلم ينفع تضر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هات لا رقة تغني ولا جزع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تلك الدار المظلمة، الشديد حرها، والبعيد قعرها، تتنزل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أقوام فيها، فيخرجهم أرحم الراح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إما بشفاعة، أو من غير 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 يجوز المؤمنون الصراط وينجون من كلاليب جهنم، يناش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مناشدة لإخوان لهم كان معهم إيمان ولكنهم جمعوا معه ما استوجبوا لأجله العذاب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في مناشد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كانوا يصومون معنا ويصلون ويحجون،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من عرفتم فتحرم صورهم على النار، فيخرجون خلقاً كثيراً، ث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ما بقي فيها أحد ممن أمرتنا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من وجدتم في قلبه مثقال دينار من خير فأخرجوه، فيخرجون خلقاً كثيراً، ث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م نذر فيها أحداً ممن أمرتن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من وجدتم في قلبه مثقال نصف دينار من خير فأخرجوه، فيخرجون خلق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م نذر فيها ممن أمرتنا أحد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من وجدتم في قلبه مثقال ذرة من خير فأخر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ون خلقاً كثيراً، ث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م نذر فيها خيراً، ثم يقو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عت الملائكة وشفع النبيون وشفع المؤمنون ولم يبق إلا أرحم الراحمين فيقبض قبضة من النار فيخرج منها قوماً لم يعملوا خيراً قط إلا أن معهم أصل الإيمان قد عادوا حمماً، فيلقيهم في نهر في أفواه الجنة يقال له نهر الحياة، فيخرجون كما تخرج الحبة في حمل السيل، فيخرجون كاللؤلؤ في رقابهم الخواتم يعرفهم أهل الجنة، هؤلاء عتقاء الله الذين أدخلهم الجنة بغير عمل عملوه، ولا خير قد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 لهم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 الجنة فما رأيتم فهو ل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عطيتنا ما لم تعط أحداً من العالم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عندي أفضل من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أي شيء أفضل من ه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ي فلا أسخط عليك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 سبحانه ما أ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ه ما أح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ه ما 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 ذلك العبد العارف حين ينظر إلى نفسه فلا يرى لها إلا العيب والنقص وما يوجب العذاب، فوجّه الوجه لباريه، وفوّض أمره إليه، وسعى في رضاه بقلبه ولسانه وجوا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يقيناً أنه لا غنى له عن رحمته، ولا غنى له عن فضله، ولا غنى له عن عفوه، فنا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لا تعذبني ف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 بالذي قد كان م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لي حيلة إلا رج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فوك إن عفوت وحسن ظ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زلة لي في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يّ ذو فضل و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كرت في ندمي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ضضت أناملي وقرعت س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ن بزهرة الدنيا ج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طع طول عمري بالتم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ي صدقت الزهد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ت لأهلها ظهر المجنّ</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ن الناس بي خيراً و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رّ الخلق إن لم تعف عنّي</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7:00Z</dcterms:created>
  <dc:creator>الشيخ عبد الله الهذيل</dc:creator>
  <dc:description/>
  <dc:language>en-US</dc:language>
  <cp:lastModifiedBy>ahmed</cp:lastModifiedBy>
  <cp:lastPrinted>2011-04-02T16:45:00Z</cp:lastPrinted>
  <dcterms:modified xsi:type="dcterms:W3CDTF">2014-01-22T14:32:00Z</dcterms:modified>
  <cp:revision>3</cp:revision>
  <dc:subject>1/رؤية النبي -صلى الله عليه وسلم- للنار في الدنيا 2/وحشة النار وأهوالها 3/خوف النبي -صلى الله عليه وسلم- من النار 4/تحذير النبي -صلى الله عليه وسلم- أمته من النار 5/نماذج رائعة في الخوف من النار 6/ غفلتنا عن النار وأهوالها 7/صور من عذاب أهل النار 8/خروج عصاة التوحيد من النار 9/محاسبة المؤمن لنفسه</dc:subject>
  <dc:title>التخويف من النار</dc:title>
</cp:coreProperties>
</file>