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خوي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باس</w:t>
            </w:r>
            <w:r>
              <w:rPr>
                <w:sz w:val="36"/>
                <w:sz w:val="36"/>
                <w:szCs w:val="36"/>
                <w:rtl w:val="true"/>
              </w:rPr>
              <w:t xml:space="preserve"> </w:t>
            </w:r>
            <w:r>
              <w:rPr>
                <w:rFonts w:cs="Traditional Arabic"/>
                <w:sz w:val="36"/>
                <w:sz w:val="36"/>
                <w:szCs w:val="36"/>
                <w:rtl w:val="true"/>
              </w:rPr>
              <w:t>وطعام</w:t>
            </w:r>
            <w:r>
              <w:rPr>
                <w:sz w:val="36"/>
                <w:sz w:val="36"/>
                <w:szCs w:val="36"/>
                <w:rtl w:val="true"/>
              </w:rPr>
              <w:t xml:space="preserve"> </w:t>
            </w:r>
            <w:r>
              <w:rPr>
                <w:rFonts w:cs="Traditional Arabic"/>
                <w:sz w:val="36"/>
                <w:sz w:val="36"/>
                <w:szCs w:val="36"/>
                <w:rtl w:val="true"/>
              </w:rPr>
              <w:t>وشراب</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ح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ح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حمد لله رب العالمين، جعل الجنة دار المتقين، وجعل النار مثوى للكافرين وعاقبة المج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 الله ورسوله الصادق الأمين، سيد ولد آدم أجمعين،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النار التي أعدت ل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روا في أهوال القيامة ليقوى الإيمان واليقين، ويحيا في القلب الخوفُ من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خلقٌ من خلق الله عظيم، دار أعدها الله للعاصين، هي الخزي الأكبر والخسران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نذِر العباد بشيء قط أدهى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وَّف بها نبينا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ذرتكم النار، أنذرتكم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ها لظ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اعَةً لِلشَّ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ي جهنم والجحيم، وموطنُ العذاب ال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سقرُ التي لا تُبقي ولا 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يبُ الأَرواح والأجساد، وتَحرق القلوب والأك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هَ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ى فِيهَا أهلُها مع بُعْدِ قَعْ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طم ما يُلقى فيها، وقد اشتد ح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نار متقدة محرقة، سوداء مظل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ؤتى يوم القيامة بجهنم لها سبعون ألف زمام، مع كل زمام سبعون ألف ملك يجرو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رٌ قَدْ خُصَّ أهلُها بالبِعادِ، وحرمُوا لذةَ المُنَى والإِسْعاد، بُدِّلَتْ وضاءةُ وجوهِهِم بالسَّواد، عليها ملائكةٌ غِلاظٌ ش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رها شديد وقعرها بعيد، ومقامعها حديد، يُلقى فيها أهلها وتطلب المزيد، يهوي الحجر من شفيرها سبعين خريفـًا ما يدرك قع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ا ساءت مستقرا ومقاما</w:t>
      </w:r>
      <w:r>
        <w:rPr>
          <w:rFonts w:cs="Traditional Arabic" w:ascii="Traditional Arabic" w:hAnsi="Traditional Arabic"/>
          <w:b/>
          <w:bCs/>
          <w:sz w:val="36"/>
          <w:szCs w:val="36"/>
          <w:rtl w:val="true"/>
          <w:lang w:bidi="ar"/>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 ذكرها قلوبَ الصالحين، ووجلت منها أفئدة العابدين، يقول النبي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الجنة والنار</w:t>
      </w:r>
      <w:r>
        <w:rPr>
          <w:rFonts w:cs="Traditional Arabic" w:ascii="Traditional Arabic" w:hAnsi="Traditional Arabic"/>
          <w:sz w:val="36"/>
          <w:szCs w:val="36"/>
          <w:rtl w:val="true"/>
          <w:lang w:bidi="ar"/>
        </w:rPr>
        <w:t xml:space="preserve">: </w:t>
      </w:r>
      <w:r>
        <w:rPr>
          <w:rFonts w:cs="Traditional Arabic" w:ascii="Traditional Arabic" w:hAnsi="Traditional Arabic"/>
          <w:b/>
          <w:bCs/>
          <w:sz w:val="36"/>
          <w:szCs w:val="36"/>
          <w:rtl w:val="true"/>
          <w:lang w:bidi="ar"/>
        </w:rPr>
        <w:t>"</w:t>
      </w:r>
      <w:r>
        <w:rPr>
          <w:rFonts w:ascii="Traditional Arabic" w:hAnsi="Traditional Arabic" w:cs="Traditional Arabic"/>
          <w:b/>
          <w:b/>
          <w:bCs/>
          <w:sz w:val="36"/>
          <w:sz w:val="36"/>
          <w:szCs w:val="36"/>
          <w:rtl w:val="true"/>
        </w:rPr>
        <w:t>والذي نفسي 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 رأيتُم ما رأيتُ لضحكتم 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كيتم كثيرًا</w:t>
      </w:r>
      <w:r>
        <w:rPr>
          <w:rFonts w:cs="Traditional Arabic" w:ascii="Traditional Arabic" w:hAnsi="Traditional Arabic"/>
          <w:b/>
          <w:bCs/>
          <w:sz w:val="36"/>
          <w:szCs w:val="36"/>
          <w:rtl w:val="true"/>
          <w:lang w:bidi="ar"/>
        </w:rPr>
        <w:t>".</w:t>
      </w:r>
      <w:r>
        <w:rPr>
          <w:rFonts w:cs="Traditional Arabic" w:ascii="Traditional Arabic" w:hAnsi="Traditional Arabic"/>
          <w:sz w:val="36"/>
          <w:szCs w:val="36"/>
          <w:rtl w:val="true"/>
          <w:lang w:bidi="ar"/>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ر كلها جحيم وشقاء؛ وصراخ وبكاء، وحسرة وعناء؛ ماؤها يقطع الأمعاء، قد ملئت أغلالاً وأصفاداً، وسُعِّرت فصارت سوا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ها صوتٌ شد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تْهُمْ مِنْ مَكَانٍ بَعِيدٍ سَمِعُوا لَهَا تَغَيُّظًا وَزَفِ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خلها أهلها بأشد خطاب؛ وقد غضب عليهم رب الأرباب؛ ثم توصد عليهم الأبواب؛ وتُشد بأوتاد من حديد؛ ليرجع عليهم غمها وحرها الشد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هَا عَلَيْهِم مُّؤْصَ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عَمَدٍ مُّمَدَّ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ى المجرمين يومئذ مقرنين في الأصفاد، سرابيلهم من قطران، وتغشى وجوههم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طِّعَتْ لَهُمْ ثِيَابٌ مِّن 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يقيهم هذا اللباس حر العذاب والنكال، وإنما يزيدها اشتعالا فوق اشتعال؛ ث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صَبُّ مِن فَوْقِ رُؤُوسِهِمُ الْحَمِ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هَرُ بِهِ مَا فِي بُطُونِهِمْ وَالْجُلُ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قيدون في أعناقهم بالأغلال؛ والسلاسل والأنكال؛ يؤخذون بالأقدام والنواصي؛ جزاء لأهل الكفر والمعاص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فح وجوههم النار وهم فيها كا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نار تغلي بهم كغلي القُدو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لْقُوا فِيهَا سَمِعُوا لَهَا شَهِيقًا وَهِيَ تَ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ستغيثون من الجوع فيغاثون بأخبث طعامٍ، أُعدَّ لأهل المعاصي والآث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شَجَرَةَ الزَّ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عَامُ الْأَثِ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مُهْلِ يَغْلِي فِي الْبُطُ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غَلْيِ الْحَ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و أن قطرة من الزقوم قطرت في بحار الدنيا لأفسدت على أهل الأرض معايشهم؛ فكيف بمن كانت طعامَ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غاثون بطعامٍ من ضريعٍ، لا يُسمن ولا يُغني من جوع، إنه شوك لا يبتلعونه ولا يخرج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يثُ الطعم، منتن الريح، تناهى حره وعظم؛ يُسقِط عن وجوههم الجلد واللحم، إذا وقع في بطونهم صهر أحشاءها، وأذابها وقطّع أمعاء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ستغيثون من العطش فيغاثون من غِسْلِين أهل النار، وهو صديدهم ودمهم الذي يسيل من لحومهم، فإذا انقطعت أعناقهم عطشًا سُقُوا من عينٍ آنية، آن حرُّها وعظم لفح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ئْسَ الشَّرَابُ وَسَاءَتْ مُرْتَفَ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طول عليهم العذاب؛ فيطلبون الخروج والمث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أَخْرِجْنَا نَعْمَلْ صَالِحًا غَيْرَ الَّذِي كُنَّا نَعْ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نَا غَلَبَتْ عَلَيْنَا شِقْوَتُنَا وَكُنَّا قَوْمًا ضَا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أَخْرِجْنَا مِنْهَا فَإِنْ عُدْنَا فَإِنَّا ظَالِمُ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ادون إلهًا طالما بارزوه ب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هم بعد طول ز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خْسَئُوا فِيهَا وَلَا تُكَلِّمُ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حم باكيهم، ولا يُجاب داعيهم، قد فاتهم مرادهم ومطلوبهم، وأحاطت بهم ذنوبهم، ولا يزالون في رجاء الفرج حتى ينادي من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ودٌ فلا موت، ويا أه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ودٌ فلا مو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زنهم دائمٌ فما يفرحون، ومقامهم محتومٌ فما يبرحون؛ ورفض لكل ما يتمنون ويطلب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ادَوْا يَا مَالِكُ لِيَقْضِ عَلَيْنَا رَبُّكَ قَالَ إِنَّكُمْ مَاكِثُ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نالك يشتد نحيب أهل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ول بكاؤهم؛ فيبكون حتى تنقطع الدموع، يبكون دما فلا يرحم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فتر عنهم من عذابها، وهم فيه مبلس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علو شهيقهم، ويزداد زفيرهم، وقد حيل بينهم وبين ما يشتهون، يعظم يأسهم، ويرجعون إلى أنفس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اء عَلَيْنَا أَجَزِعْنَا أَمْ صَبَرْنَا مَا لَنَا مِن مَّحِيصٍ</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دعون بالويل والثبو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حسرتا على ما فرَّطنا في جنب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لنا من شافعين، ولا أولياء وأخلاء دافع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حسرتهم لغضب الخالق، ويا محنَتهُمْ لِعظَمِ البَوَائِق، ويا فضيحتَهم بين الخل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نَ كسْبُهُم للْحُط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سعيُهم في 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تلذذهم بالحر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كان أضغَاثَ أحْلام، ثم أُحْرِقَتْ تلك الأجساد، وكلما أُحْرِقَتْ تُعَ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ا نَضِجَتْ جُلُودُهُمْ بَدَّلْنَاهُمْ جُلُودًا غَيْرَهَا لِيَذُوقُوا الْعَذَ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قْضَى عَلَيْهِمْ فَيَمُوتُوا وَلَا يُخَفَّفُ عَنْهُمْ مِنْ عَذَا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تلاومون ويتلاع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ا دَخَلَتْ أُمَّةٌ لَعَنَتْ أُخْتَ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كفر أخراهم بأولاهم، ويشتد غضبهم على من أضلهم وأغواهم،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أَرِنَا الَّذَيْنِ أَضَلَّانَا مِنَ الْجِنِّ وَالْإِنْسِ نَجْعَلْهُمَا تَحْتَ أَقْدَامِنَا لِيَكُونَا مِنَ الْأَسْفَلِ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مَنْ عشي عن ذكر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ينه الذي زيَّن له العصي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 بَيْنِي وَبَيْنَكَ بُعْدَ الْمَشْرِقَيْنِ فَبِئْسَ الْقَرِ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صور العذاب؛ فهل تساوي شهوة سا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خيراً قط؟ هل مر بك نعيم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هون أهل النار عذابًا من له نعلان وشراكان من نار، يغلي منهما دماغه كما يغلي المِرْجَل، ما يرى أن أحدًا أشد منه عذابًا، وإنه لأهونهم عذابً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
        </w:rPr>
      </w:pPr>
      <w:r>
        <w:rPr>
          <w:rFonts w:ascii="Traditional Arabic" w:hAnsi="Traditional Arabic" w:cs="Traditional Arabic"/>
          <w:sz w:val="36"/>
          <w:sz w:val="36"/>
          <w:szCs w:val="36"/>
          <w:rtl w:val="true"/>
        </w:rPr>
        <w:t>وإن ما تجدون من شدة الح</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نفَس من أنفاس جهنم، يذكركم بها 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rPr>
        <w:t>أكل بعضي بعضًا، فأذِن لها بنَفَسَيْن</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rPr>
        <w:t>نَفَسٍ في الشتاء، ونفسٍ في الصيف، ف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تجدون من الحرِّ، وأشد ما تجدون من الزَّمهرير، وإنَّ شدَّة الحرِّ من فَيْح جهنم</w:t>
      </w:r>
      <w:r>
        <w:rPr>
          <w:rFonts w:cs="Traditional Arabic" w:ascii="Traditional Arabic" w:hAnsi="Traditional Arabic"/>
          <w:b/>
          <w:bCs/>
          <w:sz w:val="36"/>
          <w:szCs w:val="36"/>
          <w:rtl w:val="true"/>
          <w:lang w:bidi="ar"/>
        </w:rPr>
        <w:t>"</w:t>
      </w:r>
      <w:r>
        <w:rPr>
          <w:rFonts w:cs="Traditional Arabic" w:ascii="Traditional Arabic" w:hAnsi="Traditional Arabic"/>
          <w:b/>
          <w:bCs/>
          <w:sz w:val="36"/>
          <w:szCs w:val="36"/>
          <w:rtl w:val="true"/>
          <w:lang w:bidi="ar"/>
        </w:rPr>
        <w:t>.</w:t>
      </w:r>
    </w:p>
    <w:p>
      <w:pPr>
        <w:pStyle w:val="Normal"/>
        <w:jc w:val="both"/>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both"/>
        <w:rPr>
          <w:rFonts w:ascii="Traditional Arabic" w:hAnsi="Traditional Arabic" w:cs="Traditional Arabic"/>
          <w:b/>
          <w:b/>
          <w:bCs/>
          <w:sz w:val="36"/>
          <w:szCs w:val="36"/>
          <w:lang w:bidi="ar"/>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لمشركين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من عارض وحي الله بعقله وه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يَعْلَموا أنه من يُحَادِدِ اللهَ ورسولَه فأن له نارَ جهنمَ خالدًا فِيِهَا ذَلِكَ الخِزْيِ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
        </w:rPr>
      </w:pPr>
      <w:r>
        <w:rPr>
          <w:rFonts w:ascii="Traditional Arabic" w:hAnsi="Traditional Arabic" w:cs="Traditional Arabic"/>
          <w:sz w:val="36"/>
          <w:sz w:val="36"/>
          <w:szCs w:val="36"/>
          <w:rtl w:val="true"/>
        </w:rPr>
        <w:t>ويل لمن طغى وبغى وآثر الحياة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من كذّب وت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فأو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المبدأ والم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ويلٌ ثم ويلٌ لتارك الصلاة حين يسأ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سَلَكَكُمْ فِي سَقَ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لَمْ نَكُ مِنَ الْمُصَ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ويل للقاتل المستهين بدماء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 مُتَعَمِّدًا فَجَزَاؤُهُ جَهَنَّمُ خَالِدًا فِيهَا وَغَضِبَ اللَّهُ عَلَيْهِ وَلَعَنَهُ وَأَعَدَّ لَهُ عَذَابً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من يطلقون ألسنتهم بلا وزن ولا حساب، الويل لهم من شديد العذا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يكب الناس في النار على وجوههم إلا حصائد ألسنته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أشد الناس 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يعذبون الناس في ا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غش رعيته فهو في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ايع إمامه لا يبايعه إلا لدنيا فإن أعطاه منها وفى وإن لم يعط لم 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طع مال أخيه بيمين فاجرة فليتبوأ مقعده م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سفل الكعبين من الإزار ففي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كر والخداع في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نفان من أه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 معهم سياط كأذناب البقر يضربون بها الناس، والكاسيات العاريات المائلات المميلات على ر</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سهن كأسنمة البخت لا يدخلن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يجدن ريح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ويل لأكلة 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 الحرام، وويل لمن اعتدى على محار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ر ب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يل للذين يحبون أن تشيع الفاحشة في الذين آمنوا لهم عذاب أليم في الدنيا والآخر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لهم أجرنا من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نَا آمَنَّا فَاغْفِرْ لَنَا ذُنُوبَنَا وَقِنَا عَذَابَ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تى يبلغ الحمد منتهاه، الحمد لله معز من 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ل من عصاه، الحمد لله مجير من است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يب من ناداه، وصلى الله وسلم على عبده ونبيه ومصطفا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 غضب الجبار، واستعيذوا بالله من النار، استعيذوا بالله من النار، استعيذوا بالله من النار، ومن قولٍ أو فعلٍ يقرِّب إلى النار؛ فإنكم في عصر فتنٍ متواليات، فتن شبهاتٍ وشهوات، تتخطف الناس من جميع الجهات؛ فأنقذوا أنفسكم من النار، واتعظوا بمن كان قبلكم قبل أن يتعظ بكم من ب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خاف أدلج ومن أدلج بلغ المنز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لله ما نج</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لا المؤمنون، ولا وُقي النارَ إلا الخائفون الوج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إِنَّا كُنَّا قَبْلُ فِي أَهْلِنَا مُشْفِ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للَّهُ عَلَيْنَا وَوَقَانَا عَذَابَ السَّمُ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كُنَّا مِنْ قَبْلُ نَدْعُوهُ إِنَّهُ هُوَ الْبَ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تقو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نار بإخلاص العبادة ل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نار باجتناب الفواحش والذنوب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نار بالبكاء من خشية الله؛ فلن يلج النار رجل بكى من خشي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وذوا بالله من النار؛ فهذا دأب المتقين 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ملائكة السياحين، يمرون بمجالس الذاكر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سألهم ربهم وهو أعلم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مَّ يتعوذون؟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رأو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 ما رأ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لو رأوها؟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رأوها كانوا أشد منها فرارًا وأشد منها مخ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شهدكم أني قد غفرت ل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وا الله أن يجيركم من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جار رجل مسلم من النار ثلاثـًا، إلا 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جره م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تقوا النار ب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 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ولو بكلمة 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إنا نسألك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 بك من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بي المصطفى المخت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لوا وسلموا على من دعاكم إلى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ذركم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صل وسلم على نبينا محمد وأزواجه وذريته كما صليت على آل إبراهيم، وبارك على نبينا محمد وأزواجه وذريته كما باركت على آل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09:00Z</dcterms:created>
  <dc:creator>عبدالله بن عبدالرحمن الرحيلي</dc:creator>
  <dc:description/>
  <dc:language>en-US</dc:language>
  <cp:lastModifiedBy>ahmed</cp:lastModifiedBy>
  <cp:lastPrinted>2021-08-29T13:11:00Z</cp:lastPrinted>
  <dcterms:modified xsi:type="dcterms:W3CDTF">2021-08-29T11:11:00Z</dcterms:modified>
  <cp:revision>4</cp:revision>
  <dc:subject>1/أسماء النار وخوف الصالحين منها 2/صفة دخول النار ولباس وطعام وشراب أهلها 3/طول مكث أهل النار وشدة حرها 4/أسباب ورود النار وأسباب النجاة منها</dc:subject>
  <dc:title>التخويف من النار</dc:title>
</cp:coreProperties>
</file>