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قو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ح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رك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س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عد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؟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فسك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ع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ان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سَا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ئ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ودع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لاً</w:t>
      </w:r>
      <w:r>
        <w:rPr>
          <w:rFonts w:cs="Traditional Arabic"/>
          <w:sz w:val="36"/>
          <w:szCs w:val="36"/>
          <w:rtl w:val="true"/>
        </w:rPr>
        <w:t>!! (</w:t>
      </w:r>
      <w:r>
        <w:rPr>
          <w:rFonts w:cs="Traditional Arabic"/>
          <w:sz w:val="36"/>
          <w:sz w:val="36"/>
          <w:szCs w:val="36"/>
          <w:rtl w:val="true"/>
        </w:rPr>
        <w:t>فَاقْص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ـ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ً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ـ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نً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ِ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  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ؤ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س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24:00Z</dcterms:created>
  <dc:creator>الشيخ علي بن عبد الله النمي </dc:creator>
  <dc:description/>
  <cp:keywords/>
  <dc:language>en-US</dc:language>
  <cp:lastModifiedBy>User</cp:lastModifiedBy>
  <dcterms:modified xsi:type="dcterms:W3CDTF">2011-03-03T18:24:00Z</dcterms:modified>
  <cp:revision>2</cp:revision>
  <dc:subject>1/ حرمة المسلم في دينه وعرضه وماله 2/ التحذير من عاقبة الغلول 3/ تحذير رسول الله من الدّيْن بامتناعه عن الصلاة على المَدين 4/ أمر المدين بحُسن الأداء 5/ قصة في وفاء الدّين 6/ قصة أصحاب الغار 7/ آداب للدّين 8/ فضيلة التجاوز عن المُعسر 9/ تفضيل القرض على الصدقة</dc:subject>
  <dc:title>التخويف من الدَّين</dc:title>
</cp:coreProperties>
</file>