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</w:p>
        </w:tc>
      </w:tr>
      <w:tr>
        <w:trPr>
          <w:trHeight w:val="9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د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6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حم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ك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ؤ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س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ّ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ائ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ث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اص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ثيم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د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عبا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سب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نو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سب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س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منع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رتك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و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ظي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شه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ري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ها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رج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ج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ذ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فو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نع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شه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مد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ً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رس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بي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خلي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بعو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صل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ن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صحا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بع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د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و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سليم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ً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رد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فسَ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شارع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وَا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سامَ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ار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َسا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قامَ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َ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وزا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عل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َف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ُرف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ا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تاب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َلل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QCF_BSML" w:hAnsi="QCF_BSML"/>
          <w:sz w:val="36"/>
          <w:szCs w:val="36"/>
          <w:rtl w:val="true"/>
        </w:rPr>
        <w:t>!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لِ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لَل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QCF_BSML" w:hAnsi="QCF_BSML"/>
          <w:sz w:val="36"/>
          <w:szCs w:val="36"/>
          <w:rtl w:val="true"/>
        </w:rPr>
        <w:t>!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يّعت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جب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رضًا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QCF_BSML" w:hAnsi="QCF_BSML"/>
          <w:sz w:val="36"/>
          <w:szCs w:val="36"/>
          <w:rtl w:val="true"/>
        </w:rPr>
        <w:t>!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قضت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هد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كم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قضًا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QCF_BSML" w:hAnsi="QCF_BSML"/>
          <w:sz w:val="36"/>
          <w:szCs w:val="36"/>
          <w:rtl w:val="true"/>
        </w:rPr>
        <w:t>!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تيت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رام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ريح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ضًا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QCF_BSML" w:hAnsi="QCF_BSML"/>
          <w:sz w:val="36"/>
          <w:szCs w:val="36"/>
          <w:rtl w:val="true"/>
        </w:rPr>
        <w:t>!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بادِ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ّو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مت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نظا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ستدرِ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ئت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ب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ُ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ِثا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قلِ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وزا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ظهِ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د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استغفا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ّ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بسُط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نّه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تو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ي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يل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يبسط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دَ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لّي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تو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ي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هار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تض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ك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ين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نظ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جتمع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لم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نتش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جت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سلامية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صب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ك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ً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أم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روف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ً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يو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كث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لم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لأس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ضاع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ل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تبع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هوات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مل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رب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ع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زكاة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بتعد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نتهك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رمات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سأ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لا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ز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أم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شع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ول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ل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قوبات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سب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اصي؟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رق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ثي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جتمع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اهلي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قائد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فكار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خلا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بنائ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ناتها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شا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شرا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خالف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س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نتهك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رم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قترف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بائ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ال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سخط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م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سق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نتش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س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يو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شوار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سواق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ك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ت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ار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ي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فاخ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QCF_BSML" w:hAnsi="QCF_BSML"/>
          <w:sz w:val="36"/>
          <w:szCs w:val="36"/>
          <w:rtl w:val="true"/>
        </w:rPr>
        <w:t>!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فحق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لم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ي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يش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ص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ر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سل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ساط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ع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هن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ياذ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س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QCF_BSML" w:hAnsi="QCF_BSML"/>
          <w:sz w:val="36"/>
          <w:szCs w:val="36"/>
          <w:rtl w:val="true"/>
        </w:rPr>
        <w:t>!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غ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ذ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ف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الف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اصرة؟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بَّ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</w:rPr>
        <w:t>14</w:t>
      </w:r>
      <w:r>
        <w:rPr>
          <w:rFonts w:cs="Traditional Arabic" w:ascii="QCF_BSML" w:hAnsi="QCF_BSM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م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ط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دي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تدارس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لم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ي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تو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ا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علماء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فكر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دع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صلحين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إيقا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زح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هائ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ر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سخط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اج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ب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جل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فاتق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علم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ل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ي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هلكت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وب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عمت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جساد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ذبت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ذلت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فوس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فسدت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جتمع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مرتها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تمس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طاع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تز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امر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>-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و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عَل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وعَظ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كَا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يْر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شَد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ثْبِيت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إِذ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آَتَيْنَا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دُن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جْر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ظِيم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هَدَيْنَا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ِرَاط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66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cs="Traditional Arabic" w:ascii="QCF_BSML" w:hAnsi="QCF_BSML"/>
          <w:sz w:val="36"/>
          <w:szCs w:val="36"/>
        </w:rPr>
        <w:t>68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ثّ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با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ي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شر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فتو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بي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غف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ذنوب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>-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فَ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تُوب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َسْتَغْفِرُون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فُو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74</w:t>
      </w:r>
      <w:r>
        <w:rPr>
          <w:rFonts w:cs="Traditional Arabic" w:ascii="QCF_BSML" w:hAnsi="QCF_BSM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م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قل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سب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رض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لاك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تج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ر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راد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ب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زيا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ضه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وف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ظّ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عظمو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يكبّ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ام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كبرو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ظمو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ظم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ام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ظم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امر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أطاعو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جنب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اصيه’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ب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خلق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ذك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لائ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نعا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حسان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صف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عو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لا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قل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فطو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بّ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س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كر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ل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نعا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لق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حب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اق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قد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اع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اع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حبوب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بوب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طاع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ح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اع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د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اق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ضْ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ؤْتِي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شَاء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سِع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4</w:t>
      </w:r>
      <w:r>
        <w:rPr>
          <w:rFonts w:cs="Traditional Arabic" w:ascii="QCF_BSML" w:hAnsi="QCF_BSM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نس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عيف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مي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ع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ني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ع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ع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ع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ع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ب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إنس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عيف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ا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تب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هوات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ا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نفذ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ام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ب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س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يم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ضعفه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هو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لاث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ا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يحر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ا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قص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فريط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ا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ع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بر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قاب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بي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هدى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اب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قصي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فريط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توب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ضعف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ب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sz w:val="36"/>
          <w:szCs w:val="36"/>
          <w:rtl w:val="true"/>
        </w:rPr>
        <w:t>-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رِيد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يُبَيّ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َهْدِيَ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ُنَ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بْلِ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َتُو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ِيم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كِيم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رِيد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تُو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ُرِيد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تَّبِع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مِيل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يْل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ظِيم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رِيد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خَفِّف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ن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خُلِق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26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cs="Traditional Arabic" w:ascii="QCF_BSML" w:hAnsi="QCF_BSML"/>
          <w:sz w:val="36"/>
          <w:szCs w:val="36"/>
        </w:rPr>
        <w:t>28</w:t>
      </w:r>
      <w:r>
        <w:rPr>
          <w:rFonts w:cs="Traditional Arabic" w:ascii="QCF_BSML" w:hAnsi="QCF_BSM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بد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ربا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غائر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بائر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كبائر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قتر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نه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ع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ضب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قوب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قتر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نه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ي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كبائ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كفّ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صو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sz w:val="36"/>
          <w:szCs w:val="36"/>
          <w:rtl w:val="true"/>
        </w:rPr>
        <w:t>-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ا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عْد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ظُلْم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صْلَح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تُوب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فُو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39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كف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غائ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ق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شيئي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QCF_BSML" w:hAnsi="QCF_BSML"/>
          <w:sz w:val="36"/>
          <w:szCs w:val="36"/>
          <w:rtl w:val="true"/>
        </w:rPr>
        <w:t>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قِم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َّلَاة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َرَفَي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َهَار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زُلَف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يْ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حَسَن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ذْهِبْ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ِكْر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14</w:t>
      </w:r>
      <w:r>
        <w:rPr>
          <w:rFonts w:cs="Traditional Arabic" w:ascii="QCF_BSML" w:hAnsi="QCF_BSML"/>
          <w:sz w:val="36"/>
          <w:szCs w:val="36"/>
          <w:rtl w:val="true"/>
        </w:rPr>
        <w:t xml:space="preserve">]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جتن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بائ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sz w:val="36"/>
          <w:szCs w:val="36"/>
          <w:rtl w:val="true"/>
        </w:rPr>
        <w:t>-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جْتَنِب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بَائِر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ُنْهَوْ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نْ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ُكَفِّر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ن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َيِّئَاتِ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نُدْخِل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دْخَل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31</w:t>
      </w:r>
      <w:r>
        <w:rPr>
          <w:rFonts w:cs="Traditional Arabic" w:ascii="QCF_BSML" w:hAnsi="QCF_BSML"/>
          <w:sz w:val="36"/>
          <w:szCs w:val="36"/>
          <w:rtl w:val="true"/>
        </w:rPr>
        <w:t xml:space="preserve">]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ب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َّلاة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خَمْسُ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جُمْعَة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جُمْعَةِ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فَّارَة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يْنَهُنَّ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ُغْش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كَبَائِرُ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 w:ascii="QCF_BSML" w:hAnsi="QCF_BSML"/>
          <w:sz w:val="36"/>
          <w:szCs w:val="36"/>
          <w:rtl w:val="true"/>
        </w:rPr>
        <w:t xml:space="preserve">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خرج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QCF_BSML" w:hAnsi="QCF_BSML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سب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ثب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طاع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ذنوب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غي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بير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ظاه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اطنها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سب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يغ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وب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ز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زا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ز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ؤم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شر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م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شرب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ؤم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سر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ار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سر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خرج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QCF_BSML" w:hAnsi="QCF_BSML"/>
          <w:sz w:val="36"/>
          <w:szCs w:val="36"/>
          <w:rtl w:val="true"/>
        </w:rPr>
        <w:t xml:space="preserve">)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ض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س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يا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حَقّر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،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ث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قر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ق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زل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ط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دٍ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ج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ود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ود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ت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ضج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ُبزته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قّر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ت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ؤخذ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احب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هلكه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خرج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م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س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QCF_BSML" w:hAnsi="QCF_BSML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ص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بدع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ك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غي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شروط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دا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ا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ص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إصر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غي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صي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دع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ر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ج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غفر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ع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عل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ز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وز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فعل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جا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س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لمساج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سواق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ماك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قا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ن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ض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شي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س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كث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قتد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ماكن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ستصغ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تقرها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استها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ذن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عظ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نس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رأ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صي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خالف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بائ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نظ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صي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ر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نتهك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ص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تض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استها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آم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استها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أمر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توث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تاج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 w:ascii="QCF_BSML" w:hAnsi="QCF_BSML"/>
          <w:sz w:val="36"/>
          <w:szCs w:val="36"/>
          <w:rtl w:val="true"/>
        </w:rPr>
        <w:t>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عْمَل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ُوء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و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ظْل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فْس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سْتَغْفِر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جِد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فُور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10</w:t>
      </w:r>
      <w:r>
        <w:rPr>
          <w:rFonts w:cs="Traditional Arabic" w:ascii="QCF_BSML" w:hAnsi="QCF_BSM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فس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نس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ب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فس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املا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عاشرا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خلاق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فس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ا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تح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ح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ب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sz w:val="36"/>
          <w:szCs w:val="36"/>
          <w:rtl w:val="true"/>
        </w:rPr>
        <w:t xml:space="preserve">- :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جَسَد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ضْغَةً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َلَحَت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َلَح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جَسَد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ُلُّ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إِ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سَدَتْ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سَد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جَسَد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ُلُّهُ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هِي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َلْبُ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 w:ascii="QCF_BSML" w:hAnsi="QCF_BSML"/>
          <w:sz w:val="36"/>
          <w:szCs w:val="36"/>
          <w:rtl w:val="true"/>
        </w:rPr>
        <w:t xml:space="preserve">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تف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QCF_BSML" w:hAnsi="QCF_BSML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النا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ج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طيب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حسن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عم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الح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ض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ج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بائ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سيئ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عم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يئ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سخط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ذكِّ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تع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هو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سيئات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ذّكِّ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حول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هو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سيئ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طاع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حسنات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كتف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هو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QCF_BSML" w:hAnsi="QCF_BSML"/>
          <w:sz w:val="36"/>
          <w:szCs w:val="36"/>
          <w:rtl w:val="true"/>
        </w:rPr>
        <w:t>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ذَكِّر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فَعَ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ِّكْر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َيَذَّكَّ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خْش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َتَجَنَّبُ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شْق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صْ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َار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كُبْر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مُوت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حْيَا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9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cs="Traditional Arabic" w:ascii="QCF_BSML" w:hAnsi="QCF_BSML"/>
          <w:sz w:val="36"/>
          <w:szCs w:val="36"/>
        </w:rPr>
        <w:t>13</w:t>
      </w:r>
      <w:r>
        <w:rPr>
          <w:rFonts w:cs="Traditional Arabic" w:ascii="QCF_BSML" w:hAnsi="QCF_BSM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ثر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غ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بد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قلوب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شؤم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ضح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م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شعوب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م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ا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وز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لاصت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نبغ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ض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ر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ضر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م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بدا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ن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د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ب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اصي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خرج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الد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خرج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بلي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لكو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ماء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طر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عن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س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ظاه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اطن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د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قر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داً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الرح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عن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الجم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بحاً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الج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ار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لظى؟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غر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ر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ت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و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ؤ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بال؟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لط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ي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ق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ت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لقت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ت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QCF_BSML" w:hAnsi="QCF_BSML"/>
          <w:sz w:val="36"/>
          <w:szCs w:val="36"/>
          <w:rtl w:val="true"/>
        </w:rPr>
        <w:t xml:space="preserve">: (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عْجَاز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خْل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اوِيَةٍ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</w:rPr>
        <w:t>7</w:t>
      </w:r>
      <w:r>
        <w:rPr>
          <w:rFonts w:cs="Traditional Arabic" w:ascii="QCF_BSML" w:hAnsi="QCF_BSML"/>
          <w:sz w:val="36"/>
          <w:szCs w:val="36"/>
          <w:rtl w:val="true"/>
        </w:rPr>
        <w:t xml:space="preserve">]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دمر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يار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زروع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دوابه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ت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ار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أم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رس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مو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يح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ت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طَّع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وب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جوافه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ات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خرهم؟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ف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ر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وط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ب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جع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ل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افل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أهلك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ميع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تبع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جا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جي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ط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QCF_BSML" w:hAnsi="QCF_BSML"/>
          <w:sz w:val="36"/>
          <w:szCs w:val="36"/>
          <w:rtl w:val="true"/>
        </w:rPr>
        <w:t>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ِي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بَعِيد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</w:rPr>
        <w:t>83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رس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عي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حا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ذ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لظلل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ل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و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ؤ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ط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ار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لظى؟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غر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رع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و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ح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قل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رواح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هن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أجس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غر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روا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حرق؟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س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قار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دا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ا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هله؟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ه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ر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و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أنوا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قوبات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دم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دميراً؟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ض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د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قوب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آثا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بد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ن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آخر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تقرئ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صو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ت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س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تتبع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دا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م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قر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ار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كذ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اندين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قوب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رم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رزق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وحش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عس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ظل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وه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بد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رم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طاع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ح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رك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و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س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قل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وه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زيم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خت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وب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طف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غير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ذه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ياء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زا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ع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حل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ق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خو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رع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قلق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م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صير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ط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ص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وا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ذ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بل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نك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شق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ن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ب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با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رآ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ظي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فع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يا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آي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ذك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كي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جار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يا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ذا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لي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ق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ستغف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ظ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جمي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لمي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ستغفرو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غفو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خط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حم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ض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يس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مل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فا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عم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ت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فس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حم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ضمّ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ت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ت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ق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ضب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صل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سل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بي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م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ق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ائ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غُرّ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و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لا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صح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س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نس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ر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ظ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لا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غزا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ِعَ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لق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حظ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فو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حسان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لي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ظم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ذ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ع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صي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اج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اع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شك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عم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تسبي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حم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ر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هر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ل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هاراً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ه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ك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ض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ح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ح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صلا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ش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راح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و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نشرا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ع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ص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ص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همّ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غمّ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ف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حتم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ص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و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طفئ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ظل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يس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ك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يس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ز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وص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تس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ص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رك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سهي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طاع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ث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ع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حلاو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كتسب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ها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لق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نتصار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ظل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رع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جا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زو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حش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ر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لائك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اط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ناف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دم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ض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وائج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رغبت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حبت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د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وف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صغ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ن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ب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خ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ذو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لاو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وجد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لاو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يم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دع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م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رش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لائك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ذ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ث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اف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خ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لق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لائك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بشر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نتق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ج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ن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وض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يا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نع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ب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ق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يا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عرق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ظ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رش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حم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نصرف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س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د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خذ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لائك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يم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ن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ع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ليائ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قي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ز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فلحي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ع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 w:ascii="QCF_BSML" w:hAnsi="QCF_BSML"/>
          <w:sz w:val="36"/>
          <w:szCs w:val="36"/>
          <w:rtl w:val="true"/>
        </w:rPr>
        <w:t>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عْلَ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فْس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خْفِي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ُرَّ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عْيُن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زَاء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ا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7</w:t>
      </w:r>
      <w:r>
        <w:rPr>
          <w:rFonts w:cs="Traditional Arabic" w:ascii="QCF_BSML" w:hAnsi="QCF_BSM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فو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مت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رؤ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وز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رضوان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sz w:val="36"/>
          <w:szCs w:val="36"/>
          <w:rtl w:val="true"/>
        </w:rPr>
        <w:t>-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عَد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نَّات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جْر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حْتِ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الِد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سَاك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َيِّب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نّ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دْن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رِضْوَان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كْبَ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فَوْز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72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زه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ع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دن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ك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قل؟</w:t>
      </w:r>
      <w:r>
        <w:rPr>
          <w:rFonts w:cs="Traditional Arabic" w:ascii="QCF_BSML" w:hAnsi="QCF_BSML"/>
          <w:sz w:val="36"/>
          <w:szCs w:val="36"/>
          <w:rtl w:val="true"/>
        </w:rPr>
        <w:t xml:space="preserve">!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ر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فس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عص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ملك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رج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ق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دين؟</w:t>
      </w:r>
      <w:r>
        <w:rPr>
          <w:rFonts w:cs="Traditional Arabic" w:ascii="QCF_BSML" w:hAnsi="QCF_BSML"/>
          <w:sz w:val="36"/>
          <w:szCs w:val="36"/>
          <w:rtl w:val="true"/>
        </w:rPr>
        <w:t xml:space="preserve">!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خ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ع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كر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هان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عا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قاو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لو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تأبيد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مال</w:t>
      </w:r>
      <w:r>
        <w:rPr>
          <w:rFonts w:cs="Traditional Arabic" w:ascii="QCF_BSML" w:hAnsi="QCF_BSML"/>
          <w:sz w:val="36"/>
          <w:szCs w:val="36"/>
          <w:rtl w:val="true"/>
        </w:rPr>
        <w:t>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َوْ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قُو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َّاعَة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وْمَئِذ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تَفَرَّق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أ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َمَ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عَمِل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وْضَة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حْبَر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فَر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كَذَّب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آَيَاتِ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ِقَاء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آَخِرَ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عَذَاب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4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cs="Traditional Arabic" w:ascii="QCF_BSML" w:hAnsi="QCF_BSML"/>
          <w:sz w:val="36"/>
          <w:szCs w:val="36"/>
        </w:rPr>
        <w:t>16</w:t>
      </w:r>
      <w:r>
        <w:rPr>
          <w:rFonts w:cs="Traditional Arabic" w:ascii="QCF_BSML" w:hAnsi="QCF_BSM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هوِّ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و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اس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و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مك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حس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ت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ثرت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ن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طي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را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م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رد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ك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طي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ذ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هنم؟</w:t>
      </w:r>
      <w:r>
        <w:rPr>
          <w:rFonts w:cs="Traditional Arabic" w:ascii="QCF_BSML" w:hAnsi="QCF_BSML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</w:rPr>
      </w:pPr>
      <w:r>
        <w:rPr>
          <w:rFonts w:eastAsia="QCF_BSML" w:cs="QCF_BSML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ل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ظ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ا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ظم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خالف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ر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د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فس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ق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ا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لا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ش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اجت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ظم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ناي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خالف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د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ضرو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حظ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ر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قا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نا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ظ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د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الف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ظم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ناي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شم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خل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حس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صدي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نس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وعيد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يقي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ك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شمي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خل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نا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سب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قوب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لاك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sz w:val="36"/>
          <w:szCs w:val="36"/>
          <w:rtl w:val="true"/>
        </w:rPr>
        <w:t>-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اف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قَام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خَاف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4</w:t>
      </w:r>
      <w:r>
        <w:rPr>
          <w:rFonts w:cs="Traditional Arabic" w:ascii="QCF_BSML" w:hAnsi="QCF_BSM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أ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عاف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س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غس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كرر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نا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غذ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طيب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ستفراغ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و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عاف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د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كرر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ع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عم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الح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جتن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عم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 w:ascii="QCF_BSML" w:hAnsi="QCF_BSML"/>
          <w:sz w:val="36"/>
          <w:szCs w:val="36"/>
          <w:rtl w:val="true"/>
        </w:rPr>
        <w:t>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تُوب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مِيع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يُّ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31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س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استغف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تو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ظا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غاف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اهل</w:t>
      </w:r>
      <w:r>
        <w:rPr>
          <w:rFonts w:cs="Traditional Arabic" w:ascii="QCF_BSML" w:hAnsi="QCF_BSML"/>
          <w:sz w:val="36"/>
          <w:szCs w:val="36"/>
          <w:rtl w:val="true"/>
        </w:rPr>
        <w:t>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عْمَل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ُوء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و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ظْل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فْس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سْتَغْفِر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جِد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فُور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10</w:t>
      </w:r>
      <w:r>
        <w:rPr>
          <w:rFonts w:cs="Traditional Arabic" w:ascii="QCF_BSML" w:hAnsi="QCF_BSM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معاش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ه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ل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عم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الح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رط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اص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نكرات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س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ضي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ت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هم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لنتأ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ديث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َ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ب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رَيْرَة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سُو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تَدْر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فْلِسُ؟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فْلِس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ِرْهَ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تَاعَ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فْلِس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مَّت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أْت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وْ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صَلَاة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صِيَام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زَكَاةٍ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َأْت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د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َتَ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قَذَف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كَ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سَفَ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َ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ضَرَ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ذَ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يُعْط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سَنَات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هَ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سَنَاتِهِ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إ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نِيَت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سَنَاتُ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بْ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قْض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خِذ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طَايَا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طُرِحَت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ُرِح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QCF_BSML" w:hAnsi="QCF_BSML"/>
          <w:sz w:val="36"/>
          <w:szCs w:val="36"/>
          <w:rtl w:val="true"/>
        </w:rPr>
        <w:t xml:space="preserve">)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َوْبَا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َّبِيّ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أَعْلَمَ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قْوَام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مَّت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أْت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وْ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حَسَنَات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مْثَا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ِبَا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ِهَامَة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يضً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يَجْعَلُ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بَاء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ا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َوْبَانُ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سُو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QCF_BSML" w:hAnsi="QCF_BSML"/>
          <w:sz w:val="36"/>
          <w:szCs w:val="36"/>
          <w:rtl w:val="true"/>
        </w:rPr>
        <w:t>!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ِفْ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لِّ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ك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نَحْن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عْلَمُ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خْوَان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ِلْدَتِ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يَأْخُذ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يْ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أْخُذُونَ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كِنّ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قْوَام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لَوْ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مَحَارِم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نْتَهَكُوهَا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ج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صحح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QCF_BSML" w:hAnsi="QCF_BSML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هد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حس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خلا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عم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هد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حسن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ت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صر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يئ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صر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يئ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ت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ق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ع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ير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نكر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اكي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غف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رحم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رد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ت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قبض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فتو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أ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بك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ب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قربن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ب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د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ح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ق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نب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فر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يض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في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ين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ضي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يت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م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رج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م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زل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صي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دي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ائع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د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ثبت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اج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ض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ا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ضيت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عزيز 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يف معصار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QCF_BSM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lotus1;Times New Roman" w:hAnsi="mylotus1;Times New Roman" w:eastAsia="Times New Roman" w:cs="mylotus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9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7-09-27T15:30:00Z</dcterms:modified>
  <cp:revision>3</cp:revision>
  <dc:subject>1/ وجوب المبادرة للتوبة  2/ مضار المعاصي والسيئات 3/ أقسام المعاصي والبدع  4/ هلاك الأمم السابقة بسبب المعاصي  5/ الوسائل المعينة على ترك المعاصي  6/ آثار ومنافع ترك المعاصي في الدنيا والآخرة.</dc:subject>
  <dc:title>التخلص من المعاصي</dc:title>
</cp:coreProperties>
</file>