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حو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ؤية</w:t>
            </w:r>
            <w:r>
              <w:rPr>
                <w:b/>
                <w:b/>
                <w:bCs/>
                <w:rtl w:val="true"/>
              </w:rPr>
              <w:t xml:space="preserve"> </w:t>
            </w:r>
            <w:r>
              <w:rPr>
                <w:rFonts w:cs="Traditional Arabic"/>
                <w:b/>
                <w:b/>
                <w:bCs/>
                <w:rtl w:val="true"/>
              </w:rPr>
              <w:t>المملكة</w:t>
            </w:r>
            <w:r>
              <w:rPr>
                <w:b/>
                <w:b/>
                <w:bCs/>
                <w:rtl w:val="true"/>
              </w:rPr>
              <w:t xml:space="preserve"> </w:t>
            </w:r>
            <w:r>
              <w:rPr>
                <w:rFonts w:cs="Traditional Arabic"/>
                <w:b/>
                <w:b/>
                <w:bCs/>
                <w:rtl w:val="true"/>
              </w:rPr>
              <w:t>المستقبل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قد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حو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ستعمال</w:t>
            </w:r>
            <w:r>
              <w:rPr>
                <w:b/>
                <w:b/>
                <w:bCs/>
                <w:rtl w:val="true"/>
              </w:rPr>
              <w:t xml:space="preserve"> </w:t>
            </w:r>
            <w:r>
              <w:rPr>
                <w:rFonts w:cs="Traditional Arabic"/>
                <w:b/>
                <w:b/>
                <w:bCs/>
                <w:rtl w:val="true"/>
              </w:rPr>
              <w:t>الأكفاء</w:t>
            </w:r>
            <w:r>
              <w:rPr>
                <w:b/>
                <w:b/>
                <w:bCs/>
                <w:rtl w:val="true"/>
              </w:rPr>
              <w:t xml:space="preserve"> </w:t>
            </w:r>
            <w:r>
              <w:rPr>
                <w:rFonts w:cs="Traditional Arabic"/>
                <w:b/>
                <w:b/>
                <w:bCs/>
                <w:rtl w:val="true"/>
              </w:rPr>
              <w:t>وإبعادُ</w:t>
            </w:r>
            <w:r>
              <w:rPr>
                <w:b/>
                <w:b/>
                <w:bCs/>
                <w:rtl w:val="true"/>
              </w:rPr>
              <w:t xml:space="preserve"> </w:t>
            </w:r>
            <w:r>
              <w:rPr>
                <w:rFonts w:cs="Traditional Arabic"/>
                <w:b/>
                <w:b/>
                <w:bCs/>
                <w:rtl w:val="true"/>
              </w:rPr>
              <w:t>الضعف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جتهاد</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الح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هوان</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ود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يعقوب</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19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فَترَةٍ مَضَت، وَلأَشهُرٍ مَعدُودَةٍ خَلَت، كان الحديثُ كثيفًا وكثيرًا عن عملية التحول الوطني، عُقدت لقاءاتٌ على أعلى المستويات، ولجميع الفئات والتخصصات، للخروج برؤيةٍ مستقبلية نافعة، وبرامجَ عمليةٍ وتطويريةٍ مؤثرة، حتى كان قبل 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أفصح المسئولون عن أبرز نقاط هذه الرؤية المستقبلية، وهذا التحول الوط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جعل فيها الخير والنفع والرشاد للبلاد والع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ديثنا اليوم 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تح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نقاط التا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علم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تحولَ من حالٍ إلى حال، ولا قوةَ ولا قدرةَ على ذلك التحول إلا باللهِ وحده، فلا حولَ ولا قوةَ إلا بالله، وما شاء اللهُ كان، وما لم يشأ لم يكن ولا 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ر أمره، والعبد عبده، والحكم حكمه، والخلق خلقه، وهو اللهُ الملكُ الرءوفُ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تعلّق آمالَك ولا تطلعاتك ولا قلبَك إلا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يادةِ الأعمال، استعمالُ الأكفاء، وإبعادُ الضعفاء، ولو بلغوا في الإيمان ما بلغ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ه الصحابيُ الجليلُ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طلب أن يوليه عملاً أو إمارة، ومَن مِثلُ أبي ذر في إيمانه وديانته، ومع ذلك امتن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توليته، ونصح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راك ضعيفًا، وإني أحب لك ما أُحب لنفسي، لا تأمرنَّ على اثنين، ولا تولينَّ مالَ يت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 ألا تستعملني؟ فضرب بيده على منكبي،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 إنك ضعيف، وإنها أمانة، وإنها يوم القيامة خزي وندامة إلا مَن أخذها بحقها، وأدَّى الذي عليه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ا فإنَّ كلَّ خطةِ نهضةٍ لا يقودها الأك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ظل حبراً على و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رؤية لا يتبعها تنفي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ظل حُ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إصلاحٍ لا ينفضُ الفسادَ عن الكبارِ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ل سر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يع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ينضوي تحتها كلُّ العلائق والقواعد المنظِّمة ل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سنُ الظن واجب، والتفاؤلُ مطلوب، ودعواتنا الصادقة وكلماتنا ال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افق كلَّ مسئول يريد الخيرَ لبلادنا الكريمة بلاد الحرمين الشريفين، وجمي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شارك في البناء، والنماء، وال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كون الدينُ كلُّه لله، ثم يكون للإنسان ما يستحقه من كرامة ورفعة ورفا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عينَ ويوفقَ المسئولين لكل ما فيه صلاح العباد والبل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نَا كَثِيرًا مِنَ النَّاسِ يتكلمون عن التحول إلى المستقبل القريب، </w:t>
      </w:r>
      <w:r>
        <w:rPr>
          <w:rFonts w:cs="Traditional Arabic" w:ascii="Traditional Arabic" w:hAnsi="Traditional Arabic"/>
          <w:sz w:val="36"/>
          <w:szCs w:val="36"/>
          <w:rtl w:val="true"/>
        </w:rPr>
        <w:t>(</w:t>
      </w:r>
      <w:r>
        <w:rPr>
          <w:rFonts w:cs="Traditional Arabic" w:ascii="Traditional Arabic" w:hAnsi="Traditional Arabic"/>
          <w:sz w:val="36"/>
          <w:szCs w:val="36"/>
        </w:rPr>
        <w:t>20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قال، والقليلُ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نا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تحدث عن التحولِ 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قلةِ الأخ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ار الف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دار البق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ننسى نصيبنا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ضرب في مناكب الأرض لطلب الرزق كما أمرنا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ا يجوز أن يُنسينا ذلك الحقائقَ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آجالُ محتومة، والأرزاق مقسومة، والأعمار محدودة، والأنفاس معدو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وتِيتُمْ مِنْ شَيْءٍ فَمَتَاعُ الْحَيَاةِ الدُّنْيَا وَزِينَتُهَا وَمَا عِنْدَ اللَّهِ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عِنْدَكُمْ يَنْفَدُ وَمَا عِنْدَ اللَّهِ بَ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ما الدنيا في الآخرة إلا كما يغمس أحدكم إصبعه في اليم، فلينظر بم ترجع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مُؤمِنَ النَّاصِح، يُحَاسِبُ نفسّه، وَيَسعَى لتحويلِ أحوالها وتصحيحِ أَوضَا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سَارَةٌ وَأَيُّ خَسَارَةٍ، أَن تَمُرَّ بِهِ الأَيَّامُ وَتَطوِيهِ السَّنَوَاتُ، وَيَسبِقُهُ المُشَمِّرُونَ إِلى اكتِنَازِ الحَسَنَاتِ وَالأَعمَالِ الصَّالِحَاتِ، وَتَمُرُّ بِهِ قَوَافِلُ الصَّالِحِينَ مَاضِيَةً إِلى رَبِّهَا، وَهُوَ عَاكِفٌ عَلَى دُنيَاهُ، غَارِقٌ في لعبه ولَه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اةُ الفَجرِ لا يعرفها، وَالمَسَاجِدُ لا يدخلها، يُنفِقُ المُحسِنُونَ وَلا يُنفِق، وَيُعطُونَ وَيَمنَعُ، وَيَذكُرُونَ رَبَّهُم وَيَنسَى، وَيُبَادِرُونَ وَهُوَ يَتَقَاعَسُ، وَيَزدَادُونَ فِقهًا في الدِّينِ وفَهمًا لِلحَيَاةِ وَحُسنَ تَعَامُلٍ مَعَ مَن حَ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سُوءِ خُلُقِهِ يَتَقَلَّبُ، وَعَلَى هَوَى نَفسِهِ يَسِ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عَبدَ النَّاصِحَ لِنَفسِهِ، البَصِيرَ بِالغَايَةِ مِن خَلقِهِ، يَعلَمُ أَنَّهُ مَيِّتٌ يَومًا مَا، وَذَائِقٌ كَأسَ المَنُونِ طَالَ العُمُرُ أَم قَصُرَ، وَهُوَ مَقبُورٌ وَحدَهُ، وَمَبعُوثٌ وَحدَهُ، وَمُحَاسَبٌ وَحدَهُ، وَلَيسَ لَهُ في كُلِّ هَذِهِ المَوَاقِفِ العَظِيمَةِ مِن أَنِيسٍ وَلا جَلِيسٍ، إِلاَّ صَالِحُ عَمَلِهِ وَمَاضِي إِحسَا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بَعُ المَيِّتَ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جِعُ اثنَانِ وَيَبقَى مَعَهُ وَاحِدٌ، يَتبَعُهُ أَهلُهُ وَمَالُهُ وَعَمَلُهُ، فَيَرجِعُ أَهلُهُ وَمَالُهُ، وَيَبقَى عَمَ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اقِلَ الفَطِنَ يَعلَمُ أَنَّ مَعَ العِزِّ ذُلًّا، وَأَنَّ مَعَ الحَيَاةِ مَوتًا، وَأَنَّ مَعَ الدُّنيَا آخِرَةً، وَأَنَّ لِكُلِّ شَيءٍ حَسِيبًا، وَعَلَى كُلِّ شَيءٍ رَقِيبًا، وَأَنَّ لِكُلِّ حَسَنَةٍ ثَوَابًا، وَلِكُلِّ سَيِّئَةٍ عِقَابًا، وَأَنَّ لِكُلِّ أَجَلٍ كِتَابًا، وَأَنَّهُ لا بُدَّ لَهُ مِن قَرِينٍ يُدفَنُ مَعَهُ، فَإِن كَانَ كَرِيمًا أَكرَمَهُ، وَإِنْ كَانَ لَئِيمًا أَسلَمَهُ، ثم لا يُحشَرُ إِلاَّ مَعَهُ، وَلا يُبعَثُ إِلاَّ مَعَهُ، وَلا يُسأَلُ إِلاَّ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 فَإِنَّهُ يَحرِصُ عَلَى أَنْ يَجعَلَهُ صَالِحًا، لأَنَّهُ إِنْ كَانَ صَالِحًا لم يَأنَسْ إِلاَّ بِهِ، وَإِن كَانَ فَاحِشًا لم يَستَوحِشْ إِلاَّ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قَومِ إِنَّمَا هَذِهِ الحَيَاةُ الدُّنيَا مَتَاعٌ وَإِنَّ الآخِرَةَ هِيَ دَارُ القَرَ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مِلَ سَيِّئَةً فَلَا يُجزَى إِلاَّ مِثلَهَا وَمَن عَمِلَ صَالِحًا مِن ذَكَرٍ أَو أُنثى وَهُوَ مُؤمِنٌ فَأُولَئِكَ يَدخُلُونَ الجَنَّةَ يُرزَقُونَ فِيهَا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نا بهدي سيد المرسل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حم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كر لله تعالى شكرًا شك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أَطِيعُوهُ، وراقبوه وَلا تَعصُوهُ، واعلموا أ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وضَةٍ طَابَ مَرعَاهَا، أَو حَدِيقَةٍ أَعجَبَت مَن يَراهَا، حَتى إِذَا بَلَغَ العُشبُ إناهُ، وَحَانَ مُنتَهَاهُ، يَبِسَ العُودُ وَذَوَتِ الوُرُودُ، وَتَوَلىَّ مِنَ الزَّمَانِ مَا لا يَعُودُ، فَحَنَتِ الرِّيَاحُ الوَرَقَ، وَفَرَّقَت مِنَ الأَغصَانِ مَا اتَّسَقَ، فَأَصبَحَ هَشِيمًا تَذرُوهُ الرِّيَاحُ، وَخَوَتِ الثِّمَارُ بَعدَ النُّضجِ والصَّل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حِمَ اللهُ امرَأً جَعَلَ لِنَفسِهِ خِطَامًا وَزِمَامًا، فَقَادَهَا بِخِطَامِهَا إِلى طَاعَةِ اللهِ، وَعَطَفَهَا بِزِمَامِهَا عَن مَعصِيَةِ اللهِ، وَبَاعَ دَارَ الشقاءِ وَالنَّكَ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ارِ البَقَاءِ وَالأَبَدِ، قَبلَ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يتَني قَدَّمتُ لِحَيَا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لَيتَني لم أُوتَ كِتَ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أَدرِ مَا حِسَ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يتَهَا كَانَتِ القَ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غنى عَنِّي مَا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 عَنِّي سُلطَا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اتقوا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دِرُوا آجَالَكُمْ بِأَعْمَالِكُمْ، وَابْتَاعُوا مَا يَبْقَى لَكُمْ بِمَا يَزُولُ عَنْكُمْ، وَتَرَحَّلُوا ؛ فَقَدْ جَدَّ بِكُمْ، وَاسْتَعِدُّوا لِلْمَوْتِ، فَقَدْ أَظَلَّكُمْ، وَكُونُوا قَوْمًا صِيحَ بِهِمْ، فَانْتَبَهُوا، وَاعْلَمُوا أَنَّ الدُّنْيَا لَيْسَتْ لَكُمْ بِدَارِ إقامة ولا ق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لهِكُم أَموَالُكُم وَلا أَولادُكُم عَن ذِكرِ اللهِ وَمَن يَفعَلْ ذَلِكَ فَأُولَئِكَ هُمُ الخَا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فِقُوا مِمَّا رَزَقنَاكُم مِن قَبلِ أَن يَأتيَ أَحَدَكُمُ المَوتُ فَيَقُولَ رَبِّ لَولا أَخَّرتَني إِلى أَجَلٍ قَرِيبٍ فَأَصَّدَّقَ وَأَكُنْ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ؤَخِّرَ اللهُ نَفسًا إِذَا جَاءَ أَجَلُهَا وَ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عبدالله ورسوله نبي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مركم بذلك ربك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سيدنا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41:00Z</dcterms:created>
  <dc:creator>الشيخ/  عبد الله يعقوب</dc:creator>
  <dc:description/>
  <cp:keywords/>
  <dc:language>en-US</dc:language>
  <cp:lastModifiedBy>c.expert</cp:lastModifiedBy>
  <cp:lastPrinted>2011-04-02T16:45:00Z</cp:lastPrinted>
  <dcterms:modified xsi:type="dcterms:W3CDTF">2016-05-26T09:38:00Z</dcterms:modified>
  <cp:revision>4</cp:revision>
  <dc:subject>1/ رؤية المملكة المستقبلية 2/ لا قدرة على التحول من حالٍ إلى حال إلا بالله 3/ وجوب استعمال الأكفاء وإبعادُ الضعفاء 4/ اجتهاد العبد في الصالحات 5/ هوان الدنيا على الله تعالى 6/ الحث على العودة إلى الله تعالى.</dc:subject>
  <dc:title>التحول</dc:title>
</cp:coreProperties>
</file>