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حفيز</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نجا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تحفيز</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لوبُ</w:t>
            </w:r>
            <w:r>
              <w:rPr>
                <w:b/>
                <w:b/>
                <w:bCs/>
                <w:rtl w:val="true"/>
              </w:rPr>
              <w:t xml:space="preserve"> </w:t>
            </w:r>
            <w:r>
              <w:rPr>
                <w:rFonts w:cs="Traditional Arabic"/>
                <w:b/>
                <w:b/>
                <w:bCs/>
                <w:rtl w:val="true"/>
              </w:rPr>
              <w:t>التحفيز</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ربان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تحفيز</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والأسرة</w:t>
            </w:r>
            <w:r>
              <w:rPr>
                <w:b/>
                <w:b/>
                <w:bCs/>
                <w:rtl w:val="true"/>
              </w:rPr>
              <w:t xml:space="preserve"> </w:t>
            </w:r>
            <w:r>
              <w:rPr>
                <w:rFonts w:cs="Traditional Arabic"/>
                <w:b/>
                <w:b/>
                <w:bCs/>
                <w:rtl w:val="true"/>
              </w:rPr>
              <w:t>والمجتم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lang w:bidi="ar-EG"/>
              </w:rPr>
              <w:t>سلطان</w:t>
            </w:r>
            <w:r>
              <w:rPr>
                <w:b/>
                <w:b/>
                <w:bCs/>
                <w:rtl w:val="true"/>
              </w:rPr>
              <w:t xml:space="preserve"> </w:t>
            </w:r>
            <w:r>
              <w:rPr>
                <w:rFonts w:cs="Traditional Arabic"/>
                <w:b/>
                <w:b/>
                <w:bCs/>
                <w:rtl w:val="true"/>
              </w:rPr>
              <w:t>العم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47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شوّق عباده للجنات، والصلاة والسلام على المربي الكبير الذي أجاد تربية أصحابه حتى ساروا شرقاً وغرباً في نصر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تمعاتنا، على تفاصيلها وأنواعها، صغيرها وكبيرها، نحتاجُ إلى كلِ وسيلةٍ تساهم في الرقي والتميز؛ ولعل من أفضل الأساليبِ التي تدفعُ بنا أفراداً ومجموعات استخدام وس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ف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تى تتضح الصورة ويتبين المقصود؛ فإن المراد بالتحفيز هو تفعيلُ من حولك وتشجيعهم على العمل الذي يقومون به، وهذا التحفيز سرٌ من أسرارِ نجاحِ البيوتِ والشركاتِ والمؤسساتِ وغيرها من بيئات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فيز هو منهجٌ رباني، فالله حفزنا للأعمال الصالحة، وبين لنا فضائلها، وشوّقنا لما بعد موتنا من نعيمٍ في القبر، ونجاةٍ يوم الحشر، وبعد ذلك جنةٌ عرضها السماواتُ والأرض؛ أليس هذا تحفيز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اتٌ من الأحاديثِ التي فيها التحفيزُ للأعمالِ الصالحة والأخلاقِ الحسنة، وما ذلك إلا لتحفيزِ النفوسِ، وتشجيعها على القيام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تكلمَ علماءُ النجاحِ والإدارةِ والقيادةِ إلى ضرورةِ استخدامِ التحفيز في التعامل مع الموظ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هنا نتكلمُ عن التحفيزِ بشكلٍ عام، فتعالوا معي إلى التفاص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فيزُ في داخل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يها الأب، لماذا لا تغير أسلوبك مع أولادك؟ نريدك أن تثني على أولادك بدل أن ترمي عليهم بعباراتِ الفشل والسب والشتم، يمكنك أن تثني على ابنتك على إعدادها لتلك السفرة أو لترتيبها لغرفتها أو لعنايتها بدراس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زوج، وأنت مع زوجتك نذكرك بالتحفيز والثناء، كم من كلمةٍ قليلةِ الحروف صنعتِ الحب وزادته في قلبِ زوج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دح جمالَ زوجتك ولو كانت فوق الأربعين أو الخمسين، وأشعرها بأنها لازالت جميلةً في عينك، امدح عنايةَ زوجتك بطعامكَ وحسنِ طبخها، زوجتك تنتظرُ ثناءك على تفاصيلَ دقيقة في حياتها 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كلام ينمي الحب ويقوي شجرته في قلبِ زوج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ضاً، نحن الرجال نحتاجُ إلى التحفيز من زوجاتنا، إن الرجلَ يتعب ويكدح من أجل لقمة العيش وخدمةِ أهله، فيا ترى؛ ماذا يضيرُ تلك الزوجة من أن تشكرهُ على ما يقدمه لها ولأولادها؟ إن زوجاتنا قد يتناسين حاجتنا لكلمةٍ طيبة لعلها تمسحُ منا عرقَ الحياةِ ونص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وانب التحف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ثُّ روح الأمل في نفوس المرضى، نعم أيها الكرام، إن المريض يشعرُ بنوعٍ من الحزن والأسى، ولعله يعاني من هجر بعضِ الناسِ له، ولعل مرضهُ من النوعِ الذي يحتاجُ لعلاج طويل، فما أجمل أن نحفز المريض، ونقوي عزيمته، ونذكرهُ بجميلِ صبرهِ، ونشجعهُ على الثبات على الإيمان والرض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ن لديه مريض، ابتسم مع مريضك، وأخبرهُ بقصصِ الذين شفاهم الله، وحدثه عن فضائل الصابرين، وأنهم ممن يحبهم الله، و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شِّرِ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جلس مع مريضك وأنت مسرورٌ، وافتح له بابَ الأمل، وادع له، أحضر له كتاباً عن السعادة، وافتح له بعضَ المقاطع الصوتية والمرئية التي تضيءُ طريق الحياةِ بالخير والتفاؤ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يارةُ للمريض هي نوع من التحفيز النفس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ريض الذي يعيشُ بيننا في أمسّ الحاجة للزيارة؛ ولهذا جاءت النصوص بفضل زيارة المريض،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زار مريضاً في الصباح صلى عليه سبعون ألف ملك حتى يمس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عجبه الفأل الصالح، وفسرها بالكلمة الصالحة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لهُ في فطر الناس محبةَ الكلمةِ الطيبة، والأنس بها، كما جعل فيهم الارتياح بالمنظر الأنيق، والماء الصاف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وانبِ التحفيزِ في حي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فيزُ الدعاة ومعلمي الحلقات وطلاب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متنا لا ترتقي بلا دعوة وبلا علم وبلا قرآن، فيا ترى؛ ماذا يضي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تتعامل مع ذلك الداعية بكلِ لطفٍ وشكرٍ وثناء؟ كم من داعية يرحل هنا وهناك من أجل تبليغ دين الله ونفع الناس، ويبخل الواحد منا بكلمةٍ طيبة يبعثها لذلك الدا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كنائس تحتفي بالمنصرين وتشكرهم وتتواصل معهم لأجل جهودهم في تنصير المسلمين، وإنني أ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 البعض منا يتجاهلُ حقوقَ الدعاة والعلماء، وكأنهم لم يقدموا للأمةِ وللمجتمعاتِ شيئاً يذ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لدك يدرسُ في تلك الحلقة، فيا ترى، هل فكرت يوماً ما أن تشكر ذلك المعلم الذي يعلمُ ولدك القرآن؟ هل خطرت ببالك فكرة أن تُهدي معلمَ القرآن هديةً بسيطة تعبرُ فيها عن مشاعرك تجاه هذا الصنف الطاهر من المجتمع؟ إن كلمةً طيبة لذلك المعلم كفيلةٌ بأن يزدادَ المعلمُ اجتهاداً مع ولدك ومع كل الطلاب ل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وانب التحفيز في مجتمع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فيز في قطاعاتنا الحكومية، فإن سألت عن التحفيز في دائرةِ العمل ومع من تحتَ إدارتك فهذا بابٌ واسع لا حدود له، يمكنك أن تقوي من همةِ الموظفينَ لديك من خلال هديةٍ تقدمها لبعضهم في مناسبةٍ عابرة، يمكنك تحفيزهم من خلالِ الخروج معهم في نزهةٍ يغلبُ عليها جوُ المرح واللعب لا جو الجدِ والعمل، يمكنك تحفيزُ الموظف الذي لديك عبر علاوة سنوية، أو ثناءٍ له بين زمل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دح موظفيك في العلانية، وعاتبهم في الس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سلوبَ الإهانة وجرحَ المشاعر يقلل من جوانب الإبداع لدى موظفيك، وربما خسرت أنت ذلك الموظف الذي كان بالإمكان أن تكسبهُ لصف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بقاء إدارتك ومشروعك عالياً هو عن طريقِ موظفيك، فلماذا تتجاهل فنونَ التعاملِ معهم؟ إياك أن تفكر في نفسك وتنسى أن الناس لهم مشاعر ولهم حقو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تسامتك لمن حولك وإشاعةَ السلام وزيارة الموظفين في مكاتبِهم والتفاعل مع همومِهم يساهمُ في رفعِ المعنويات لديهم، مما يدفع بإدارتك نحوَ الكمال والتم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وانبِ التحفيزِ ل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فيزُ في مناصحةِ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لك الداعية يمكنه أن يكونَ سبباً في هداية الناس من خلالِ زرع الجوانب الحسنة في نفوس المدعوين ولو كانوا في الظاهر من المخال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 من القصص الجميلة هنا ما رواه البخاري في قصة شارب الخمر الذي كان يؤتى به ويجلد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أحد الأيام قام أحد الصحابة وتكلم عليه، فنه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عنه؛ فإنه يحب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يب والله أن يكون شارب الخمر ممن يحب الل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أيها الداعية، يا أيها الناصح، رفقاً ب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خدم التحفيز والثناء الإيجابي ل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عمومَ الناس لديهم حبٌ لله ولرسوله، وفيهم خير كثير، ولكنّ نفوسهم قد تضعف عن الخير وتقع في المعصية، والواجبُ عليك هو إنقاذهم من بحار الذنوب بكل لط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جوانب التحفيزِ الضر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فيز والثناء مع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علم، إن الطالبَ الذي بين يديك ربما كان من الجادين والأذكياء، فيا ترى؛ لماذا لا تلقي عليه كلماتِ التشجيع؟ لماذا لا تهمس له بحروفِ الثناء على ذكائه أو على حسن جو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علم، خذ هاتين القص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ص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حدث عن سببِ تأليف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في مجلس لإسحاق بن راهو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نشط لجمع الأحاديث ال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قع ذلك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أ في جمع الأحاديث الصح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ت تلك الكلمات البسيطة سبباً في تأليف صحيح البخاري الذي يعتبرُ أعظمُ كتابٍ بعد كتاب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قصةُ الثانية فهي للإمام الذهبي المعروف بمؤلفاتهِ في التأريخِ، وسير أعلام الن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كتب، فرآني أحد العلماء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طك يشبهُ خط المحدّ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ذه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قع في قلبي حبُّ علمِ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دأ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 بعد زمن من علماء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عجب كلمات الثناء على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كانت سبباً للمزيد من الإبداع والنجاح والتغي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علم، اغرس في طلابك النجاح والطموح من خلالِ حروفك الجميلة وثنائك الإيجابي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لخيرات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جوانب التحفيز في حي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فيزُ الذاتيُّ لنفسك، اسمح 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ز نفسك، وقوِّ مشاعرك الداخلية؛ لكي تحقق أهداف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والشعورَ باليأسِ والتشاؤم مهما نزلت بك المصائب واله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أحاطت بك الأحزان، فلا تغلق باب الأمل، ولا تردد عبارات الفش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هض من مكانك، واستعن بربك، وقل ل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سأقوى على مواجهة هذا الألم، أنا سأنجح في حي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سأغيرُ ذاتي للأفضل، أنا أحسنُ الظن بربي، وهو مولاي ولن يخيبَ أم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خي، لا تجعل عباراتِ الناسِ الموجهة لك سبباً في تقاعسك عن التقدم نحو النجاح وتحقيق الطموحات، لا تلتفت لصيحات الحمقى، وكن كما قال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مِعُوا اللَّغْوَ أَعْرَضُوا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خَاطَبَهُمُ الْجَاهِلُونَ قَالُوا 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دقني يا أخي، حينما تحفز نفسك وترتقي بها فإنها تساعدك لبلوغ النج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بر نفسك التي بين جنبيك الصديق الوفي الذي لا يفارقك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ين كل فترةٍ وأخرى اسمح لنفسك أن تعيشَ التفاؤل، امرح مع نفسك في بساتين الأمل، دع عنك قصصَ الفشل والأحز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ش وحيداً ويتيماً وبلا أسرة تحتويه في بداياته، ومع ذلك سار بكل نجاح وحقق أهدافه ولم تؤثر فيه ظروفه؛ لقد تحدى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صعاب، ووصل نحو شواطئ التوف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جح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مر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ونوا ينظرون لأنفسهم نظرةً دونية؛ بل كانوا يشعرون بالأمل، ويقودون نفوسَهم نحو النجاح، رغم الصعوبات التي مروا بها، والقصص في هذا الباب كث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لاصةُ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ز الآخرين بكل ما تقدر عليه، ثم حفز نفسك، وهكذا تصل أنت والآخرين لمنازل النج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فتح لنا أبواب الأمل، اللهم يسرنا للنجاح والرقي في ديننا ودن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نا بتوفيقك، ولا تكلنا لأنفسنا طرفة عين، اللهم أعنا على ذكرك وشكرك وحسن عب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21:00Z</dcterms:created>
  <dc:creator>الشيخ / سلطان العمري</dc:creator>
  <dc:description/>
  <dc:language>en-US</dc:language>
  <cp:lastModifiedBy>c.expert</cp:lastModifiedBy>
  <cp:lastPrinted>2011-04-02T16:45:00Z</cp:lastPrinted>
  <dcterms:modified xsi:type="dcterms:W3CDTF">2016-07-19T10:23:00Z</dcterms:modified>
  <cp:revision>3</cp:revision>
  <dc:subject>1/ مفهوم التحفيز 2/ أسلوبُ التحفيز منهجٌ ربانيٌّ 3/ من وسائل تحفيز النفس والأسرة والمجتمع </dc:subject>
  <dc:title>التحفيز من أسباب النجاح</dc:title>
</cp:coreProperties>
</file>