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ف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ف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ف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ف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ف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color w:val="2A2A2A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 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مَنْ لا نبيَّ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ْفيز مِنَ الحَفْز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حَثُّ والدَّفْ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َدُّ التَّحفيزُ من الأساليب التربوية الناج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ُحقق الأهدافَ التربوية المرغ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مِّق التَّفاعلَ بين المُربِّي ومَنْ يقومُ على تر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تتبَّع آياتِ القرآن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َدَها تزخر بأسلوب التحفيز على طاعة الله وتقواه؛ 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أَنَّ أَهْلَ الْقُرَى آمَنُوا وَاتَّقَوْا لَفَتَحْنَا عَلَيْهِمْ بَرَكَاتٍ مِنْ السَّمَاءِ وَ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ْ يَتَّقِ اللَّهَ يَجْعَلْ لَهُ مَخْ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 مِنْ حَيْثُ لاَ يَحْتَسِبُ وَمَنْ يَتَوَكَّلْ عَلَى اللَّهِ فَهُوَ 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فِّز الناسَ بالمُحفِّزات الأُخر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ني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اناً بالمُحفِّزات ال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ِنْ تحفيزه لهم بالمحفِّزات الأُخر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يزهم على التمسك ب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ِ أركا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َعَدَهم على ذلك الجنة؛ ف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أَعْرَابِيًّا أَتَى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َنِي عَلَى عَمَلٍ إِذَا عَمِلْتُهُ دَخَلْتُ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 اللَّهَ لاَ تُشْرِكُ بِهِ شَيْئًا، وَتُقِيمُ الصَّلاَةَ الْمَكْتُوبَةَ، وَتُؤَدِّي الزَّكَاةَ الْمَفْرُوضَةَ، وَتَصُومُ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نَفْسِي بِيَدِهِ لاَ أَزِيدُ عَلَى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وَلَّى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سَرَّهُ أَنْ يَنْظُرَ إِلَى رَجُلٍ مِنْ أَهْلِ الْجَنَّةِ؛ فَلْيَنْظُرْ إِلَى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فِّزُهم على ال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عِدُهم بدخول الجنة معه؛ فعن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 إِلَى ال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مَعَهُمْ فِي قُب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لَهُ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ْبِرُوا حَتَّى تَلْقَوُا اللَّهَ 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ِي عَلَى الْحَو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فِّزُهم على التَّعفُّف عن سُؤالِ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عِدُهم الجنة؛ فعَنْ ثَوْب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تَكَفَّلَ لِي أَنْ لاَ يَسْأَلَ النَّاسَ شَيْئًا؛ وَأَتَكَفَّلَ لَهُ بِ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ثَوْب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لاَ يَسْأَلُ أَحَدًا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فِّزُهم على مرافقته في الجنة؛ كما حفزهم في غزوة أُحُدً عندما اقترب المشركون 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رُدُّهُمْ عَنَّا؛ وَلَهُ الْجَنّ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هُوَ رَفِيقِي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فيز بالأشياء الدُّنيوية الما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فيز بطول العُ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عة الرزق؛ 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سَرَّهُ أَنْ يُبْسَطَ لَهُ فِي رِزْقِهِ، وَأَنْ يُنْسَأَ لَهُ فِي أَثَرِهِ؛ فَلْيَصِلْ رَحِ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حفيزُ المُجاهِدِ على أنَّ له سَلَبَ مَنْ يقتله؛ فعن أن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حُن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تَلَ كَافِرًا فَلَهُ سَلَ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تَلَ أَبُو طَلْحَةَ يَوْمَئِذٍ عِشْرِينَ رَجُ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َذَ أَسْلاَ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فِّزُ بالأشياء المعنوية؛ فمن التحفيز المعن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فيز بالثناء؛ فمن ذلك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َبْد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َ الله بنَ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صَالِح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كَانَ يُكْثِرُ الصَّلاَةَ مِنَ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سَا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عَبْدُ اللَّهِ لاَ يَنَامُ مِنَ اللَّيْلِ إِلاَّ قَل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 التَّحفيز بالث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سعدِ بنِ أبي وقاص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جُلٌ مِنَ الْمُشْرِكِينَ قَدْ أَحْرَقَ الْمُسْ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 القتلَ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لَه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مِ؛ فِدَاكَ أَبِي وَأُم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َعْتُ لَهُ بِسَهْمٍ لَيْسَ فِيهِ نَصْ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َبْتُ جَنْبَهُ فَسَقَط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كَشَفَتْ عَوْر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ضَحِك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نَظَرْتُ إِلَى نَوَاجِذ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دَّاه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ه وأُمِّه؛ تحفيزاً له على قتل هذا ال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َ البأ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كثرَ القتلَ في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كون التحفيز المعن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إثارة الحفِيظَة؛ 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لِكَعْبِ بْنِ الأَشْرَفِ؛ فَإِنَّهُ قَدْ آذَى اللَّهَ وَرَسُ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 مُحَمَّدُ بْنُ مَسْلَ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ُحِبُّ أَنْ أَقْتُ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ثارَ حفيظةَ الصحابة على كَعْبٍ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 قَدْ آذَى اللَّهَ وَرَسُ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َصَبو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انهم اللهُ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كعبٌ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لَهَجَ بسبّ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تحقَّ القت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كُف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بِّه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كون التحفيز 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دعاء البَسالَةِ والإِقْدام؛ فعَنْ أَنَ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 سَيْفًا يَوْمَ أُحُ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أْخُذُ مِنِّي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كون التحفيز المعن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ِكْرِ مَنقبةٍ عظيم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مَنْ يقوم بالعمل؛ 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خَيب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ِيَنَّ الرَّايَةَ غَدًا رَجُلاً يُفْتَحُ عَلَى يَدَيْهِ، يُحِبُّ اللَّهَ وَرَسُولَهُ، وَيُحِبُّهُ اللَّ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تَ النَّاسُ لَيْلَتَهُمْ؛ أَيُّهُمْ يُعْطَى؟ فَغَدَوْا كُلُّهُمْ يَرْج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أمَّل كيف حفَّزهم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يزاً معنو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فَعَهم إلى أن يرجو كلٌّ منهم أنْ يكونَ صاحِبَ الرايةِ؛ ليفوزَ بمحبَّة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حبَّةِ رس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فيز الماد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فَتَحَ حُنَيْنًا قَسَمَ الْغَنَائِمَ فَأَعْطَى الْمُؤَلَّفَةَ قُلُوب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أن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سُئِ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الإِسْلاَمِ شَيْئًا إِلاَّ أَعْط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هُ رَجُلٌ فَأَعْطَاهُ غَنَمًا بَيْنَ جَبَل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جَعَ إِلَى قَو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ق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ِمُوا؛ فَإِنَّ مُحَمَّدًا يُعْطِي عَطَاءً لاَ يَخْشَى الْفَاق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 الم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لسنتهم اقتفى،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التَّحفيز بإثارة العاط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َلاَ تَرْضَوْنَ أَنْ يَرْجِعَ النَّاسُ بِالْغَنَائِمِ إِلَى بُيُوتِهِمْ، وَتَرْجِعُونَ بِرَسُو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 بُيُوتِ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سَلَكَتِ الأَنْصَارُ وَادِيًا أَوْ شِعْبًا؛ لَسَلَكْتُ وَادِيَ الأَنْصَارِ أَوْ شِعْ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فيز باللَّقَب والمَنْزِلَةِ المُسْتَحق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ُلَقِّبُ بعضَ أصحابِه بألقابٍ تُناسِب شخص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قى بعد مم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مَنْقَبَةٌ يَسْتحِقُّونها؛ فقد لقَّب أبا بك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ِد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َّب خالدَ بنَ الول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ف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مُ أُمَّتِي بِأُمَّتِي أَبُو بَك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دُّهُمْ فِي أَمْرِ اللَّهِ عُم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دَقُهُمْ حَيَاءً عُثْم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ْرَؤُهُمْ لِكِتَابِ اللَّهِ أُبَيُّ بْنُ كَعْب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ْرَضُهُمْ زَيْدُ بْنُ ثَابِت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لَمُهُمْ بِالْحَلاَلِ وَالْحَرَامِ مُعَاذُ بْنُ جَبَ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وَإِنَّ لِكُلِّ أُمَّةٍ أَمِينًا؛ وَإِنَّ أَمِينَ هَذِهِ الأُمَّةِ أَبُو عُبَيْدَةَ بْنُ الْجَرّ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حفيز العقولِ ب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فيز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َ أصحابِه عن طريق السُّؤال؛ ك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َعْجِزُ أَحَدُكُمْ أَنْ يَقْرَأَ ثُلُثَ الْقُرْآنِ فِي لَيْلَة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َعْجِزُ أَحَدُكُمْ أَنْ يَكْسِبَ كُلَّ يَوْمٍ أَلْفَ حَسَنَة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ْرُونَ أَيُّ يَوْمٍ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ْرُونَ مَاذَا قَالَ رَبُّ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ْرُونَ مَا الْمُفْلِس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فيز بالإقناع والحِ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َّةُ الشَّاب الذي أتى النبيَّ يستأذنه في 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زجره الن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ه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ُحِبُّهُ لأُمّ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النَّاسُ يُحِبُّونَهُ لأُمَّه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تُحِبُّهُ لاِبْنَت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النَّاسُ يُحِبُّونَهُ لِبَن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تُحِبُّهُ لأُخْت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النَّاسُ يُحِبُّونَهُ لأَخَو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تُحِبُّهُ لِعَمَّت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النَّاسُ يُحِبُّونَهُ لِعَمَّا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تُحِبُّهُ لِخَالَت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النَّاسُ يُحِبُّونَهُ لِخَالا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ضَعَ يَدَهُ عَلَيْهِ 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اغْفِرْ ذَنْب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هِّرْ قَلْبَهُ، وَحَصِّنْ فَرْج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كُنْ بَعْدُ ذَلِكَ الْفَتَى يَلْتَفِتُ إِلَى 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 على الآباء والأُمَّ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لِّمين والمُعلِّ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بِّين والمُربِّيات؛ أن يكون للتحفيز والمحفزات نصيبٌ في حياتهم اليومية؛ أثناء تربيتهم وتوجيههم وتعلي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15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1-10T08:16:00Z</dcterms:modified>
  <cp:revision>3</cp:revision>
  <dc:subject>1/تعريف أسلوب التحفيز 2/من مظاهر ومجالات التحفيز في القرآن والسنة 3/نماذج من تحفيز النبي لأصحابه 4/حث المربين على استخدام أسلوب التحفيز في التربية.</dc:subject>
  <dc:title>التحفيز على الأعمال الصالحة</dc:title>
</cp:coreProperties>
</file>