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ص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أذكار</w:t>
            </w:r>
            <w:r>
              <w:rPr>
                <w:b/>
                <w:b/>
                <w:bCs/>
                <w:rtl w:val="true"/>
              </w:rPr>
              <w:t xml:space="preserve"> </w:t>
            </w:r>
            <w:r>
              <w:rPr>
                <w:rFonts w:cs="Traditional Arabic"/>
                <w:b/>
                <w:b/>
                <w:bCs/>
                <w:rtl w:val="true"/>
              </w:rPr>
              <w:t>المحص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Cs/>
              </w:rPr>
              <w:t>3</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دمه</w:t>
            </w:r>
            <w:r>
              <w:rPr>
                <w:b/>
                <w:b/>
                <w:bCs/>
                <w:rtl w:val="true"/>
              </w:rPr>
              <w:t xml:space="preserve"> </w:t>
            </w:r>
            <w:r>
              <w:rPr>
                <w:rFonts w:cs="Traditional Arabic"/>
                <w:b/>
                <w:b/>
                <w:bCs/>
                <w:rtl w:val="true"/>
              </w:rPr>
              <w:t>الأسر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حصِّنُ</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يتَه</w:t>
            </w:r>
            <w:r>
              <w:rPr>
                <w:b/>
                <w:b/>
                <w:bCs/>
                <w:rtl w:val="true"/>
              </w:rPr>
              <w:t xml:space="preserve"> </w:t>
            </w:r>
            <w:r>
              <w:rPr>
                <w:rFonts w:cs="Traditional Arabic"/>
                <w:b/>
                <w:b/>
                <w:bCs/>
                <w:rtl w:val="true"/>
              </w:rPr>
              <w:t>وساكن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السبيل إلى السعادةِ في الدنيا، والنجاةِ والفوزِ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مما يؤسف له أن كثيرا من الناس لم يتخذوه عدوًا، بل اتخذوه حبيبًا لهم، فجالسوه وسامروه ورافقوه، بل فتحوا له أبواب قلوبهم قبل أبواب بيوتهم، فأرضوه بمعصية الله، فصار لهم وليًا، و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تَّخِذُونَهُ وَذُرِّيَّتَهُ أَوْلِيَاء مِن دُونِي وَهُمْ لَكُمْ عَدُوٌّ بِئْسَ لِلظَّالِمِينَ بَ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اتخذوه ولياً زادهم رهقًا ووهنً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نا بضعفه وعجز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تِلُواْ أَوْلِيَاء الشَّيْطَانِ إِنَّ كَيْدَ الشَّيْطَانِ كَ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 منا يرى ويشاهد ما ابتلي به كثير من المسلمين من أمراض نفسية، وأخرى عضوية نشأت من الأمراض النفسية؛ كالحسد والعين والسحر والمس وغيرها، مع ما يلاحظ من كثرة الخلافات والمشاكل الأسرية، التي أدت إلى الشقاق ثم إلى كثرة الطلاق، وما كثُر ذلك في الناس ككثرته في هذا الزمان، وما ذاك إلا لما أصاب الناسَ من الغفلة عن ذكر الله، والبعد عن دينه، وتعاليم شريعت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ينا بدين الإسلام الذي ارتضاه لنا، وميزه بالكمال والت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ث إل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حيم بأمته المشفق عليها، ما ترك خيرا إلا دل الأمة عليه ورغبها فيه، ولا شرا إلا حذرها منه ونهاها عنه، فجزاه الله عن أمته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نا صلى الله عليه وسلم إلى ما فيه خيري الدنيا والآخرة، ورسم لنا طريقا واضحاً بيِّناً من سلكه سَلُم في الدنيا ونجا في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جاء في سنته صلى الله عليه وسلم أذكارٌ يتحصن بها العبدُ من الشيطانِ وجنودِه، ويتعوذُ بها من الشرورِ والمصائب، أذكارٌ من حافظَ عليها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فظُه في بيته وأهله وذريته، وبالمحافظةِ عليه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قد اهتدى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ن بسنته عليه الصلاة والسلام، وخالف عدُوَّه اللَّدُودَ إبليسَ عليه لعنةُ الله، وبها نحفظ إيماننا من الخلل، ويزدادُ توكُّلُنا على الله، الذي بيده الضُّرُّ والنفع سبحانه وتعالى، ونحيا 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مَّ أمرٍ يحرِص الشيطانُ عليه هو هدمُ كَيَانِ الأسرةِ، وإزالةُ المودةِ والألفةِ التي بين أهل البيت، ويعملُ على غرسِ البغضاءِ والشقاقِ داخلَ الأسرة، وهدفُهُ الأولُ أن يفرِّقَ بين الزوجين، ويُفسِدَ ما بين الأخَوَيْن؛ لأنَّ تشتيتَ الأسرةِ وهدمَ كيانِها تدميرٌ للمجتمع؛ روى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ضَعُ عَرْشَهُ عَلَى الْمَاءِ، ثُمَّ يَبْعَثُ سَرَايَاهُ فَأَدْنَاهُمْ مِنْهُ مَنْزِلَةً أَعْظَمُهُمْ فِتْنَةً،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 حَتَّى فَرَّقْتُ بَيْنَهُ وَبَيْنَ امْرَأَ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نِيهِ مِنْهُ وَيَقُولُ نِعْمَ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ج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ودَ إلى دينِنَا عودةً صادقة، ونستمسِكَ ب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ضَّ على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واجذ، وأن نُحصِّن أنفسنا وأهلينا وذرياتنا، ونحصِّن بيوتَنَا من الشياطين، فهذا أمرٌ مهمٌ وأساسٌ لمن أراد أن يحيا سعيداً سالماً معا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وصيةٍ أوصي بها نفسي وأوصيكم بها، المحافظةُ على الأذكار اليومية، وخصوصاً أذكارَ الصباحِ والمساء، فهي أحسنُ ما يمكنُ للإنسانِ أن يصونَ به نفسَهُ ويحفظَهَا من الشرور والمصائب والأضرار، وهذه الأذك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ةٌ، ومتيسرةٌ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جال والنساء البالغين يمكن لهم أن يحافظوا على هذه الأورادِ والأذكارِ ويتحصنوا بها، أما الأطفالُ الصغارُ والذين لا يعقلون فواجِبُنَا أن نحرِصَ عليهم ونُحَصِّنَهم ب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صِّنُ به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عَوِّذُ الْحَسَنَ وَالْحُسَ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ذُكُمَا بِكَلِمَاتِ اللَّهِ التَّامَّةِ مِنْ كُلِّ شَيْطَانٍ وَهَامَّةٍ، وَمِنْ كُلِّ عَيْنٍ 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وكُمْ يُعَوِّذُ بِهِمَا إِسْمَاعِيلَ وَإِسْحَ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و بن شعيب، عن أبيه، عن جدّ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لمُهُم كلماتٍ من الفز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اتِ مِنْ غَضَبهِ ومن عِقَابِهِ وَمِنْ شَرِّ عِبادِهِ، وَمِنْ هَمَزَاتِ الشَّياطِينِ وأنْ يَحْضُ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بد اللّه بن عمرٍو يُعلِّمُهنَّ مَنْ عَقَلَ من ب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أسيرِ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طا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يْتَ إِلَى فِرَاشِكَ، فَاقْرَأْ آيَةَ الْكُ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خْتِمُ الآيَةَ، فَإِنَّكَ لَنْ يَزَالَ عَلَيْكَ مِنَ اللَّهِ حَافِظٌ، وَلا يَقْرَبَكَ شَيْطَانٌ حَتَّى تُ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صَدَقَكَ وَهُوَ 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ينبغي أن نَحْفَظَ أبناءنا وأطفالنا مع غروبِ الشَّمسِ وبدايةِ الليل، ونمنَعَهُم من اللَّعِبِ والعبَثِ والصُّرَاخِ والتَّرَاجُمِ بالحِجَارةِ وغيرِهَا، فهذا وقتٌ تنتشرُ فيه الشياطين، حيث 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انَ جُنْحُ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مْسَ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وا صِبْيَانَكُمْ فَإِنَّ الشَّيْطَانَ يَنْتَشِرُ حِينَئِذٍ، فَإِذَا ذَهَبَ سَاعَةٌ مِنَ اللَّيْلِ فَخَلُّوهُمْ، وَ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ئُوا مَصَابِ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بِسُوا صِبْيَانَكم حتى تذهبَ فَوْعةُ العشاءِ فإنها ساعةٌ تَخْتَرِقُ فيها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عَةُ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اج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فِّظَ من يعقِلُ منهم آيةَ الكرسيِّ والمعوذتين، ونعلِّمَهُم المحافظةَ على قراءتها كلَّ صباحٍ ومساء؛ لتكون لهم حِص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ور التي تمر بكثير منا، بكاءُ الطفل فجأةً وهو لا يشتكي من مرضٍ ولا يُرى عليه سببٌ ظاهرٌ، وخاصة وقتَ المغرب، فإن الشياطين حين انتشارِهَا تبحثُ عن مأوى، فقد تصطادُ الطفلَ فتأوي إليه، فينبغي إذا استمرَّ بكاءُ الطفلِ في مثلِ هذه الأوقاتِ أن نُسارِعَ برقيِهِ وتحصينِه، وقد يكونُ أُصيبَ بعين؛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صَوْتَ صَبِيٍّ يَبْكِ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صَبِيِّكُمْ هَذَا يَبْكِي فَهَلا اسْتَرْقَيْتُمْ لَهُ مِنَ الْعَ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وسائل الشرعية التي يُحصِّنُ المسلمُ بها بيتَهُ وساكنِيهِ من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 شروره ومك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دخول البيت، وعند تناول الطعا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رَّجُلُ بَيْتَهُ فَذَكَرَ اللَّهَ عِنْدَ دُخُولِهِ وَعِنْدَ طَعَامِ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بِيتَ لَكُمْ وَلاَ عَشَاءَ، وَإِذَا دَخَلَ فَلَمْ يَذْكُرِ اللَّهَ عِنْدَ دُخُولِ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إِذَا لَمْ يَذْكُرِ اللَّهَ عِنْدَ طَعَا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شراً ببيتٍ يكون فيه الشياطينُ شركاءَ لأهله في مبيتهم وطع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ش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اءٍ عند دخولِ المنزل؛  ف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لَجَ الرَّجُلُ فِي بَيْتِ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خَيْرَ الْمَوْلِجِ وَخَيْرَ الْمَخْرَجِ، بِسْمِ اللَّهِ وَلَجْنَا، وَبِسْمِ اللَّهِ خَرَجْنَا، وَعَلَى اللَّهِ رَبِّنَا تَوَكَّلْنَا، ثُمَّ لْيُسَلِّمْ عَ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يُستحبُّ أن يُسَلِّمَ سواءً كان في البيت آدميٌّ أم ل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تُم بُيُوتًا فَسَلِّمُوا عَلَى أَنفُسِكُمْ تَحِيَّةً مِّنْ عِندِ اللَّهِ مُبَارَكَ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ذَا دَخَلْتَ عَلَى أهْلِكَ، فَسَلِّمْ، يَكُنْ بَرَكَةً عَلَيْكَ، وعلى أهْلِ بَ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كُلُّهُمْ ضَامِ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خَرَجَ غَازِيًا فِي سَبِيلِ اللَّهِ فَهُوَ ضَامِنٌ عَلَى اللَّهِ حَتَّى يَتَوَفَّاهُ فَيُدْخِلَهُ الْجَنَّةَ أَوْ يَرُدَّهُ بِمَا نَالَ مِنْ أَجْرٍ وَغَنِيمَةٍ، وَرَجُلٌ رَاحَ إِلَى الْمَسْجِدِ فَهُوَ ضَامِنٌ عَلَى اللَّهِ حَتَّى يَتَوَفَّاهُ فَيُدْخِلَهُ الْجَنَّةَ أَوْ يَرُدَّهُ بِمَا نَالَ مِنْ أَجْرٍ وَغَنِيمَةٍ، وَرَجُلٌ دَخَلَ بَيْتَهُ بِسَلاَمٍ فَهُوَ ضَامِ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رَّجُلُ مِنْ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لاَ حَوْلَ وَلاَ قُوَّةَ إِلاَّ بِاللَّهِ، يُقَالُ حِينَئِذٍ هُدِيتَ وَكُفِيتَ وَوُقِيتَ، فَتَتَنَحَّى لَهُ الشَّيَاطِينُ، فَيَقُولُ لَهُ 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هُدِىَ وَكُفِىَ وَوُ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جلّهُ من ذكر، وما أعظمه من حصن، به يُهدى إلى الرشاد والخير، ويُكفى ما أهمه من أمور الدين والدنيا، ويقيه الله من مصائبِ وحوادثِ الدنيا شرُورِها، ويتنحَّى عنه الشيطان؛ فأين المسلمون عن هذه الأذكارِ والحص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تُحصَّنُ به البيوتُ من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ملأَ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رأسها القرآنُ الكري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مَقَابِرَ إِنَّ الشَّيْطَانَ يَنْفِرُ مِنَ الْبَيْتِ الَّذِي تُقْرَأُ فِيهِ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جعل للبيتِ نصيبٌ من الصلاة،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أكثرَ النافلةِ في بيته، وأرشَدَ إ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مِنْ صَلاَتِكُمْ فِي بُيُوتِكُمْ وَلاَ تَتَّخِذُوهَا قُبُ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ها ولا تجعلوها كالقبورِ مهجورةً م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صَلاتِكُمْ فِي بُيُوتِكُمْ، إِلا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حثَّ على النافلةِ في البيتِ لكونهِ أخفى وأبعدَ من الرياء، وأصْوَنَ من المحبطاتِ، وليتبركَ البيتُ بذلك، وتنزِلُ فيه الرحمةُ والملائكةُ وينفِرُ منه الشيط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ذنا من الشيطانِ وجنودِه، ويكفينا شرَّ الغفلة، وأن يرزُقَنَا الفِقْهَ في الدين، ويجعلنا من عبادِهِ الذاكرين، وعليه من المتوك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تي يُحصِّنُ بها المسلمُ بيتَه وساكنيه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بيتِهِ من الأغاني؛ فإنها صوتُ إبلي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 الشيطانِ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فِسْ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سُئِ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غن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علُهُ الفُ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هذا مكانَ بَسْطِ تحريمه،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البيت الذي يُغنَّى فيه تجتمع فيه الشياطين، وسيعيثون فيه فسادًا، وسيبذِلُون جُهدَهُم لزرعِ الشقاقِ والفرقةِ فيه، فطهّرْ بي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غناء، وأبدله بتلاوةِ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هير البيتِ من الأجراس والكلاب، والمقصود الأجراسَ التي تُشبِهُ صوتَ ناقوسِ الكنيسة، ولا يدخُلُ في ذلك جرسُ الهاتفِ وأجراسُ البيوتِ المعروفة، إلاَّ إذا كانت على نفسِ صوتِ ناقوس الكنائس أو الأجراس الموسيقي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رَسُ مَزَامِيرُ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حَبُ الْمَلاَئِكَةُ رُفْقَةً فِيهَا كَلْبٌ وَلاَ جَ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نَى كَلْبًا إِلاَّ كَلْبَ صَيْدٍ أَوْ مَاشِيَةٍ نَقَصَ مِنْ أَجْرِهِ كُلَّ يَوْمٍ قِيرَا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جبُ أن تُطَهَّرَ البيوتُ من الصُّلْبَان؛ لأنها شعارُ النصارى؛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 في بيته شيئًا فيه تصاليبٌ إلا نَقَ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أن تُطهَّرَ البيو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 وتماثيلُ ذاتِ الأرواح؛ فإنها تمنَعُ من دُخُولِ الملائكة، والبيتُ الذي لا تدخلُهُ الملائكةُ تحُلُّ فيه الشياطينُ والعياذ بالل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تَمَاثِيلُ أَوْ تَصَا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حفظك، وقنا شرور أنفسنا، وأعذنا من همزات الشياطين، ونعوذ بك أن يحض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34:00Z</dcterms:created>
  <dc:creator>الشيخ عبد الله بن ناصر الزاحم</dc:creator>
  <dc:description/>
  <dc:language>en-US</dc:language>
  <cp:lastModifiedBy>ahmed</cp:lastModifiedBy>
  <cp:lastPrinted>2011-04-02T16:45:00Z</cp:lastPrinted>
  <dcterms:modified xsi:type="dcterms:W3CDTF">2013-10-28T04:38:00Z</dcterms:modified>
  <cp:revision>3</cp:revision>
  <dc:subject> 1/التحذير من الشيطان 2/الأذكار المحصنة من الشيطان 3/حرص الشيطان على هدمه الأسرة 4/الأمور التي يحصِّنُ بها المسلمُ بيتَه وساكنيه من الشيطان</dc:subject>
  <dc:title>التحصن من الشيطان</dc:title>
</cp:coreProperties>
</file>