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ص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أذك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ز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ذك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شرو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ل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س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ج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ج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bidi w:val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ّ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أ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ُدُو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ك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رآ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طِع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غْفَل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لْب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ِكْرِ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بَ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وَا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ر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ُرُط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ذْكُ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ضَرُّع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خِيف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د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جَه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و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غُدُو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آَصَا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كُ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غَافِل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ي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ض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ق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بئ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زك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يكك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ف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ات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َرِ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وك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ضر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نا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ضر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ناقكم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ش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ط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ف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ي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ُم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قرأ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س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فظ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بح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آي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تا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ش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نف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ن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ز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م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فض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َ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ضط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ق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فع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س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حمه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سل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حفظ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ي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و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يق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ق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ف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س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ذِكر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ك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ك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في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ُقيت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ديت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ُ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ُق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ضِ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ضَل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زَل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ظل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ظلَ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ه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عا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ول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ك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ي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عام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ك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ش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ص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ز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ئذ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ُ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مينك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زَق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عا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ع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َزَق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ح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ح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َ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ه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ق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ح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ح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ق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شمّتو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مّتو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َزَق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فِ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بائث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ُبُ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بائث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بُ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ائ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فران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ران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سب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م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عل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ابي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عل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طهري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م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وذ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وذتي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ف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ق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س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ق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س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ي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م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ض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مأ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ت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وق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زق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طرنا</w:t>
      </w:r>
      <w:r>
        <w:rPr>
          <w:rFonts w:cs="Traditional Arabic"/>
          <w:sz w:val="36"/>
          <w:szCs w:val="36"/>
          <w:rtl w:val="true"/>
        </w:rPr>
        <w:t>..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ت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ف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ضل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ضيل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وّ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وّ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ار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عو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طان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ك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ر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جاب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ج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ءً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ي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ح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طّ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ايا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فيف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سا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قيل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زا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يب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حمد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ع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أ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سائ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بيح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ُ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ط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يئ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ِ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غفا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غف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تن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َلَ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دّقون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ب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م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ماع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أ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aditional Arabic" w:hAnsi="Traditional Arabic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raditional Arabic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</w:rPr>
  </w:style>
  <w:style w:type="character" w:styleId="12">
    <w:name w:val="نمط حرفي 1"/>
    <w:qFormat/>
    <w:rPr>
      <w:rFonts w:cs="Times New Roman"/>
      <w:szCs w:val="40"/>
    </w:rPr>
  </w:style>
  <w:style w:type="character" w:styleId="21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13">
    <w:name w:val="حديث"/>
    <w:qFormat/>
    <w:rPr>
      <w:rFonts w:cs="Traditional Arabic"/>
      <w:szCs w:val="36"/>
    </w:rPr>
  </w:style>
  <w:style w:type="character" w:styleId="Style14">
    <w:name w:val="أثر"/>
    <w:qFormat/>
    <w:rPr>
      <w:rFonts w:cs="Traditional Arabic"/>
      <w:szCs w:val="36"/>
    </w:rPr>
  </w:style>
  <w:style w:type="character" w:styleId="Style15">
    <w:name w:val="مثل"/>
    <w:qFormat/>
    <w:rPr>
      <w:rFonts w:cs="Traditional Arabic"/>
      <w:szCs w:val="36"/>
    </w:rPr>
  </w:style>
  <w:style w:type="character" w:styleId="Style16">
    <w:name w:val="قول"/>
    <w:qFormat/>
    <w:rPr>
      <w:rFonts w:cs="Traditional Arabic"/>
      <w:szCs w:val="36"/>
    </w:rPr>
  </w:style>
  <w:style w:type="character" w:styleId="Style17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S1">
    <w:name w:val="s1"/>
    <w:qFormat/>
    <w:rPr>
      <w:rFonts w:ascii=".SFArabic-Regular" w:hAnsi=".SFArabic-Regular" w:cs=".SFArabic-Regular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1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3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2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9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20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1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2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3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7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8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9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30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31">
    <w:name w:val="موضوع تعليق"/>
    <w:basedOn w:val="Style30"/>
    <w:next w:val="Style30"/>
    <w:qFormat/>
    <w:pPr>
      <w:ind w:left="0" w:right="0" w:hanging="0"/>
      <w:jc w:val="left"/>
    </w:pPr>
    <w:rPr>
      <w:b/>
      <w:bCs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2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3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35">
    <w:name w:val="جدول الرسوم التوضيحية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Style36">
    <w:name w:val="جدول المراجع المصدقة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Style37">
    <w:name w:val="مخطط ال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7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4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8:17:00Z</dcterms:created>
  <dc:creator>الشيخ سالم العجمي</dc:creator>
  <dc:description/>
  <dc:language>en-US</dc:language>
  <cp:lastModifiedBy>ahmed</cp:lastModifiedBy>
  <cp:lastPrinted>2023-12-10T10:18:00Z</cp:lastPrinted>
  <dcterms:modified xsi:type="dcterms:W3CDTF">2023-12-10T08:18:00Z</dcterms:modified>
  <cp:revision>4</cp:revision>
  <dc:subject>1/فضائل ذكر الله تعالى 2/ الحث على لزوم ذكر الله تعالى 3/تأملات في بعض الأذكار المشروعة في اليوم والليلة 4/أعمال يسيرة وأجور عظيمة.</dc:subject>
  <dc:title>التحصن بالأذكار</dc:title>
</cp:coreProperties>
</file>