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imes New Roman"/>
                <w:b/>
                <w:bCs/>
                <w:rtl w:val="true"/>
                <w:lang w:bidi="ar-EG"/>
              </w:rPr>
              <w:t xml:space="preserve">  </w:t>
            </w:r>
            <w:r>
              <w:rPr>
                <w:rFonts w:cs="Traditional Arabic"/>
                <w:b/>
                <w:b/>
                <w:bCs/>
                <w:rtl w:val="true"/>
                <w:lang w:bidi="ar-EG"/>
              </w:rPr>
              <w:t>التحرش</w:t>
            </w:r>
            <w:r>
              <w:rPr>
                <w:b/>
                <w:b/>
                <w:bCs/>
                <w:rtl w:val="true"/>
                <w:lang w:bidi="ar-EG"/>
              </w:rPr>
              <w:t xml:space="preserve"> </w:t>
            </w:r>
            <w:r>
              <w:rPr>
                <w:rFonts w:cs="Traditional Arabic"/>
                <w:b/>
                <w:b/>
                <w:bCs/>
                <w:rtl w:val="true"/>
                <w:lang w:bidi="ar-EG"/>
              </w:rPr>
              <w:t>الجنسي</w:t>
            </w:r>
            <w:r>
              <w:rPr>
                <w:b/>
                <w:b/>
                <w:bCs/>
                <w:rtl w:val="true"/>
                <w:lang w:bidi="ar-EG"/>
              </w:rPr>
              <w:t xml:space="preserve"> </w:t>
            </w:r>
            <w:r>
              <w:rPr>
                <w:rFonts w:cs="Traditional Arabic"/>
                <w:b/>
                <w:b/>
                <w:bCs/>
                <w:rtl w:val="true"/>
                <w:lang w:bidi="ar-EG"/>
              </w:rPr>
              <w:t>بالأطفال</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ثقل</w:t>
            </w:r>
            <w:r>
              <w:rPr>
                <w:b/>
                <w:b/>
                <w:bCs/>
                <w:rtl w:val="true"/>
                <w:lang w:bidi="ar-EG"/>
              </w:rPr>
              <w:t xml:space="preserve"> </w:t>
            </w:r>
            <w:r>
              <w:rPr>
                <w:rFonts w:cs="Traditional Arabic"/>
                <w:b/>
                <w:b/>
                <w:bCs/>
                <w:rtl w:val="true"/>
                <w:lang w:bidi="ar-EG"/>
              </w:rPr>
              <w:t>هذا</w:t>
            </w:r>
            <w:r>
              <w:rPr>
                <w:b/>
                <w:b/>
                <w:bCs/>
                <w:rtl w:val="true"/>
                <w:lang w:bidi="ar-EG"/>
              </w:rPr>
              <w:t xml:space="preserve"> </w:t>
            </w:r>
            <w:r>
              <w:rPr>
                <w:rFonts w:cs="Traditional Arabic"/>
                <w:b/>
                <w:b/>
                <w:bCs/>
                <w:rtl w:val="true"/>
                <w:lang w:bidi="ar-EG"/>
              </w:rPr>
              <w:t>الموضوع</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الناس</w:t>
            </w:r>
            <w:r>
              <w:rPr>
                <w:b/>
                <w:b/>
                <w:bCs/>
                <w:rtl w:val="true"/>
                <w:lang w:bidi="ar-EG"/>
              </w:rPr>
              <w:t xml:space="preserve"> </w:t>
            </w:r>
            <w:r>
              <w:rPr>
                <w:rFonts w:cs="Traditional Arabic"/>
                <w:b/>
                <w:b/>
                <w:bCs/>
                <w:rtl w:val="true"/>
                <w:lang w:bidi="ar-EG"/>
              </w:rPr>
              <w:t>وتحرجهم</w:t>
            </w:r>
            <w:r>
              <w:rPr>
                <w:b/>
                <w:b/>
                <w:bCs/>
                <w:rtl w:val="true"/>
                <w:lang w:bidi="ar-EG"/>
              </w:rPr>
              <w:t xml:space="preserve"> </w:t>
            </w:r>
            <w:r>
              <w:rPr>
                <w:rFonts w:cs="Traditional Arabic"/>
                <w:b/>
                <w:b/>
                <w:bCs/>
                <w:rtl w:val="true"/>
                <w:lang w:bidi="ar-EG"/>
              </w:rPr>
              <w:t>منه</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تعريف</w:t>
            </w:r>
            <w:r>
              <w:rPr>
                <w:b/>
                <w:b/>
                <w:bCs/>
                <w:rtl w:val="true"/>
                <w:lang w:bidi="ar-EG"/>
              </w:rPr>
              <w:t xml:space="preserve"> </w:t>
            </w:r>
            <w:r>
              <w:rPr>
                <w:rFonts w:cs="Traditional Arabic"/>
                <w:b/>
                <w:b/>
                <w:bCs/>
                <w:rtl w:val="true"/>
                <w:lang w:bidi="ar-EG"/>
              </w:rPr>
              <w:t>التحرش</w:t>
            </w:r>
            <w:r>
              <w:rPr>
                <w:b/>
                <w:b/>
                <w:bCs/>
                <w:rtl w:val="true"/>
                <w:lang w:bidi="ar-EG"/>
              </w:rPr>
              <w:t xml:space="preserve"> </w:t>
            </w:r>
            <w:r>
              <w:rPr>
                <w:rFonts w:cs="Traditional Arabic"/>
                <w:b/>
                <w:b/>
                <w:bCs/>
                <w:rtl w:val="true"/>
                <w:lang w:bidi="ar-EG"/>
              </w:rPr>
              <w:t>الجنسي</w:t>
            </w:r>
            <w:r>
              <w:rPr>
                <w:b/>
                <w:b/>
                <w:bCs/>
                <w:rtl w:val="true"/>
                <w:lang w:bidi="ar-EG"/>
              </w:rPr>
              <w:t xml:space="preserve"> </w:t>
            </w:r>
            <w:r>
              <w:rPr>
                <w:rFonts w:cs="Traditional Arabic"/>
                <w:b/>
                <w:b/>
                <w:bCs/>
                <w:rtl w:val="true"/>
                <w:lang w:bidi="ar-EG"/>
              </w:rPr>
              <w:t>بالأطفال</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أصناف</w:t>
            </w:r>
            <w:r>
              <w:rPr>
                <w:b/>
                <w:b/>
                <w:bCs/>
                <w:rtl w:val="true"/>
                <w:lang w:bidi="ar-EG"/>
              </w:rPr>
              <w:t xml:space="preserve"> </w:t>
            </w:r>
            <w:r>
              <w:rPr>
                <w:rFonts w:cs="Traditional Arabic"/>
                <w:b/>
                <w:b/>
                <w:bCs/>
                <w:rtl w:val="true"/>
                <w:lang w:bidi="ar-EG"/>
              </w:rPr>
              <w:t>الأطفال</w:t>
            </w:r>
            <w:r>
              <w:rPr>
                <w:b/>
                <w:b/>
                <w:bCs/>
                <w:rtl w:val="true"/>
                <w:lang w:bidi="ar-EG"/>
              </w:rPr>
              <w:t xml:space="preserve"> </w:t>
            </w:r>
            <w:r>
              <w:rPr>
                <w:rFonts w:cs="Traditional Arabic"/>
                <w:b/>
                <w:b/>
                <w:bCs/>
                <w:rtl w:val="true"/>
                <w:lang w:bidi="ar-EG"/>
              </w:rPr>
              <w:t>الذين</w:t>
            </w:r>
            <w:r>
              <w:rPr>
                <w:b/>
                <w:b/>
                <w:bCs/>
                <w:rtl w:val="true"/>
                <w:lang w:bidi="ar-EG"/>
              </w:rPr>
              <w:t xml:space="preserve"> </w:t>
            </w:r>
            <w:r>
              <w:rPr>
                <w:rFonts w:cs="Traditional Arabic"/>
                <w:b/>
                <w:b/>
                <w:bCs/>
                <w:rtl w:val="true"/>
                <w:lang w:bidi="ar-EG"/>
              </w:rPr>
              <w:t>يتعرضون</w:t>
            </w:r>
            <w:r>
              <w:rPr>
                <w:b/>
                <w:b/>
                <w:bCs/>
                <w:rtl w:val="true"/>
                <w:lang w:bidi="ar-EG"/>
              </w:rPr>
              <w:t xml:space="preserve"> </w:t>
            </w:r>
            <w:r>
              <w:rPr>
                <w:rFonts w:cs="Traditional Arabic"/>
                <w:b/>
                <w:b/>
                <w:bCs/>
                <w:rtl w:val="true"/>
                <w:lang w:bidi="ar-EG"/>
              </w:rPr>
              <w:t>للتحرش</w:t>
            </w:r>
            <w:r>
              <w:rPr>
                <w:b/>
                <w:b/>
                <w:bCs/>
                <w:rtl w:val="true"/>
                <w:lang w:bidi="ar-EG"/>
              </w:rPr>
              <w:t xml:space="preserve"> </w:t>
            </w:r>
            <w:r>
              <w:rPr>
                <w:rFonts w:cs="Traditional Arabic"/>
                <w:b/>
                <w:b/>
                <w:bCs/>
                <w:rtl w:val="true"/>
                <w:lang w:bidi="ar-EG"/>
              </w:rPr>
              <w:t>الجنسي</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أصناف</w:t>
            </w:r>
            <w:r>
              <w:rPr>
                <w:b/>
                <w:b/>
                <w:bCs/>
                <w:rtl w:val="true"/>
                <w:lang w:bidi="ar-EG"/>
              </w:rPr>
              <w:t xml:space="preserve"> </w:t>
            </w:r>
            <w:r>
              <w:rPr>
                <w:rFonts w:cs="Traditional Arabic"/>
                <w:b/>
                <w:b/>
                <w:bCs/>
                <w:rtl w:val="true"/>
                <w:lang w:bidi="ar-EG"/>
              </w:rPr>
              <w:t>المتحرشين</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وسائل</w:t>
            </w:r>
            <w:r>
              <w:rPr>
                <w:b/>
                <w:b/>
                <w:bCs/>
                <w:rtl w:val="true"/>
                <w:lang w:bidi="ar-EG"/>
              </w:rPr>
              <w:t xml:space="preserve"> </w:t>
            </w:r>
            <w:r>
              <w:rPr>
                <w:rFonts w:cs="Traditional Arabic"/>
                <w:b/>
                <w:b/>
                <w:bCs/>
                <w:rtl w:val="true"/>
                <w:lang w:bidi="ar-EG"/>
              </w:rPr>
              <w:t>وطرق</w:t>
            </w:r>
            <w:r>
              <w:rPr>
                <w:b/>
                <w:b/>
                <w:bCs/>
                <w:rtl w:val="true"/>
                <w:lang w:bidi="ar-EG"/>
              </w:rPr>
              <w:t xml:space="preserve"> </w:t>
            </w:r>
            <w:r>
              <w:rPr>
                <w:rFonts w:cs="Traditional Arabic"/>
                <w:b/>
                <w:b/>
                <w:bCs/>
                <w:rtl w:val="true"/>
                <w:lang w:bidi="ar-EG"/>
              </w:rPr>
              <w:t>التحرش</w:t>
            </w:r>
            <w:r>
              <w:rPr>
                <w:b/>
                <w:b/>
                <w:bCs/>
                <w:rtl w:val="true"/>
                <w:lang w:bidi="ar-EG"/>
              </w:rPr>
              <w:t xml:space="preserve"> </w:t>
            </w:r>
            <w:r>
              <w:rPr>
                <w:rFonts w:cs="Traditional Arabic"/>
                <w:b/>
                <w:b/>
                <w:bCs/>
                <w:rtl w:val="true"/>
                <w:lang w:bidi="ar-EG"/>
              </w:rPr>
              <w:t>الجنسي</w:t>
            </w:r>
            <w:r>
              <w:rPr>
                <w:b/>
                <w:b/>
                <w:bCs/>
                <w:rtl w:val="true"/>
                <w:lang w:bidi="ar-EG"/>
              </w:rPr>
              <w:t xml:space="preserve"> </w:t>
            </w:r>
            <w:r>
              <w:rPr>
                <w:rFonts w:cs="Traditional Arabic"/>
                <w:b/>
                <w:b/>
                <w:bCs/>
                <w:rtl w:val="true"/>
                <w:lang w:bidi="ar-EG"/>
              </w:rPr>
              <w:t>بالأطفال</w:t>
            </w:r>
            <w:r>
              <w:rPr>
                <w:b/>
                <w:b/>
                <w:bCs/>
                <w:rtl w:val="true"/>
                <w:lang w:bidi="ar-EG"/>
              </w:rPr>
              <w:t xml:space="preserve"> </w:t>
            </w:r>
            <w:r>
              <w:rPr>
                <w:rFonts w:cs="Traditional Arabic"/>
                <w:b/>
                <w:bCs/>
                <w:lang w:bidi="ar-EG"/>
              </w:rPr>
              <w:t>6</w:t>
            </w:r>
            <w:r>
              <w:rPr>
                <w:rFonts w:cs="Traditional Arabic"/>
                <w:b/>
                <w:bCs/>
                <w:rtl w:val="true"/>
                <w:lang w:bidi="ar-EG"/>
              </w:rPr>
              <w:t xml:space="preserve">/ </w:t>
            </w:r>
            <w:r>
              <w:rPr>
                <w:rFonts w:cs="Traditional Arabic"/>
                <w:b/>
                <w:b/>
                <w:bCs/>
                <w:rtl w:val="true"/>
                <w:lang w:bidi="ar-EG"/>
              </w:rPr>
              <w:t>كيف</w:t>
            </w:r>
            <w:r>
              <w:rPr>
                <w:b/>
                <w:b/>
                <w:bCs/>
                <w:rtl w:val="true"/>
                <w:lang w:bidi="ar-EG"/>
              </w:rPr>
              <w:t xml:space="preserve"> </w:t>
            </w:r>
            <w:r>
              <w:rPr>
                <w:rFonts w:cs="Traditional Arabic"/>
                <w:b/>
                <w:b/>
                <w:bCs/>
                <w:rtl w:val="true"/>
                <w:lang w:bidi="ar-EG"/>
              </w:rPr>
              <w:t>يتعرض</w:t>
            </w:r>
            <w:r>
              <w:rPr>
                <w:b/>
                <w:b/>
                <w:bCs/>
                <w:rtl w:val="true"/>
                <w:lang w:bidi="ar-EG"/>
              </w:rPr>
              <w:t xml:space="preserve"> </w:t>
            </w:r>
            <w:r>
              <w:rPr>
                <w:rFonts w:cs="Traditional Arabic"/>
                <w:b/>
                <w:b/>
                <w:bCs/>
                <w:rtl w:val="true"/>
                <w:lang w:bidi="ar-EG"/>
              </w:rPr>
              <w:t>الطفل</w:t>
            </w:r>
            <w:r>
              <w:rPr>
                <w:b/>
                <w:b/>
                <w:bCs/>
                <w:rtl w:val="true"/>
                <w:lang w:bidi="ar-EG"/>
              </w:rPr>
              <w:t xml:space="preserve"> </w:t>
            </w:r>
            <w:r>
              <w:rPr>
                <w:rFonts w:cs="Traditional Arabic"/>
                <w:b/>
                <w:b/>
                <w:bCs/>
                <w:rtl w:val="true"/>
                <w:lang w:bidi="ar-EG"/>
              </w:rPr>
              <w:t>للتحرش</w:t>
            </w:r>
            <w:r>
              <w:rPr>
                <w:b/>
                <w:b/>
                <w:bCs/>
                <w:rtl w:val="true"/>
                <w:lang w:bidi="ar-EG"/>
              </w:rPr>
              <w:t xml:space="preserve"> </w:t>
            </w:r>
            <w:r>
              <w:rPr>
                <w:rFonts w:cs="Traditional Arabic"/>
                <w:b/>
                <w:b/>
                <w:bCs/>
                <w:rtl w:val="true"/>
                <w:lang w:bidi="ar-EG"/>
              </w:rPr>
              <w:t>الجنسي؟</w:t>
            </w:r>
            <w:r>
              <w:rPr>
                <w:rFonts w:cs="Traditional Arabic"/>
                <w:b/>
                <w:bCs/>
                <w:rtl w:val="true"/>
                <w:lang w:bidi="ar-EG"/>
              </w:rPr>
              <w:t xml:space="preserve">! </w:t>
            </w:r>
            <w:r>
              <w:rPr>
                <w:rFonts w:cs="Traditional Arabic"/>
                <w:b/>
                <w:bCs/>
                <w:lang w:bidi="ar-EG"/>
              </w:rPr>
              <w:t>7</w:t>
            </w:r>
            <w:r>
              <w:rPr>
                <w:rFonts w:cs="Traditional Arabic"/>
                <w:b/>
                <w:bCs/>
                <w:rtl w:val="true"/>
                <w:lang w:bidi="ar-EG"/>
              </w:rPr>
              <w:t xml:space="preserve">/ </w:t>
            </w:r>
            <w:r>
              <w:rPr>
                <w:rFonts w:cs="Traditional Arabic"/>
                <w:b/>
                <w:b/>
                <w:bCs/>
                <w:rtl w:val="true"/>
                <w:lang w:bidi="ar-EG"/>
              </w:rPr>
              <w:t>أسباب</w:t>
            </w:r>
            <w:r>
              <w:rPr>
                <w:b/>
                <w:b/>
                <w:bCs/>
                <w:rtl w:val="true"/>
                <w:lang w:bidi="ar-EG"/>
              </w:rPr>
              <w:t xml:space="preserve"> </w:t>
            </w:r>
            <w:r>
              <w:rPr>
                <w:rFonts w:cs="Traditional Arabic"/>
                <w:b/>
                <w:b/>
                <w:bCs/>
                <w:rtl w:val="true"/>
                <w:lang w:bidi="ar-EG"/>
              </w:rPr>
              <w:t>الوقوع</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تحرش</w:t>
            </w:r>
            <w:r>
              <w:rPr>
                <w:b/>
                <w:b/>
                <w:bCs/>
                <w:rtl w:val="true"/>
                <w:lang w:bidi="ar-EG"/>
              </w:rPr>
              <w:t xml:space="preserve"> </w:t>
            </w:r>
            <w:r>
              <w:rPr>
                <w:rFonts w:cs="Traditional Arabic"/>
                <w:b/>
                <w:b/>
                <w:bCs/>
                <w:rtl w:val="true"/>
                <w:lang w:bidi="ar-EG"/>
              </w:rPr>
              <w:t>الجنسي</w:t>
            </w:r>
            <w:r>
              <w:rPr>
                <w:b/>
                <w:b/>
                <w:bCs/>
                <w:rtl w:val="true"/>
                <w:lang w:bidi="ar-EG"/>
              </w:rPr>
              <w:t xml:space="preserve"> </w:t>
            </w:r>
            <w:r>
              <w:rPr>
                <w:rFonts w:cs="Traditional Arabic"/>
                <w:b/>
                <w:bCs/>
                <w:lang w:bidi="ar-EG"/>
              </w:rPr>
              <w:t>8</w:t>
            </w:r>
            <w:r>
              <w:rPr>
                <w:rFonts w:cs="Traditional Arabic"/>
                <w:b/>
                <w:bCs/>
                <w:rtl w:val="true"/>
                <w:lang w:bidi="ar-EG"/>
              </w:rPr>
              <w:t xml:space="preserve">/ </w:t>
            </w:r>
            <w:r>
              <w:rPr>
                <w:rFonts w:cs="Traditional Arabic"/>
                <w:b/>
                <w:b/>
                <w:bCs/>
                <w:rtl w:val="true"/>
                <w:lang w:bidi="ar-EG"/>
              </w:rPr>
              <w:t>طرق</w:t>
            </w:r>
            <w:r>
              <w:rPr>
                <w:b/>
                <w:b/>
                <w:bCs/>
                <w:rtl w:val="true"/>
                <w:lang w:bidi="ar-EG"/>
              </w:rPr>
              <w:t xml:space="preserve"> </w:t>
            </w:r>
            <w:r>
              <w:rPr>
                <w:rFonts w:cs="Traditional Arabic"/>
                <w:b/>
                <w:b/>
                <w:bCs/>
                <w:rtl w:val="true"/>
                <w:lang w:bidi="ar-EG"/>
              </w:rPr>
              <w:t>وقاية</w:t>
            </w:r>
            <w:r>
              <w:rPr>
                <w:b/>
                <w:b/>
                <w:bCs/>
                <w:rtl w:val="true"/>
                <w:lang w:bidi="ar-EG"/>
              </w:rPr>
              <w:t xml:space="preserve"> </w:t>
            </w:r>
            <w:r>
              <w:rPr>
                <w:rFonts w:cs="Traditional Arabic"/>
                <w:b/>
                <w:b/>
                <w:bCs/>
                <w:rtl w:val="true"/>
                <w:lang w:bidi="ar-EG"/>
              </w:rPr>
              <w:t>الأطفال</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التحرش</w:t>
            </w:r>
            <w:r>
              <w:rPr>
                <w:b/>
                <w:b/>
                <w:bCs/>
                <w:rtl w:val="true"/>
                <w:lang w:bidi="ar-EG"/>
              </w:rPr>
              <w:t xml:space="preserve"> </w:t>
            </w:r>
            <w:r>
              <w:rPr>
                <w:rFonts w:cs="Traditional Arabic"/>
                <w:b/>
                <w:b/>
                <w:bCs/>
                <w:rtl w:val="true"/>
                <w:lang w:bidi="ar-EG"/>
              </w:rPr>
              <w:t>الجنسي</w:t>
            </w:r>
            <w:r>
              <w:rPr>
                <w:b/>
                <w:b/>
                <w:bCs/>
                <w:rtl w:val="true"/>
                <w:lang w:bidi="ar-EG"/>
              </w:rPr>
              <w:t xml:space="preserve"> </w:t>
            </w:r>
            <w:r>
              <w:rPr>
                <w:rFonts w:cs="Traditional Arabic"/>
                <w:b/>
                <w:bCs/>
                <w:lang w:bidi="ar-EG"/>
              </w:rPr>
              <w:t>9</w:t>
            </w:r>
            <w:r>
              <w:rPr>
                <w:rFonts w:cs="Traditional Arabic"/>
                <w:b/>
                <w:bCs/>
                <w:rtl w:val="true"/>
                <w:lang w:bidi="ar-EG"/>
              </w:rPr>
              <w:t xml:space="preserve">/ </w:t>
            </w:r>
            <w:r>
              <w:rPr>
                <w:rFonts w:cs="Traditional Arabic"/>
                <w:b/>
                <w:b/>
                <w:bCs/>
                <w:rtl w:val="true"/>
                <w:lang w:bidi="ar-EG"/>
              </w:rPr>
              <w:t>طرق</w:t>
            </w:r>
            <w:r>
              <w:rPr>
                <w:b/>
                <w:b/>
                <w:bCs/>
                <w:rtl w:val="true"/>
                <w:lang w:bidi="ar-EG"/>
              </w:rPr>
              <w:t xml:space="preserve"> </w:t>
            </w:r>
            <w:r>
              <w:rPr>
                <w:rFonts w:cs="Traditional Arabic"/>
                <w:b/>
                <w:b/>
                <w:bCs/>
                <w:rtl w:val="true"/>
                <w:lang w:bidi="ar-EG"/>
              </w:rPr>
              <w:t>علاج</w:t>
            </w:r>
            <w:r>
              <w:rPr>
                <w:b/>
                <w:b/>
                <w:bCs/>
                <w:rtl w:val="true"/>
                <w:lang w:bidi="ar-EG"/>
              </w:rPr>
              <w:t xml:space="preserve"> </w:t>
            </w:r>
            <w:r>
              <w:rPr>
                <w:rFonts w:cs="Traditional Arabic"/>
                <w:b/>
                <w:b/>
                <w:bCs/>
                <w:rtl w:val="true"/>
                <w:lang w:bidi="ar-EG"/>
              </w:rPr>
              <w:t>الأطفال</w:t>
            </w:r>
            <w:r>
              <w:rPr>
                <w:b/>
                <w:b/>
                <w:bCs/>
                <w:rtl w:val="true"/>
                <w:lang w:bidi="ar-EG"/>
              </w:rPr>
              <w:t xml:space="preserve"> </w:t>
            </w:r>
            <w:r>
              <w:rPr>
                <w:rFonts w:cs="Traditional Arabic"/>
                <w:b/>
                <w:b/>
                <w:bCs/>
                <w:rtl w:val="true"/>
                <w:lang w:bidi="ar-EG"/>
              </w:rPr>
              <w:t>المتحرّش</w:t>
            </w:r>
            <w:r>
              <w:rPr>
                <w:b/>
                <w:b/>
                <w:bCs/>
                <w:rtl w:val="true"/>
                <w:lang w:bidi="ar-EG"/>
              </w:rPr>
              <w:t xml:space="preserve"> </w:t>
            </w:r>
            <w:r>
              <w:rPr>
                <w:rFonts w:cs="Traditional Arabic"/>
                <w:b/>
                <w:b/>
                <w:bCs/>
                <w:rtl w:val="true"/>
                <w:lang w:bidi="ar-EG"/>
              </w:rPr>
              <w:t>به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صالح</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جبر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4</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4730</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ل وقع كلمة التحرش على الآذان ثقيل لدرجة أن يستبعدها بعض الآباء أو يعتقدوا أن أبناءهم بعيدون عنها، كما قد تسبب تلك الكلمة الثقيلة الحرجَ للوالدين؛ الأمر الذي يمنع السؤال عما يخص الحماية وتوعية الأبناء ضد التحرش، بل قد يمنع الآباء من الاقتراب من مثل هذه الموضوعات والمسميات ثقيلة الوقع مع الأبناء، لكن على كل حال فتلك الكلمة رغم ثقل وقعها تفرض نفسها على واقعنا، فقد ذكرت إحدى الكاتبات أن دراسة أعدت قد كشفت أن نسبة التحرش الجنسي بالأطفال في مجتمعنا مرتفعة؛ إذ يتعرض طفل من بين أربعة أطفال لهذا الاعتداء أو التحرش؛ ما يستلزم من الجميع وقفة جادة لإيجاد الترتيب ومن ثم إعداد العدة لحماية أبنائنا من ذلك الخطر عملاً ب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تَعَاوَنُواْ عَلَى الْبِرِّ وَالتَّقْوَى وَلاَ تَعَاوَنُواْ عَلَى الإِثْمِ وَالْعُدْوَ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نا قد يقول ق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و التحرش الجنسي بالأول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نقول وبالله التوف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حرش الجنسي هو كل إثارة يتعرض لها الطفل أو الطفلة عن عمد، وذلك بتعرضه للمشاهد الفاضحة أو الصور الجنسية أو العارية أو غير ذلك من مثيرات، كتعمد ملامسة أعضائه التناسلية أو حثه على لمس أعضاء شخص آخر أو تعليمه عادات سيئة كالاستمناء، وأحيانًا يصل الأمر إلى الاغتصاب أو الاعتداء الجنسي الكامل، إضافة إلى الأنواع الحديثة في أساليب التحرش الجنسي والتي منها تناقل صور الأطفال عبر شبكة الإنترنت، أو استمالة الأطفال لرؤية المواقع الإباح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ألقت الشرطة في إحدى المدن قريبًا القبض على مواطن في الثلاثين قام بشراء موقع إباحي على شبكة الإنترنت بهدف التحرش بالذكور القصّر، وصدق الله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ذِينَ يُحِبُّونَ أَن تَشِيعَ الْفَاحِشَةُ فِي الَّذِينَ آمَنُوا لَهُمْ عَذَابٌ أَلِيمٌ فِي الدُّنْيَا وَالآخِرَةِ وَاللَّهُ يَعْلَمُ وَأَنتُمْ لا تَ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أطفال الذين يتعرضون للتحرش؟</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الدكتور علي الزهرا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يحمل رسالة الدكتوراه في الاضطرابات النفسية الناتجة عن سوء معاملة الأطف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ظهرت الدراسات الغربية أن أغلب الأطفال الذي يتعرضون للتحرش هم دون سنة الخامسة، بينما الدراسات العربية ومن ضمنها دراسة قامت بها الجهات المختصة في المملكة تشير إلى أن الأعمار بين ستة إلى اثني عشر عامًا هي الفئة العمرية التي غالبًا ما تتعرض لخطورة التحرش الجنسي، وأظهرت الدراسة أيضًا أن الأعمار ما بين ثلاثة عشر وثمانية عشر عامًا تعد أيضًا معرضة لهذا الخطر، متى توافرت لدى إحدى هذه الفئات الجاذبية أو الخجل أو ضعف الشخصية أو البنية الجسمانية، كذلك الثقة المفرطة لدى الأهل في السماح لأبنائهم بالخروج مع الأصدقاء للاستراحات أو المقاهي أو الشاليهات أو المنتجعات، دون حسيب أو رقيب</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بالنسبة لأصناف المتحرشين فمن أكثر الفئات خطرًا أولئك المنحرفون المهووسون جنسيًّا بالأطفال، والذين يتسكعون في الأماكن التي يسهل فيها الاحتكاك بالأطفال مثل أماكن لعب الأطفال المعزولة، وهؤلاء في العادة يستدرجون الطفلة أو الطفل ويتحرشون به جنسيًّا في دورات المياه أو درج العمارات وخصوصًا الأدوار العليا منها وأسطح المباني وفي الأماكن المظلمة أو في أي خلوة متاحة لهم، وهؤلاء عادة يفضلون الأولاد كخيار أول، أما غالبية المتحرشين فهم من الخدم والمربين والسائقين والمعلمين والمعلمات وعمال البقالات والحلاقين، بالإضافة إلى الأصدقاء والأقارب وخاصة المراهقين، والأخطر أبناء الإخوة، والخلاصة أن </w:t>
      </w:r>
      <w:r>
        <w:rPr>
          <w:rFonts w:cs="Traditional Arabic" w:ascii="Traditional Arabic" w:hAnsi="Traditional Arabic"/>
          <w:sz w:val="36"/>
          <w:szCs w:val="36"/>
        </w:rPr>
        <w:t>8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متحرشين جنسيًّا هم من المعروفين لدى الضح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نحن هنا لا نريد التشكيك في كل أحد، ولا نريد أن نظن الظن السيئ بالنسبة للأصناف المذكورة سابقًا؛ لأن غالبيت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له ال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خير وإلى خير، هكذا نحسبهم ولا نزكي على الله أحدًا، إنما نقصد قليلي الدين وأهل الفتن والفساد منهم، وهم قليل، لكن يجب الحذر منهم، فقد حذر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مثال هؤلاء الذين لا يؤمنون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أخبركم بخيركم من شر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يركم من يرجى خيره ويؤمن شره، وشركم من لا يرجى خيره ولا يؤمن شر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وسائل التحرش الجنس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كون إما بالإغراء بواسطة تقديم الهدايا أو الحلوى والنقود، أو بواسطة تعليم قيادة السيارات وبالذات السيارات الرياضية الفاخرة التي تجذب انتباه الأطفال أو المراهقين، أو استغلال حاجة الطفل أو المراهق لأي شيء، أو تكوين علاقة حميمة مع الطفل أو المراهق لكسب ثقته وربما ثقة الوالدين أيضًا، ثم يبدأ المتحرش بعد ذلك في تنفيذ مخططه ورغباته لا سيما في غياب الثقافة الجنسية لدى الطفل أو المراهق، وإذا فشلت الأساليب السابقة للمتحرش في الإيقاع بالضحية فربما يلجأ للخيار الأخير لديه وهو التهديد بالقوة إلى درجة التهديد بالقتل وإيقاع الأذى بالضح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ى وكيف يمكن أن يتعرض الطفل للتحرش؟</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 سن الطفل أو الطفلة الصغيرة من سنتين إلى خمس سنوات قد يقع الطفل أو الطفلة في براثن المتحرشين في أوقات انفرادهم به في أي فرصة ولو قصرت، ووقوعه تحت التهديد أو الإغواء مع عدم توعيته من قبل الوالدين وغياب الأمر عن أذهانهم قد يسمح بتكرار الأمر دون أدنى علم من والدي الطفل أو الطفل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في العمر من ستة إلى اثني عشر عامًا فتساهم نفس العوامل السابقة في تيسير الأمر على المتحرش، وقد يساهم الطفل في تهيئة المناخ الملائم للتحرش بتتبعه لفترات غياب الوالدين أو انشغالهما لمشاهدة صور ما أو مشاهد أو محاكاة شيء علمه له أحد أصدقائه أو النظر إلى مشاهد جنسية في الفضائيات في غياب الوالدين، فيقوم بمحاكاتها فور أن تسنح له الفرص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ناك أسباب كثيرة لوقوع الأولاد في التحرش الجنسي، منها أخطاء الوالدين؛ كمداعبة الزوجين أحدهما للآخر، أو ممارسة الحق الزوجي أمام الأبناء، أو تجاهل الصغار منهم بدعوى أنهم لا يفهمون، وهذا خطأ؛ لأن هذه المناظر تترك أثرًا في نفس الطفل أو الطفلة، وتدفع الطفل إلى تقليد هذه الحركات عند أول فرصة سانحة له، وقد أخبرني أحد الإخوة أنه شاهد فيديو لطفلة صغيرة لا تتجاوز العامين وهي تقوم بحركات جنسية رأتها لوالدي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أس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داعبة الأبناء في الأماكن الحساسة، وقد يفرح الأب أو الأم بنمو حجم الأعضاء التناسلية عند أولادهم، فيداعبونهم ويظنون أن هذا الأمر مفرح للطفل، في حين قد يتحول ذلك إلى إدمان مع طول المد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ها تبديل الملابس مع الآخرين، وبعض الأمهات قد تهمل تبديل ملابس أطفالها في مكان خاص، فتقوم بذلك أمام الآخرين، ومع الوقت يتعود الأبناء على خلع ملابسهم أمام الآخرين؛ ما يفقدهم الغيرة على أنفسهم أو الخجل من الظهور أمام أخواتهن أو إخوانهم بهذه الصور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أس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ياب البدائل التربوية، فمن الخطأ عدم توفير بدائل تربوية لإشباع الحاجة العاطفية للطفل أو الطفلة كالتقبيل والاحتضان والتعاطف معه عند الحزن أو الشعور بالقلق والفرح والتهدئة عند الغضب، وهذا أمر خطير؛ لأن الطفل المحروم من العاطفة قد يلجأ للبحث عن هذه العاطفة خارج المنزل؛ ما قد يوقعه فريسة للتحرش الجنسي من قبل الآخر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شأة الأولاد على الدلال والميوعة، وهذا منافٍ للنصوص القرآنية والنبوية، قال تعالى عن الكفار مبينًا أسباب تكذيب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مْ كَانُوا قَبْلَ ذَلِكَ مُتْرَفِ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واقع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بي بكر وعمر بعد أن تناولوا طعام الغداء أو العشاء عند أحد الصحاب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 نفسي بيده، لتسألن عن هذا النعيم يوم القيام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ملاحظ أن بعض الأولاد يعيشون في درجة من الترف إلى حد الإسراف والملل؛ ما يصيبهم بالدعة والميوعة والدلال؛ ما ينتج عنه آثار سيئة على نفسياتهم في مستقبل الأي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ك الأولاد للخدم والاعتقاد، بأن ذلك كافٍ في القيام بواجباتهم، وقد أكدت دراسة لمكتب التربية العربي لدول الخليج أن ظاهرة الخدم والمربيات خلفت وراءها كثيرًا من أصناف الخطر في شتى الميادين، لا سيما الاعتقادية والثقاف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هل الآباء والأمهات بما هو مسموح وما هو ممنوع، وما المباح وما المحرم، وما المقبول وما المرفوض، وما هو اللباس الرجولي وما هو اللباس النسوي، وبخاصة في هذا الزمان الذي اختلط فيه الحابل بالنابل، فصرنا نرى أطفالاً ذكورًا يلبسون ملابس البنات، فيزيدهم ذلك جمالاً على جمالهم، وصرنا نرى بنات صغارًا ولكن قد يكون لهن أجسام كبيرة نوعًا ما، فيلبسن الضيّق والعاري؛ ما يغري ضعفاء النفوس بالتحرش به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أس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ضعف الرقابة من الأهل مع وجود الفضائيات والإنترنت ووسائل التقنية ومقاطع البلوتوث، وللأسف فقد أصبحت هذه المواد في متناول الصغير قبل الكبير، والمشكلة في عقول أبنائنا الصغيرة التي لا تستوعب حرمة ما يشاهدون</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دم الوعي الثقافي والتربوي منذ الصغر، وخجل الأبوين من الإجابة على تساؤلات الأبناء، ووجود فجوة بين الأهل والأبناء تمنع الحوار الدائم، فمشكلة مجتمعنا الخلط بين الحياء والعيب، والأغلبية لا تستطيع أن تناقش الأهل في شكواهم، وبعض الأبناء يخشى من عقاب أهله فلا يقوم بالشكوى</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أس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فكك الأسري وفقدان الحنان بسبب قسوة الوالدين وتسلطهم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أس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نفلات والانحلال الأخلاقي للوالدين، وبالطبع سينعكس ذلك على الأبناء فينشؤون على الانفلات والتحر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ناك أسباب أخرى كعدم التفريق بين الأطفال في المضاجع، وعدم متابعة أولياء الأمور لأماكن وجود أبنائهم ومصاحبة الأصدقاء السيئين وكبار السن، فلا يعقل أن يصاحب الطفل الصغير شابًا في سن المراهق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ها الانتقام من الآخرين، ويقوم به الذين مورس بهم التحرش الجنسي في سن صغيرة، فيتجهون للانتقام من الآخرين، وهذا من الآثار السيئة على المتحرش</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أس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دم متابعة ومراقبة ما يشاهده الأبناء في الفضائيات والمجلات والإنترنت، وللعلم كما يقول المتخصّص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لحظة فظاعة وخلاعة تساوي ساعات من الأدب والاحترام؛ حيث إنها هي التي تعلق في الذهن وتدفع الأبناء إلى متابعتها بفعل قد يؤدي إلى التحرش الجنسي بالذات أو الآخرين، ونحن لا ندَّعي أن كل ما يعرض يعين على التحرش الجنسي، لكن نسبة كبيرة مما يعرض هي كذلك؛ لذا لا بد من معرفة كيفية التعامل مع هذه الوسائل الإعلامية المختلفة، وعدم ترك الحبل على الغارب للصغار في مشاهدة ما هبّ ودب؛ حماية لأخلاقهم وحفظًا لعقولهم وخوفًا عليهم مما يغض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قُوا أَنفُسَكُمْ وَأَهْلِيكُمْ نَارًا وَقُودُهَا النَّاسُ وَالْحِجَارَةُ عَلَيْهَا مَلائِكَةٌ غِلاظٌ شِدَادٌ لا يَعْصُونَ اللَّهَ مَا أَمَرَهُمْ وَيَفْعَلُونَ مَا يُؤْمَ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ح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ما تسمعون</w:t>
      </w:r>
      <w:r>
        <w:rPr>
          <w:rFonts w:cs="Traditional Arabic" w:ascii="Traditional Arabic" w:hAnsi="Traditional Arabic"/>
          <w:sz w:val="36"/>
          <w:szCs w:val="36"/>
          <w:rtl w:val="true"/>
        </w:rPr>
        <w:t xml:space="preserve">... </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يف نتجنّب التحرش؟</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 هذا الزمان الذي تتلاطم فيه أمواج الفتن والأخطار ودواعي الانحلال وفساد الأخلاق يبقى الدعاء الخالص لله تعالى هو طوق النجاة الذي يتعلّق به كل والد ووالدة يريدان لأبنائهما صلاح الدنيا والآخرة، وهذا هو دأب المرسلين والصالحين كما حكى عنهم الله سبحانه في القرآ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 اجْعَلْنِي مُقِيمَ الصَّلاَةِ وَمِن ذُرِّيَّتِي رَبَّنَا وَتَقَبَّلْ دُعَ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جْنُبْنِي وَبَنِيَّ أَنْ نَعْبُدَ الأَصْنَ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هَبْ لَنَا مِنْ أَزْوَاجِنَا وَذُرِّيَّاتِنَا قُرَّةَ أَعْيُنٍ وَاجْعَلْنَا لِلْمُتَّقِينَ إِمَا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4</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ربية الأبناء على الحياء وستر العورة وعدم التساهل؛ ل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ستحيوا من الله حق الحي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ا بد من توعية الطفل وتلقينه دائمًا أن عورته لا ينبغي أن يراها أحد، وأن لا يسمح لأحد أن يكشف عورته أو يطلب منه ذلك ولا حتى إخوت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دم الثقة المفرطة بالآخرين، وينبغي أن تكون ثقتنا على بصيرة، فلا نمنحها إلا لمن يستحقها خاصة هؤلاء الذين يكثر تعاملهم مع الأبناء أو انفرادهم بهم، كما يمكن توعية الأبناء الأكبر قليلاً بإمكانية وجود أناس لا يخافون الله تعالى يصدر منهم الاعتداء على الأطفال في مثل سنهم، مع توجيههم إلى التصرف السليم إذا تعرضوا لمثل هذه الأمو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بية الأبناء على الرجولة ونبذ الميوعة، وتربية البنات على الستر وتعويدهن على الحجاب، فتعويد الابن على الرجولة والخشونة في المظهر والاعتدال في الملبس يبعد أنظار المتحرشين عنه، كذلكم البنت لا بد من تعويدها على الملابس المحتشمة والبعد عن العاري والضيق جدًّا، وبخاصة إذا كانت ممتلئة الجسم، ويستحب تعويدها على الحجاب بشكل غير إلزامي حتى تألفه، وذلك من شأنه أن يبعد عنها أطماع المتحرشين الآثم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خام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وجد أن معظم الأولاد في أعمار ما بين ثلاث عشرة إلى خمس عشرة سنة يعتمدون في معلوماتهم عن الجنس والمخدرات والعنف على الأصدقاء والتلفزيون والأفلام والإنترنت، وهذا يعني أنه إن لم نعط أولادنا المعلومات التي يحتاجونها فسيحصلون عليها من غيرنا، وإذا كان ما يزال هناك العديد من المربين والآباء والأمهات يتساء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يجوز للأب أو المربي أن يحادث ابنه أو الأم ابنتها في المسائل الجنس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ل له أن يعرفه أو يعرفها بالفوارق ما بين الجنس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كان هذا جائزًا فما السن المناسبة ل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جو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طفالنا في الأعم الأغلب يبدؤون في قراءة وحفظ القرآن أو جزء منه وهم في سن صغيرة، ولقد تحدث القرآن بوضوح عن النطفة من أين أتت وكيف تتكون في رحم المرأة، وتحدث عن خلق الإنسان من أخلاط النطفتين من الرجل والمرأة، وتحدث عن الجماع الرفث ليلة الصيام، وتحدث عن المحيض واعتزال النساء فيه، وتحدث عن حمل الولد في بطن أمه ومدة إرضاعه، وعن الزنا وعن إتيان الرجال شهوة من دون النساء، وغير ذلك في سورة البقرة أكثر من مرة، وفي سور الأعراف والإسراء والمؤمنون والأحقاف والإنسان، لقد تحدث القرآن عن ذلك وأكثر منه، فكيف يمكن للولد أن يفهم معنى الآيات إذا لم توضح له وتشرح، وكذلك البنت من قبل الوالدين والمرب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ساد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عمرو بن شعيب عن أبيه عن ج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وا أولادكم بالصلاة وهم أبناء سبع، واضربوهم عليها وهم أبناء عشر، وفرقوا بينهم في المضاج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حقيقة أن هذا الحديث مدرسة تربوية كاملة، فقد عرف هذا الحديث الأطفال من أول الأمر بأن هناك حلالاً وأن هناك حرامًا، وأن عدم التفريق بينهم في المضاجع يمكن أن يؤدي بهم إلى الوقوع في المحر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جمع هذا الحديث بين تربية الإيمان وإغلاق باب الشر في وقت واحد؛ إذ أمر أن نربي أولادنا عن الصلاة ونحثهم عليها، والصلاة هنا الفريضة، وهي تنهى عن الفحشاء والمن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قِمِ الصَّلاَةَ إِنَّ الصَّلاَةَ تَنْهَى عَنِ الْفَحْشَاءِ وَالْمُنْكَ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ذه هي تربية الإيمان والسلوك، والتفريق في المضاجع هو سد باب الشر، وهذان الجناحان هما أكثر ما يحتاجه أبناؤنا في مثل هذه الس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س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راقبة والملاحظ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آباء والأمهات والمربين أن لا تغفل عيونهم عن مراقبة أبنائهم وملاحظتهم، ولا 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حرموهم حرية الحركة والتعبير عن الذات، لكنها عين الحارس والمتابع والملاحظ لكل ما يحدث مع أبنائه، سواء من اختلاطهم بمن حولهم أو من تغيرات تظهر على الأبناء، فإن بدا من ذلك شيء وجب علاجه قبل أن يكبر ويستفحل، وهذه هي المسؤولية التي كلف الله تعالى بها كل أب ومربٍّ،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كم راع، وكلكم مسؤول عن رعيته، فالإمام راع ومسؤول عن رعيته، والرجل راع في أهل بيته ومسؤول عن رعيته، والمرأة راعية في بيت زوجها ومسؤولة عن رعيت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ام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ليم الأبناء أدب الاستئذ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لِيَسْتَأْذِنكُمُ الَّذِينَ مَلَكَتْ أَيْمَانُكُمْ وَالَّذِينَ لَمْ يَبْلُغُوا الْحُلُمَ مِنكُمْ ثَلاثَ مَرَّاتٍ مِن قَبْلِ صَلاةِ الْفَجْرِ وَحِينَ تَضَعُونَ ثِيَابَكُم مِّنَ الظَّهِيرَةِ وَمِن بَعْدِ صَلاةِ الْعِشَاء ثَلاثُ عَوْرَاتٍ لَّكُمْ لَيْسَ عَلَيْكُمْ وَلا عَلَيْهِمْ جُنَاحٌ بَعْدَهُنَّ طَوَّافُونَ عَلَيْكُم بَعْضُكُمْ عَلَى بَعْضٍ كَذَلِكَ يُبَيِّنُ اللَّهُ لَكُمُ الآيَاتِ وَاللَّهُ عَلِيمٌ حَكِ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نى ذلك أن على الأطفال الاستئذان عند الدخول على الوالدين ثلاث م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قبل صلاة الفجر، ووقت الظهر، وبعد صلاة العشاء، وهو أدب يهمل فيه الكثيرون في حياتهم المنزلية، مستهينين بآثاره النفسية والعصبية والخلقية، ظانين أن الصغار قبل البلوغ لا ينتبهون لهذه المناظر، بينما الواقع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بعض المشاهد التي تقع عليها أنظار الأطفال في صغرهم هي التي تؤثر في حياتهم كلها، وقد يصيبهم بأمراض نفسية وعصبية يصعب شفاؤهم منها، والعليم الخبير يؤدب المؤمنين بهذه الآداب، وهو يريد أن يبني أمة سليمة الأعصاب، سليمة الصدر، مهذبة المشاعر، طاهرة القلوب، لطيفة التصورات</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إذا تعرض الطفل أو الطفلة للتحرش لا سمح الله، ف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بد من عرضه على طبيب نفسي يقوم باسترجاع هذه التجربة المؤلمة معه، وذلك حتى لا تظل مختزنة بداخله، تحدث آثارها السلبية عليه، مع تجنب الاستهزاء به أو وصفه بالجبان أو الضعيف، إضافة إلى التعامل معه على أنه ضحية وليس الجاني، فبعض الآباء يعاقبون الطفل المتحرَّش به وكأنه الفاعل على رغم أنه ضحية وليس له ذن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بد أن ينال المجرم عقابه بتقديم بلاغ للسلطة المختصة بالتعامل مع تلك الأمور؛ كيلا يهرب الجاني بجريمته بغير عقاب لسبب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 جزءًا من العلاج لنفسية الطفل الذي تعرض للاعتداء أن يرى عقابًا رادعًا قد وقع لهذا المجر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كتم والتعتيم على تلك الجريمة يساعد المجرم؛ لعلمه السابق بتعاون الأهل معه في التعتيم على ما يرونه عارًا، وييسر له أن يعاود فعل هذه الكوارث مرات ومرات في أماكن جديدة ومع ضحايا آخر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السَّبِيلُ عَلَى الَّذِينَ يَظْلِمُونَ النَّاسَ وَيَبْغُونَ فِي الأَرْضِ بِغَيْرِ الْحَقِّ أُوْلَئِكَ لَهُمْ عَذَابٌ أَ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ق الله الجميع لما يحبه ويرضاه، اللهم صل على من بلغ البلاغ المب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05:33:00Z</dcterms:created>
  <dc:creator>الشيخ/ صالح بن محمد الجبري</dc:creator>
  <dc:description/>
  <cp:keywords/>
  <dc:language>en-US</dc:language>
  <cp:lastModifiedBy>USER</cp:lastModifiedBy>
  <cp:lastPrinted>2011-04-02T16:45:00Z</cp:lastPrinted>
  <dcterms:modified xsi:type="dcterms:W3CDTF">2012-07-04T05:37:00Z</dcterms:modified>
  <cp:revision>3</cp:revision>
  <dc:subject>1/ ثقل هذا الموضوع على الناس وتحرجهم منه 2/ تعريف التحرش الجنسي بالأطفال 3/ أصناف الأطفال الذين يتعرضون للتحرش الجنسي 4/ أصناف المتحرشين 5/ وسائل وطرق التحرش الجنسي بالأطفال 6/ كيف يتعرض الطفل للتحرش الجنسي؟! 7/ أسباب الوقوع في التحرش الجنسي 8/ طرق وقاية الأطفال من التحرش الجنسي 9/ طرق علاج الأطفال المتحرّش بهم</dc:subject>
  <dc:title>التحرش الجنسي بالأطفال</dc:title>
</cp:coreProperties>
</file>