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9" w:name="OLE_LINK18"/>
            <w:bookmarkStart w:id="10" w:name="OLE_LINK17"/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لاتهم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ارك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0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ف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و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ت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6:00Z</dcterms:created>
  <dc:creator>الشيخ / خالد الخشلان</dc:creator>
  <dc:description/>
  <dc:language>en-US</dc:language>
  <cp:lastModifiedBy>أبو ملك</cp:lastModifiedBy>
  <cp:lastPrinted>2011-04-02T16:45:00Z</cp:lastPrinted>
  <dcterms:modified xsi:type="dcterms:W3CDTF">2014-12-29T15:38:00Z</dcterms:modified>
  <cp:revision>3</cp:revision>
  <dc:subject>1/ من علامات الدين الظاهرة وعلامات التوحيد الصادقة 2/ التحذير من محبة الكافرين وموالاتهم 3/ مودة من حاد الله ورسوله تتنافر كلية مع الإيمان 4/ الموقف العقدي من اليهود والنصارى 5/ هل تعرف مع من تشارك؟! 6/ عقيدتنا في المسيح ابن مريم عليه السلام 7/ تحريم تقليد الكفار في أعيادهم والتشبه بهم.</dc:subject>
  <dc:title>التحذير من محبة الكافرين وموالاتهم</dc:title>
</cp:coreProperties>
</file>