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سدوم</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جريم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 w:val="36"/>
                <w:szCs w:val="36"/>
                <w:rtl w:val="true"/>
                <w:lang w:bidi="ar-EG"/>
              </w:rPr>
              <w:t>وحكمها</w:t>
            </w:r>
            <w:r>
              <w:rPr>
                <w:sz w:val="36"/>
                <w:sz w:val="36"/>
                <w:szCs w:val="36"/>
                <w:rtl w:val="true"/>
                <w:lang w:bidi="ar-EG"/>
              </w:rPr>
              <w:t xml:space="preserve"> </w:t>
            </w:r>
            <w:r>
              <w:rPr>
                <w:rFonts w:cs="Traditional Arabic"/>
                <w:sz w:val="36"/>
                <w:sz w:val="36"/>
                <w:szCs w:val="36"/>
                <w:rtl w:val="true"/>
                <w:lang w:bidi="ar-EG"/>
              </w:rPr>
              <w:t>وأوصافها</w:t>
            </w:r>
            <w:r>
              <w:rPr>
                <w:sz w:val="36"/>
                <w:sz w:val="36"/>
                <w:szCs w:val="36"/>
                <w:rtl w:val="true"/>
                <w:lang w:bidi="ar-EG"/>
              </w:rPr>
              <w:t xml:space="preserve"> </w:t>
            </w:r>
            <w:r>
              <w:rPr>
                <w:rFonts w:cs="Traditional Arabic"/>
                <w:sz w:val="36"/>
                <w:sz w:val="36"/>
                <w:szCs w:val="36"/>
                <w:rtl w:val="true"/>
                <w:lang w:bidi="ar-EG"/>
              </w:rPr>
              <w:t>الشنيعة</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الوخي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ات</w:t>
            </w:r>
            <w:r>
              <w:rPr>
                <w:sz w:val="36"/>
                <w:sz w:val="36"/>
                <w:szCs w:val="36"/>
                <w:rtl w:val="true"/>
                <w:lang w:bidi="ar-EG"/>
              </w:rPr>
              <w:t xml:space="preserve"> </w:t>
            </w: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جريمة</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مسميات</w:t>
            </w:r>
            <w:r>
              <w:rPr>
                <w:sz w:val="36"/>
                <w:sz w:val="36"/>
                <w:szCs w:val="36"/>
                <w:rtl w:val="true"/>
                <w:lang w:bidi="ar-EG"/>
              </w:rPr>
              <w:t xml:space="preserve"> </w:t>
            </w:r>
            <w:r>
              <w:rPr>
                <w:rFonts w:cs="Traditional Arabic"/>
                <w:sz w:val="36"/>
                <w:sz w:val="36"/>
                <w:szCs w:val="36"/>
                <w:rtl w:val="true"/>
                <w:lang w:bidi="ar-EG"/>
              </w:rPr>
              <w:t>مزيفة</w:t>
            </w:r>
            <w:r>
              <w:rPr>
                <w:sz w:val="36"/>
                <w:sz w:val="36"/>
                <w:szCs w:val="36"/>
                <w:rtl w:val="true"/>
                <w:lang w:bidi="ar-EG"/>
              </w:rPr>
              <w:t xml:space="preserve"> </w:t>
            </w:r>
            <w:r>
              <w:rPr>
                <w:rFonts w:cs="Traditional Arabic"/>
                <w:sz w:val="36"/>
                <w:sz w:val="36"/>
                <w:szCs w:val="36"/>
                <w:rtl w:val="true"/>
                <w:lang w:bidi="ar-EG"/>
              </w:rPr>
              <w:t>وبرا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ول</w:t>
            </w:r>
            <w:r>
              <w:rPr>
                <w:sz w:val="36"/>
                <w:sz w:val="36"/>
                <w:szCs w:val="36"/>
                <w:rtl w:val="true"/>
                <w:lang w:bidi="ar-EG"/>
              </w:rPr>
              <w:t xml:space="preserve"> </w:t>
            </w:r>
            <w:r>
              <w:rPr>
                <w:rFonts w:cs="Traditional Arabic"/>
                <w:sz w:val="36"/>
                <w:sz w:val="36"/>
                <w:szCs w:val="36"/>
                <w:rtl w:val="true"/>
                <w:lang w:bidi="ar-EG"/>
              </w:rPr>
              <w:t>المشرف</w:t>
            </w:r>
            <w:r>
              <w:rPr>
                <w:sz w:val="36"/>
                <w:sz w:val="36"/>
                <w:szCs w:val="36"/>
                <w:rtl w:val="true"/>
                <w:lang w:bidi="ar-EG"/>
              </w:rPr>
              <w:t xml:space="preserve"> </w:t>
            </w:r>
            <w:r>
              <w:rPr>
                <w:rFonts w:cs="Traditional Arabic"/>
                <w:sz w:val="36"/>
                <w:sz w:val="36"/>
                <w:szCs w:val="36"/>
                <w:rtl w:val="true"/>
                <w:lang w:bidi="ar-EG"/>
              </w:rPr>
              <w:t>للص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دعوات</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قدمتها</w:t>
            </w:r>
            <w:r>
              <w:rPr>
                <w:sz w:val="36"/>
                <w:sz w:val="36"/>
                <w:szCs w:val="36"/>
                <w:rtl w:val="true"/>
                <w:lang w:bidi="ar-EG"/>
              </w:rPr>
              <w:t xml:space="preserve"> </w:t>
            </w:r>
            <w:r>
              <w:rPr>
                <w:rFonts w:cs="Traditional Arabic"/>
                <w:sz w:val="36"/>
                <w:sz w:val="36"/>
                <w:szCs w:val="36"/>
                <w:rtl w:val="true"/>
                <w:lang w:bidi="ar-EG"/>
              </w:rPr>
              <w:t>المملك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أ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سدوم بكاملها، وأنزل عقابه الشديد الذي لم ينزل بأمة من الأمم، وجمع عليهم من المهلكات المتوالية ما استأص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ذَتْهُمُ الصَّيْحَةُ مُشْرِ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 عَالِيَهَا سَافِلَهَا وَأَمْطَرْنَا عَلَيْهِمْ حِجَارَةً مِنْ سِجِّ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العقوب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صَّيْحَةُ مُشْ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صَوتًا قوِيًّا مُدْوِيًا يُقطِّعُ الأفئدةَ 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و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 عَالِيَهَا سَافِ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هل التفسير إنَّ جِبْرِ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جناحه تحت أَرْضَهُمْ فاقتلعها بِمَا فِيهَا مِنْ قُصُورٍ وَدَوَابٍّ وَحِجَارَةٍ وَشَجَرٍ، وَجَمِيعِ مَا فِيهَا، ثُمَّ صَعِدَ بِهَا، حَتَّى سَمِعَ أَه</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سَّمَاءِ الدُّنْيَا نُبَاحَ كِلَابِهِمْ، وَأَصْوَاتَ دُيُوكِهِمْ، ثُمَّ قَلَبَهَا، فأهوى بها مَنْكُوسَةً إِلَى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وبة</w:t>
      </w:r>
      <w:r>
        <w:rPr>
          <w:rFonts w:ascii="Traditional Arabic" w:hAnsi="Traditional Arabic" w:cs="Traditional Arabic"/>
          <w:sz w:val="36"/>
          <w:sz w:val="36"/>
          <w:szCs w:val="36"/>
          <w:rtl w:val="true"/>
        </w:rPr>
        <w:t xml:space="preserve">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طَرۡنَا عَلَيۡهِمۡ حِ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جَّ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النَّاصحين المُنْكِرينَ علَيْهم فِعَالَهم وكانوا قِ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رَجْنَا مَنْ كَانَ فِيهَا مِنَ الْمُؤْمِ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نَا فِيهَا غَيْرَ بَيْتٍ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 سَدُوم قد أَتَوْا فَاحِ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نيعة استَحْدَثَوها وانتشرت فيهم، فكانت فاحِشةً تَتَقَزَّزُ النُّفُوسُ مِنْ ذِكْرِهَا، فَضْلاً عَنْ فِعْلِهَا، وجَرِيمَةً نَكْرَاءُ غَايَةٌ فِي الْخِسَّةِ والْقُبْحِ وَالْبَشَاعَةِ وَالشَّنَاعَةِ، خط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ضررها حاصل عَلَى الدِّينِ وَ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واللهِ انتِكاسٌ ل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ةُ الخيرِ و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الفسادِ والغِوايةِ و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لِضَيَاعِ الْأَمْنِ، وَشُيُوعِ الْفَوْضَى وَتَفَكُّكِ الْأُسَرِ، وَتَفَرُّقِ الْبُيُوتِ، مُوجِبَةٌ لِلْعُقُوبَةِ وَالْهَلَا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طًا إِذْ قَالَ لِقَوْمِهِ أَتَأْتُونَ الْفَاحِشَةَ مَا سَبَقَكُمْ بِهَا مِنْ أَحَدٍ مِنَ الْعَ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جَرِيمَةٌ من أَعْظَمُ مسببات الْأَمْرَاضِ الْمُسْتَعْصِيَةِ وَالْأَوْجَاعِ والأسقامُ الجسدية والنفسية التِي لَمْ تَكُنْ فِيمَنْ سَبَقَ مِنَ الْمُجْتَمَعَاتِ، كَالإِيدْزِ وَالْهِرْبِسِ وغيره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احشةَ سَدُ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ل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هلاك الأممِ والدَّمار الذي يحُلُّ بِ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حلَّتْ أمتي خمساً فعليهمُ ال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 التلاعنُ، وشربوا الخمورَ، ولبسوا الحريرَ، واتخذوا القيان، واكتفى ‌الرجالُ ‌بالرجالِ، والنساءُ ب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فإن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نا من هذه الْجَرِيمَةِ النَّكر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عَمَلُ قَوْمِ لُو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نَّع</w:t>
      </w:r>
      <w:r>
        <w:rPr>
          <w:rFonts w:ascii="Traditional Arabic" w:hAnsi="Traditional Arabic" w:cs="Traditional Arabic"/>
          <w:sz w:val="36"/>
          <w:sz w:val="36"/>
          <w:szCs w:val="36"/>
          <w:rtl w:val="true"/>
        </w:rPr>
        <w:t xml:space="preserve"> على من فَعَلَ فِعْلَ قَومِ لُوطٍ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عون ‌من ‌عملَ ‌عملَ ‌قوم ‌لوطٍ، ملعون ‌من ‌عمل ‌عملَ ‌قوم ‌لوطٍ، ملعون ‌من ‌عملَ ‌عملَ ‌قوم ‌ل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مَعَ</w:t>
      </w:r>
      <w:r>
        <w:rPr>
          <w:rFonts w:ascii="Traditional Arabic" w:hAnsi="Traditional Arabic" w:cs="Traditional Arabic"/>
          <w:sz w:val="36"/>
          <w:sz w:val="36"/>
          <w:szCs w:val="36"/>
          <w:rtl w:val="true"/>
        </w:rPr>
        <w:t xml:space="preserve">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تْلِ مُرْتَكِبِ هَذِهِ الْكَبِيرَةِ؛ لِ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الفواحش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 اللهَ العظي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ـهِ حَمْدًا طَيِّبًا كَثِيرًا مُبَارَكًا فِيهِ كَمَا يُحِبُّ رَبُّنَا وَيَرْضَى، وَأَشْهَدُ أَنْ لَا إِلَهَ إِلَّا اللهُ وَحْدَهُ لَا شَرِيكَ لَهُ، وَأَشْهَدُ أَنَّ مُحَمَّدًا عَبْدُهُ وَرَسُولُهُ صَلَّى اللهُ وَسَلَّمَ وَبَارَكَ عَلَيْهِ 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ه الأزمان عَلَت في بلاد الكفر صَيْحاتُ شَوَاذٌ عن الفطرة، يتسمون بالمِثْلِيّينَ، ويَدَّعونَ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سُ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جنسَيْنِ الذَيْنِ خلقهما الله، أو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حَوِّلُونَ جِ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دَّعونَ، يَتَزَوَّجُ الرَّج</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منهم بِالرَّجُلِ، وَتَتَزَوَّجُ الْمَرْأَةُ منهم بِالْمَرْأَةِ، فَتَشِيعُ فَاحِشَةُ سَدومٍ قَوْمِ لُوطٍ، وقَذَارَةُ السِّحَاقِ المَش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وَان الْمُتَنَ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ارًا لهُمْ، يُنْشَرُ وَيُرَوَّجُ لَهُ فِي وَسَائِلِ الْإِعْلَامِ والتواصل، وَفِي أَلْعَابِ الْأَطْفَالِ، وَفِي الْأَدَوَاتِ التِي تَدْخُلُ الْمَنَازِلَ، وأَعْلَامَهَمْ تُرَفْرِفُ في الْمَلاعِبِ وحولها، وَيَرْتَدِيهِ اللَّاعِبُونَ، وعُمِلَتْ لَهُمُ الْأَفْلَامُ للكبار وللصغار تَنْتَشِرُ بَيْنَ النَّاسِ أَسْرَعَ مِنِ انْتِشَارِ النَّارِ فِي الْهَشِيمِ، وَهَذَا جُزْءٌ مِنَ التَّرْوِيجِ لِهَذِهِ الْفَاحِشَةِ عَالَمِ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الخَطَرُ القَادِم، والدَّاءُ الدَّاهِم، يَجِبُ الحَذَرُ مِنْ فِتْنَتِهِم، لأنهم يروجون لتلك الفاحشة العظيمة، وَيُطَالِبُونَ بِأَنْ تكون لهم حُقُوقٌ، وَيُحَارِبُونَ مَنْ يَذُمُّهُمْ، أَوْ يُنْكِرَ عَلَيْهِمْ، ويَصِفُونَ الذين يُنَفِّرُون مِنْهُمْ بالت</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وعدم القيامِ بِحُقُوقِ الْ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شْكَرُ</w:t>
      </w:r>
      <w:r>
        <w:rPr>
          <w:rFonts w:ascii="Traditional Arabic" w:hAnsi="Traditional Arabic" w:cs="Traditional Arabic"/>
          <w:sz w:val="36"/>
          <w:sz w:val="36"/>
          <w:szCs w:val="36"/>
          <w:rtl w:val="true"/>
        </w:rPr>
        <w:t xml:space="preserve"> حُكُومَاتُ دُولِ التي تَصَدَّت لهَذا الفُحْشِ، وَعَلَى رَأْسِهِمْ حكومة خادم الحرمين الشريفين، متمثلةً في الأجهزة الرقابية التي مَنَعَت وصولَ وعَرَضَ الْأَفْلَامِ والصور والمواد الإعلامية والدَّعائية التِي تُرَوِّجُ لذلك الفحش، ومصادرة ما توارد م</w:t>
      </w:r>
      <w:r>
        <w:rPr>
          <w:rFonts w:ascii="Traditional Arabic" w:hAnsi="Traditional Arabic" w:cs="Traditional Arabic"/>
          <w:sz w:val="36"/>
          <w:sz w:val="36"/>
          <w:szCs w:val="36"/>
          <w:rtl w:val="true"/>
        </w:rPr>
        <w:t>نها</w:t>
      </w:r>
      <w:r>
        <w:rPr>
          <w:rFonts w:ascii="Traditional Arabic" w:hAnsi="Traditional Arabic" w:cs="Traditional Arabic"/>
          <w:sz w:val="36"/>
          <w:sz w:val="36"/>
          <w:szCs w:val="36"/>
          <w:rtl w:val="true"/>
        </w:rPr>
        <w:t xml:space="preserve"> إلى الأسواق، فجزاهم الله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الفواحش والفتن مَا ظَهَرَ مِنْهَا وَمَا بَطَن، اللَّهُمَّ ادفع عنّا الأدوَاء والأسقام، والغَلَاء وَالوَبَاء وَالرِّبَا وَالزِّنَا وَالزَلازِلَ وسوء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شْفِ مرضانا، واختم بالصالحات أعمالنا، وتوفنا وأنتَ راضٍ عنَّا غير غَضْ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وأعوانهما ووزراءهما لِمَا تُحِبُّ وترضى، خُذ بِنواصيهم للبر والتقوى، واجعلهم ال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جميعَ ولاة أمور المسلمين لِمَا تحبه وترضاه، اللَّهُمَّ وفقهم لتحكيم شرعك في رعاياهم، والعدل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نَا وَلِإِخۡوَٰنِ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سَبَقُونَ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يمَٰنِ</w:t>
      </w:r>
      <w:r>
        <w:rPr>
          <w:rFonts w:ascii="Traditional Arabic" w:hAnsi="Traditional Arabic" w:cs="Traditional Arabic"/>
          <w:sz w:val="36"/>
          <w:sz w:val="36"/>
          <w:szCs w:val="36"/>
          <w:rtl w:val="true"/>
        </w:rPr>
        <w:t xml:space="preserve"> وَلَا تَجۡعَلۡ فِي قُلُوبِنَا غِلّ</w:t>
      </w:r>
      <w:r>
        <w:rPr>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ءَا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والد والدينا، وللمسلمين والمسلمات، والمؤمنين و</w:t>
      </w:r>
      <w:r>
        <w:rPr>
          <w:rFonts w:ascii="Traditional Arabic" w:hAnsi="Traditional Arabic" w:cs="Traditional Arabic"/>
          <w:sz w:val="36"/>
          <w:sz w:val="36"/>
          <w:szCs w:val="36"/>
          <w:rtl w:val="true"/>
        </w:rPr>
        <w:t>المؤمنات</w:t>
      </w:r>
      <w:r>
        <w:rPr>
          <w:rFonts w:ascii="Traditional Arabic" w:hAnsi="Traditional Arabic" w:cs="Traditional Arabic"/>
          <w:sz w:val="36"/>
          <w:sz w:val="36"/>
          <w:szCs w:val="36"/>
          <w:rtl w:val="true"/>
        </w:rPr>
        <w:t xml:space="preserve"> الأحياء منهم والأ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ءَاتِنَا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خِرَةِ</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9:00Z</dcterms:created>
  <dc:creator>الشيخ عبدالله بن عياش هاشم</dc:creator>
  <dc:description/>
  <cp:keywords/>
  <dc:language>en-US</dc:language>
  <cp:lastModifiedBy>احمد</cp:lastModifiedBy>
  <cp:lastPrinted>2022-06-20T13:59:00Z</cp:lastPrinted>
  <dcterms:modified xsi:type="dcterms:W3CDTF">2022-06-20T11:59:00Z</dcterms:modified>
  <cp:revision>6</cp:revision>
  <dc:subject>1/عقوبة الله لقوم لوط 2/حقيقة جريمة قوم لوط  وحكمها وأوصافها الشنيعة وآثارها الوخيمة 3/دعوات الغرب لهذه الجريمة  تحت مسميات مزيفة وبراقة 4/موقف بعض الدول المشرف للصد من هذه الدعوات وفي مقدمتها المملكة.</dc:subject>
  <dc:title>التحذير من فعل سدوم قوم لوط</dc:title>
</cp:coreProperties>
</file>