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تَقَط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ب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"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50:00Z</dcterms:created>
  <dc:creator>الشيخ مراد باخريصة </dc:creator>
  <dc:description/>
  <cp:keywords/>
  <dc:language>en-US</dc:language>
  <cp:lastModifiedBy>User</cp:lastModifiedBy>
  <dcterms:modified xsi:type="dcterms:W3CDTF">2011-03-09T18:50:00Z</dcterms:modified>
  <cp:revision>2</cp:revision>
  <dc:subject>1/ معنى الاستسلام لله 2/ المسلم لا ينتمي لغير دين الله 3/ الإسلام دين متكامل 4/ تشتيت الأحزاب لجهود الأمة 5/ أخطار الحزبية</dc:subject>
  <dc:title>التحذير من فتنة التحزب والانتماء لغير منهج الله</dc:title>
</cp:coreProperties>
</file>