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مل</w:t>
            </w:r>
            <w:r>
              <w:rPr>
                <w:b/>
                <w:b/>
                <w:bCs/>
                <w:rtl w:val="true"/>
                <w:lang w:bidi="ar-EG"/>
              </w:rPr>
              <w:t xml:space="preserve"> </w:t>
            </w:r>
            <w:r>
              <w:rPr>
                <w:rFonts w:cs="Traditional Arabic"/>
                <w:b/>
                <w:b/>
                <w:bCs/>
                <w:rtl w:val="true"/>
                <w:lang w:bidi="ar-EG"/>
              </w:rPr>
              <w:t>قوم</w:t>
            </w:r>
            <w:r>
              <w:rPr>
                <w:b/>
                <w:b/>
                <w:bCs/>
                <w:rtl w:val="true"/>
                <w:lang w:bidi="ar-EG"/>
              </w:rPr>
              <w:t xml:space="preserve"> </w:t>
            </w:r>
            <w:r>
              <w:rPr>
                <w:rFonts w:cs="Traditional Arabic"/>
                <w:b/>
                <w:b/>
                <w:bCs/>
                <w:rtl w:val="true"/>
                <w:lang w:bidi="ar-EG"/>
              </w:rPr>
              <w:t>لو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شر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ريمة</w:t>
            </w:r>
            <w:r>
              <w:rPr>
                <w:b/>
                <w:b/>
                <w:bCs/>
                <w:rtl w:val="true"/>
              </w:rPr>
              <w:t xml:space="preserve"> </w:t>
            </w:r>
            <w:r>
              <w:rPr>
                <w:rFonts w:cs="Traditional Arabic"/>
                <w:b/>
                <w:b/>
                <w:bCs/>
                <w:rtl w:val="true"/>
              </w:rPr>
              <w:t>قوم</w:t>
            </w:r>
            <w:r>
              <w:rPr>
                <w:b/>
                <w:b/>
                <w:bCs/>
                <w:rtl w:val="true"/>
              </w:rPr>
              <w:t xml:space="preserve"> </w:t>
            </w:r>
            <w:r>
              <w:rPr>
                <w:rFonts w:cs="Traditional Arabic"/>
                <w:b/>
                <w:b/>
                <w:bCs/>
                <w:rtl w:val="true"/>
              </w:rPr>
              <w:t>لوط</w:t>
            </w:r>
            <w:r>
              <w:rPr>
                <w:b/>
                <w:b/>
                <w:bCs/>
                <w:rtl w:val="true"/>
              </w:rPr>
              <w:t xml:space="preserve"> </w:t>
            </w:r>
            <w:r>
              <w:rPr>
                <w:rFonts w:cs="Traditional Arabic"/>
                <w:b/>
                <w:b/>
                <w:bCs/>
                <w:rtl w:val="true"/>
              </w:rPr>
              <w:t>وعقو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ونتائج</w:t>
            </w:r>
            <w:r>
              <w:rPr>
                <w:b/>
                <w:b/>
                <w:bCs/>
                <w:rtl w:val="true"/>
              </w:rPr>
              <w:t xml:space="preserve"> </w:t>
            </w:r>
            <w:r>
              <w:rPr>
                <w:rFonts w:cs="Traditional Arabic"/>
                <w:b/>
                <w:b/>
                <w:bCs/>
                <w:rtl w:val="true"/>
              </w:rPr>
              <w:t>اللواط</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احشة</w:t>
            </w:r>
            <w:r>
              <w:rPr>
                <w:b/>
                <w:b/>
                <w:bCs/>
                <w:rtl w:val="true"/>
              </w:rPr>
              <w:t xml:space="preserve"> </w:t>
            </w:r>
            <w:r>
              <w:rPr>
                <w:rFonts w:cs="Traditional Arabic"/>
                <w:b/>
                <w:b/>
                <w:bCs/>
                <w:rtl w:val="true"/>
              </w:rPr>
              <w:t>اللواط</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وع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وقايت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احش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وح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ريمة</w:t>
            </w:r>
            <w:r>
              <w:rPr>
                <w:b/>
                <w:b/>
                <w:bCs/>
                <w:rtl w:val="true"/>
              </w:rPr>
              <w:t xml:space="preserve"> </w:t>
            </w:r>
            <w:r>
              <w:rPr>
                <w:rFonts w:cs="Traditional Arabic"/>
                <w:b/>
                <w:b/>
                <w:bCs/>
                <w:rtl w:val="true"/>
              </w:rPr>
              <w:t>اللوا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9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واحد الأحد، الفرد الصمد، هو الأوَّل فليس قبله شيء، وهو الآخر فليس بعده شيء، وهو الظاهر فليس فوقه شيء، وهو الباطن فليس دونه شيء، له الحمد كله وبيده الخيرُ كله، وإليه يُرجع الأمر كله، علانيته وسرُّه، وكل شيء عنده بمقدار، خلَق فسوَّى، وقدَّر فهدى، خلَق الإنسان فسوَّاه، وعلى التوحيد والخُلق القويم فطَره وأوْص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هو، وحده لا شريك له، ولا ندَّ ولا ظهيرَ، لا رادَّ لأمره، ولا مُعقِّب لحُكمه، وهو أحكم الحاكم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المبعوث رحمة للعالمين، وحُجَّة على الناس أجمعين، لا خيرَ إلا ودلَّ أُمَّته عليه وأمرَهم به، ولا شرَّ إلاَّ وحذَّرهم ونهاهم عنه، وهو بالمؤمنين رؤوف رحيم، أمَر أُمَّته بمكارم الأخلاق وجميل الخِصال، ونهاهم عن كلِّ خُلق سافل وفِعل رذيلٍ، وحذَّرهم عن مخالفة أمر الله، وارتكاب معاصيه، وذكَّرهم بالبأس الشديد والوعد والوعيد، صلوات ربي وسلامه عليه عددَ ما خلَق الله تعالى و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نبيِّنا محمد، واجْزِه عن أُمَّته خيرَ الجزاء، فلقد بلَّغ الرسالة، وأدَّى الأمانة، وترَك أُمَّته على المحجَّة البيضاء، وارضَ اللهمَّ عن الآل والأصحاب، ومَن تَبِعهم بإحسان إلى يوم المآب، وتُبْ يا ربَّنا على كلِّ مَن تاب، وإليك أنابَ، ومنك خافَ وفيك رجا الثو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مدوا الله ربَّكم، واشكروه على نِعَمه، فأنتم تتقلَّبون في خير مدرارٍ، ونِعمٍ غِزار، لا يُحصيها مُحصٍ، ولا يَعدُّها عادٌّ ما تعاقَب الليل والنهار، واتَّق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هل التقوى وأهل 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جاهه وتبارَكت أسم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أس المال الذي لا غِنى عنه لعبدٍ في كلِّ وقتٍ، تحقيق العبودية، وتَمحيص التوح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ذلك فطَر الله الناس، وبذلك أمرَهم، ولأجْل ذلك بعَث المرسلين في كلِّ أُمة وُجِدت على وجه البسي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كان كلُّ نبيٍّ يَبعثه الله إلى قوم، يُبادر إلى أمرهم بتوحيد الله، وإخلاص العبادة له، قائل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بُدُوا اللَّهَ مَا لَكُمْ مِنْ إِلَهٍ غَيْرُ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بعد بيان ذلك وإقامة البراهين عليه، يُعرِّج كلُّ نبيٍّ على أبرز المعاصي والمخالفات التي يقع فيها قومه، فيُحذِّرهم منها، ويُبيِّن لهم عاقبتها وخطورة أمرها، فمَن تابَ وأنابَ، تابَ عليه ربُّه وأنج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جَّيْنَا الَّذِينَ آمَنُوا وَكَانُوا يَتَّ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فَر واستكبَر، وطغى وتجبَّر، وعصى المرسلين، واستمرَّ في غيِّه وعُدوانه، حاق به العذاب الأليم بصنوف وأشكال يُقدِّرها الله القوي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ك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قَصص أولئك الأقوام الذين عصوا ربَّهم واستكبَروا؛ لتَحذر ذلك المصير، وتأخذ العِظة والعِبرة، ومن أولئك الأقوام العُصاة، الذين نزَل بهم بأسُ الله الشديد، قومٌ كفروا بربِّهم، وزادُوا على الكفر ارتكابَ فاحشة لَم يُسبقوا إليها، خالفوا فيها الفطرة التي فطَر الله الخَلْق عليها، فوَقَعوا في تلك الفاحشة العظيمة والفَعلة القبيحة، التي تَأْنَف منها المخلوقات، حتى البهائم والعَجماوات، لَم تَصنع صَنيعهم، ولَم يَزَل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هم ويُنذرهم، ويُذكِّرهم بربِّهم، ويُبيِّن لهم شناعة ما اقترَفوه ووَلَغوا فيه، فمرَّة يقو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أْتُونَ الْفَاحِشَةَ مَا سَبَقَكُمْ بِهَا مِنْ أَحَدٍ مِنَ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تَأْتُونَ الرِّجَالَ شَهْوَةً مِنْ دُونِ النِّسَاءِ بَلْ أَنْتُمْ قَوْمٌ مُسْ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أْتُونَ الْفَاحِشَةَ وَأَنْتُمْ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ئِنَّكُمْ لَتَأْتُونَ الرِّجَالَ شَهْوَةً مِنْ دُونِ النِّسَاءِ بَلْ أَنْتُمْ قَوْمٌ تَ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م لَم يَنتهوا، بل طَغوا واستكبَروا وتح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كَانَ جَوَابَ قَوْمِهِ إِلَّا أَنْ قَالُوا أَخْرِجُوا آلَ لُوطٍ مِنْ قَرْيَتِكُمْ 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لمَّا نكَصوا على أعقابهم، وأصرُّوا على كفرهم ومعصيتهم، جاء القدر المقدور، والأمر الذي لا يُرَدُّ من ربِّ العالمين، فعُذِّبوا وأُهلِكوا بعذاب لَم يَسبق مثله لأُمة من الأُمم؛ جزاءً لهم على كفرهم وفِعلهم هذه الفاحشة التي لَم يُسبقوا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 أَمْ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نَا عَا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فِ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طَرنا عليها حجارة من طين معدَّة لذلك، قوية شديدة يَتبع بعضها بعضًا في نزولها عليهم، وفي رواية عن قتادة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ا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صبَح، نشَر جَناحه، فانتسَف بها أرضَهم بما فيها؛ من قصورها، ودوابِّها، وحجارتها، وشجرها، وجميع ما فيها، فضمَّها في جناحه، فحواها وطواها في جوف جناحه، ثم صَعِد بها إلى السماء الدنيا، حتى سَمِع سُكَّان السماء أصوات الناس والكلاب، وكانوا أربعة آلاف ألفٍ، ثم قلَبها، فأرسَلها إلى الأرض منكوسة، ودَمْدَم بعضها على بعض، فجعَل عاليها سافلها، ثم أتبعَها حجارة من سجِّي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وا أنها نزَلت على أهل البلد وعلى المتفرِّقين في القرى مما حولها، فبينا أحدهم يكون عند الناس يتحدَّث؛ إذ جاءَه حجر من السماء، فسقَط عليه من بين الناس، فدمَّره، فتَتبعهم الحجارة من سائر البلاد، حتى أهلَكتهم عن آخرهم، فلم يَبقَ منه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باختص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إن مما قدَّ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ناسًا من هذه الأمة، يقعون في تلك الفَعلة العظيمة والفاحشة الشنيعة، ولَمَّا كان فِعل قوم لوط أعظمَ الفواحش وأضرَّها على الدين والمُروءة والأخلاق، فهو داءٌ عُضال، مُتناهٍ في القُبح والشناعة، وهو شذوذ عن الفطرة وانحراف عن الجادة، يَمُجُّه الذوق السليم، وتَأْبَاه الفطرة السويَّة، وتَرفضه وتَمقُته الشرائع السماوية؛ لِما له من عظيم الأضرار، وما يترتَّب عليه من جسيم الأخطار، فآثاره السيئة يَقصر دونها العَدُّ، وأضراره المدمِّرة لا تقف عند حدٍّ، فشأنه خطير، وشرُّه مستطير، يَفتك بالأفراد، ويُنهك المجتمعات، ويَمحق البركات والخيرات، ويتسبَّب في وقوع العقوبات وحلول النَّكبات، لَمَّا كان الأمر كذلك، فإنه ليس من بِدْع القول أن يتكلَّم فيه خطيب، أو يتحدَّث في خطره داعية، فنصوص القرآن والسُّنة جاءَت فيه مُحذِّرة، ومن عقوبته مُنذرةً، كما تكلَّم في ذلك السلف الصالح، وألَّف فيه العلماء مؤلَّفات وكتبًا، ويكفي من ذلك كله أن القرآن الكريم أشارَ إلى ذلك الفعل وذكَر عقوبة مَن وقَع فيه في آيات عدَّة، تُتلى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رْوَ ولا عجَبَ في طَرْح مثل هذا الموضوع بيانًا وتحذيرً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وأحكم بما يَصلح ل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ذلك الفعل القبيح أضرارًا تعود إلى الدين وإلى النفس والخلق؛ 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جاسة الزنا واللواطة أغلظُ من غيرها من النجاسات، من جهة أنها تُفسد القلب، وتُضعف توحيده جدًّا؛ ولهذا كان أحظى الناس بهذه النجاسة أكثرهم شِ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ضرار الخلقيَّة لتلك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الحياء، وسوء الخُلق، وقسوة القلب، وقتل المُروءة والشهامة، وذَهاب الغَيرة والنَّخوة والكرامة، وإِلْف الجريمة والتساهُل فيها، وانتكاس الفطرة، وذَهاب الجاه وسقوط المنزلة، وسواد الوجه وظُلمته، حتى ليكاد يُعرف مَن يقوم بهذا الفعل؛ كما قال الق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فَتَى لِطِبَا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ةٌ تَلُوحُ عَلَى جَبِينِهْ </w:t>
      </w:r>
    </w:p>
    <w:p>
      <w:pPr>
        <w:pStyle w:val="Normal"/>
        <w:jc w:val="left"/>
        <w:rPr/>
      </w:pPr>
      <w:r>
        <w:rPr>
          <w:rFonts w:ascii="Traditional Arabic" w:hAnsi="Traditional Arabic" w:cs="Traditional Arabic"/>
          <w:sz w:val="36"/>
          <w:sz w:val="36"/>
          <w:szCs w:val="36"/>
          <w:rtl w:val="true"/>
        </w:rPr>
        <w:t>ومن أضرارها على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ل العقاب إذا ظهَر هذا الأمر، ولَم يُنكر، وزوال الخيرات ومَحْق البركات، وشيوع الفوضى وتفسُّخ المجتمع، وتفكُّك الأُسر، وعزوف الرجال عن الزواج، وقلَّة النَّسْل، ومن أضرار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أمراض والأوجاع التي لَم تكن فيمَن سبَق؛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ا أيضًا أضرار على النفس بملازمة الحزن والقلق، ووجود الوحشة والاضطراب، وخوف العقاب والفضيحة، إلى غير ذلك من الأضرار التي يُقدِّ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رتكسَت فِطرته، وزالَت غَيرته، واستهانَ بمعصية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وقوع في هذه الفاحشة أسباب تَجرُّ إليها، لا يسع المقام ولا يناسب في تفصيلها، ولكن الحُر العاقل تَكفيه الإشار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الذي يَعمر القلب ويَمنعه من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صلاة أو التهاون في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فراغ دورٌ كبير يُكمِّله وجود الصُّحبة السيِّئة التي تُحسِّن القبيح وتُهَيِّ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وقوع في تلك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شخصية والإرادة، والطيبة الزائدة، ولا سيَّما من الأحداث ونحوهم، وكذا مبالغة الصغار في التجمُّل وإظهار المفاتن والتعرِّي، والتساهل في سَتْر ال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ة الأفلام والمشاهد، وسَماع الأغاني التي تُثير الغرائز، وتُذهب الغَيرة، وإطلاق النظر في الحرام، وكثرة المُزاح المُسفِّ، والتساهل في الحديث في مثل هذه الفواحش، فكم جرَّ الحديث فيها من بلاء، بل إنَّ ذلك من إشاعة الفحشاء المتوعَّد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لاط الكبار بالأحداث واجتماعهم على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سيَّما إذا كان في خلاء أو بين الجُدران، في شقة أو استراحة مَشبوهة، وكذا تبادُل الصور المُثيرة، والتفاخر بفِعل هذا العمل القبيح، وجَرُّ الأحداث إلى ذلك، عن طريق قيادة السيارة، أو بيع طيور الحَمَام، أو التهديد، أو الترغيب أحيانًا، فهل يُصدِّق عاقل أنَّ حدثًا يَنقاد إلى ذلك الفعل القبيح لأجْل سيجار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كبر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أولاد وتَرْكهم يَسرحون ويَمرحون مع مَن شاؤوا؛ كبارًا كانوا، أم صغارًا، صالحين أم طال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لله، إنَّ العجب لا ينقضي من أبٍ ي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مئنَّ البال قريرَ ال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نه مع ثُلَّة فاسدة، أو يتسكَّع في الشوارع مع رُفقة تَلوح على وجوههم سِيَمُ الفساد ونظرات الرِّيبة، بل ويتغامَزون ويتهامَسون بما يَسُرُّ الشيطان ويُبغضه الرحمن، والمُشتكى إلى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وقوع في تلك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ك البيوت، ووجود الطلاق أو الشِّقاق بين الوالدين،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لة الصالحين والمعلِّمين، وأئمَّة المساجد والدع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تنبيه على هذا المنكر العظيم بالأسلوب الحسن، و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ضي عن مثل تلك الممارسات، وتَرك الحَزْم في مواجهتها وَفْق المنهج الشرعي في علاج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تَفٌ وإشارات علَّها تُذكِّر أو تُنبِّه، ويكفي من القِلادة ما أحاطَ بالعُن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مجتمعات المسلمين من كلِّ فاحشة و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قوال والأعمال والأخلاق، لا يهدي لأحسنها إلاَّ أنت، واصرِف عنَّا سيِّئَها، لا يَصرف عنَّا سيِّئَها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 اللهمَّ ربَّنا وبحمدك، نستغفرك ونتوب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كلمة أهمسُ بها ووصيَّة أُلقِيها في آذان الآباء وأولياء الأمور، آمُل أن ينفعَ الله بها، فيا مَن حمَّ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نة الحِفظ والتربية لأولا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سألك عمَّا قُمت به نحو أولادك من خير وتربية حسنة، أو ضد ذلك من إهمال وغفلة وتضييع، بِمَ ستُجيب ربَّك إن سألك عن ابنك الذي ينام الليالي في ثُلَّة فاسدة، تتعاطى الحرام وتُلَقِّنه لابنك؟ وما عسى أن تُجيب به إن سُئِلت عن ابنك الذي تمرُّ به الأيام لا تَطأ قدماه المسجد، أو ذاك الذي وفَّرتَ له كلَّ وسائل الهدم والتدمير من آلات ومالٍ، وسيارة وإهمالٍ، ثم ترجو بعد ذلك صلاحه، ولا تَزيد عن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الله أن يَهديه، فح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اهُ فِي الْيَمِّ مَكْتُوفًا وَ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إِيَّاكَ أَنْ تَبْتَلَّ بِالْمَ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حِرصك على دين ابنك وأخلاقه، أكثر من حِرصك على صحته وراحته ورفاهيت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تَجني من الشوك الع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بنك أمانة في عُنقك، وقد حذَّرك ر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كلمة أخرى أقرعُ بها مسامع أولئك النَّفر من البشر، الذين هم للذئاب أقربُ، وهم بالوحوش الضارية أشبه، أولئك الذين وَلَغوا في تلك المعصية الكبيرة والفاحشة الشنيعة، فغرَّروا بالسُّفهاء، وجرُّوا الأحداث إلى ذلك المستنقع الآسِن، عن طريق الترغيب والمال تارة، وبالقوة والتهديد تارة أخرى، فعَصوا الله، وظلَموا ذلك الحدث، وانتَهَكوا عِرضه وعرَّضوه للفتنة، وأساؤوا إلى أُسرته، ورُبَّما وقَع ما لا تُحمد عقباه من التعدي والانتقام، فالناس يَغارون على حُرُماتهم، ولا خيرَ فيمَن لا يَغار إذا انتُهِكت محارمه، ويا مَن وقَعت في ذلك المنكر، ولَم تَزَل عليه، أُذكِّرك بالله الذي يحب التوَّابين، ويحب المتطهِّرين، فتُب إلى ربِّك وانْتَهِ عن معصيته، تنَل الخير والأجر في الدنيا والآخرة، وإلاَّ فخَفِ العاقبة وخُذ حِذْرك، إن كنتَ من حزب الشيطان الذين لا يحبون التوبة، ولا تُحدِّثهم نفوسهم بها، ولا يحبون الطهارة والنظافة، بل يَعمدون إلى مواضع النجاسة والخَبَث، فيَلَغون فيها، فاللهمَّ لا شَمات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 قد حذَّ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 الوالغ في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قوع في معصية قوم لوط، وأنذَرك أن يَنزل بك ما نزَل 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أَمْرُنَا جَعَلْنَا عَالِيَهَا سَافِلَهَا وَأَمْطَرْنَا عَلَيْهَا حِجَارَةً مِنْ سِجِّيلٍ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وَّمَةً عِنْدَ رَبِّكَ وَمَا هِيَ مِنَ الظَّالِمِينَ بِ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 ذلك الصن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مَع ما قاله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يَ مِنَ الظَّالِمِينَ بِ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ه النِّقمة ممن تشبَّه بهم في ظُلمهم ببعيد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 في الحديث المروي في السُّنن عن ابن عباس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تموه يعمل عملَ قوم لوط، فاقْتُلوا الفاعل والمفعو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 الإمام الشافعي في قولٍ عنه وجماع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لائط يُقتل؛ سواء كان مُحصنًا، أو غير محصنٍ؛ عملاً بهذا الحديث، وذهَب الإمام أبو حنيفة إلى أنه يُلقى من شاهقٍ، ويُتبع بالحجارة؛ كما فعَل الله بقوم لوط،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ب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تلفوا في أنَّ حكم مَن فعَل تلك الفاحشة القتل، ولكن اختَلفوا في كيفيَّته، وإليك ما قاله الإمام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عقوبة مَن فعَل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حقُّ مُرتكب هذه الجريمة، ومُقارف هذه الرذيلة الذميمة، بأن يُعاقب عقوبة يَصير بها عبرةً للمعتبرين، ويُعذَّب تعذيبًا يَكسِر شهرة الفَسَقة المتمردين، فحقيقٌ بمَن أتى بفاحشة قوم ما سبَقهم بها من أحدٍ من العالمين، أن يَصلَى بما يكون في الشدَّة والشناعة مشابهًا لعقوبتهم، وقد خسَ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 واستأصَل بذلك العذاب بِكرهم وثَيِّ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واحش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علينا وعلى أهلينا وأولادنا وإخواننا الدينَ والنفس والعِرض، وحُسن الأخلاق، يا رحيم يا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نَّك أنت الله، لا إله إلا أنت المنَّان، بديع السموات والأرض،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انصُر المجاهدين في سبيلك في كلِّ مكان، اللهمَّ انصُرهم نصرًا مؤزَّرًا، اللهمَّ اربِط على قلوبهم، وثبِّت أقدامهم، اللهمَّ أنجِ المستضعفين المسلمين في كل مكان، اللهمَّ احقِن دماءَهم وآمِن رَوعاتهم، واستُر عوراتهم واحفَظهم يا كريم يا منَّ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زل الكتاب ومُجري السحاب، وهازم الأحزاب، اللهمَّ اهزِم اليهود والصليبيين، وردَّهم على أعقابهم خائبين خاسرين، اللهمَّ زَلْزِل الأرض من تحت أقدامهم، وصبَّ عليهم العذاب صبًّا،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عليك برأس الكفر وراعية الإرهاب ومُروِّعة المسلمين وقاصِفتهم، اللهمَّ أشْغِلهم في ديارهم، وخالِف بين قلوبهم، وشتِّتْ شملَهم، وردَّ كيدَهم في نحورهم، اللهمَّ إنَّ بطشَك شديد وأمرَك رشيد، وأنت الحليم العليم الحكيم، تُمهل ولا تُهمل، قد قلتَ ي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الحال بالمسلمين شديد، والكرب عظيم، وإنَّ الكفر قد انتفَش وطغى وتجبَّر، اللهم إن كلمتك هي العُليا وكلمة الكفر هي السفلى، اللهمَّ هيِّئ للكفر يدًا مسلمة مُجاهدة، تردُّ كيده وتَهزم جنده، وتُذيقه الذلَّ والهوان، وترفع راية التوحيد في ربوع الأرض، اللهمَّ إن ذلك ليس عليك بعزيز، فأنت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لنا دينَنا وأَمْنَنا، وأصلِح وُلاة أمرنا، ووفِّقهم إلى ما تحبُّ و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38:00Z</dcterms:created>
  <dc:creator>الشيخ عبد المجيد بن عبد العزيز الدهيشي</dc:creator>
  <dc:description/>
  <cp:keywords/>
  <dc:language>en-US</dc:language>
  <cp:lastModifiedBy>Admin</cp:lastModifiedBy>
  <cp:lastPrinted>2011-04-02T16:45:00Z</cp:lastPrinted>
  <dcterms:modified xsi:type="dcterms:W3CDTF">2016-04-10T14:34:00Z</dcterms:modified>
  <cp:revision>4</cp:revision>
  <dc:subject>1/ أهمية التوحيد وخطر الشرك 2/ جريمة قوم لوط وعقوبة الله لهم 3/ بعض آثار ونتائج اللواط على الفرد والمجتمع 4/ أسباب الوقوع في فاحشة اللواط 5/ دور الأسرة في توعية الأبناء ووقايتهم من الفاحشة 6/ عقوبة وحد من وقع في جريمة اللواط</dc:subject>
  <dc:title>التحذير من عمل قوم لوط </dc:title>
</cp:coreProperties>
</file>