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مع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و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ّ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ِ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شارِ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شْ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وّ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و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ونِ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يَّ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ظَّن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َّ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ذ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25736918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د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ق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َث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حت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س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ّ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ات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ْر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ضَح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غائ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وّ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غِّ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ش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ن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ص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يل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ير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ّ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بَ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ِيَّ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َي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َّ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ب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لَك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حَ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ب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ر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ُه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صْع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َّ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َ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َ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ج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ه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ث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ك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ك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طُ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عْب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يَب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ْي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َ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ْمَتَ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َّ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ُر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َ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ُ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بِّ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ب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رُ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وَّنُ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م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ثَرَاتِه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ج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ِلٍ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وَانُهَ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م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قَ؟</w:t>
      </w:r>
      <w:r>
        <w:rPr>
          <w:rFonts w:cs="Traditional Arabic"/>
          <w:szCs w:val="36"/>
          <w:rtl w:val="true"/>
        </w:rPr>
        <w:t>" -</w:t>
      </w:r>
      <w:r>
        <w:rPr>
          <w:rFonts w:cs="Traditional Arabic"/>
          <w:szCs w:val="36"/>
          <w:rtl w:val="true"/>
        </w:rPr>
        <w:t>والأوْ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يا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َن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لَعَ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ق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و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تَلْتَه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ِّلَا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ِّف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ِّس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ْأَحْك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ظَّوَاه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تَو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رَائِ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سَأَ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ْتَه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ُل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م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قَتَلْتَهُ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َس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رِه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ّ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َ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ُن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ث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ب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يّ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ا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ائ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بَب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غَض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ه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لسن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ِ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ِيَّ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عْتَكِ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ُو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َّث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قَلِ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قْلِب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ر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سْرَع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ْلِكُم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ِيَّة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ذ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ّ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ه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ِط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ل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ب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ه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جَّ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صَلَّ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جُ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ِّ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ائِصُه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َلِّ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َالِن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يْت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حَالِكُ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ع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ِّ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فِلَ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4:00Z</dcterms:created>
  <dc:creator>الشيخ: ماهر المعيقلي</dc:creator>
  <dc:description/>
  <cp:keywords/>
  <dc:language>en-US</dc:language>
  <cp:lastModifiedBy>احمد</cp:lastModifiedBy>
  <cp:lastPrinted>2023-01-27T20:46:00Z</cp:lastPrinted>
  <dcterms:modified xsi:type="dcterms:W3CDTF">2023-01-27T18:46:00Z</dcterms:modified>
  <cp:revision>4</cp:revision>
  <dc:subject>1/دعوة الشريعة الإسلامية لكل ما يزيد الألفة والمودة 2/بعض حقوق المسلم على أخيه المسلم 3/العواقب الوخيمة لسوء الظن 4/بعض الأسباب المعينة على حسن الظن بالآخرين 5/على المسلم أن يتقي مواضع التهم صيانة لسمعته</dc:subject>
  <dc:title>التحذير من سوء الظن وعواقبه</dc:title>
</cp:coreProperties>
</file>