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ت</w:t>
            </w:r>
            <w:r>
              <w:rPr>
                <w:b/>
                <w:b/>
                <w:bCs/>
                <w:rtl w:val="true"/>
                <w:lang w:bidi="ar-EG"/>
              </w:rPr>
              <w:t xml:space="preserve"> </w:t>
            </w:r>
            <w:r>
              <w:rPr>
                <w:rFonts w:cs="Traditional Arabic"/>
                <w:b/>
                <w:b/>
                <w:bCs/>
                <w:rtl w:val="true"/>
                <w:lang w:bidi="ar-EG"/>
              </w:rPr>
              <w:t>خص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إمارة</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بيع</w:t>
            </w:r>
            <w:r>
              <w:rPr>
                <w:b/>
                <w:b/>
                <w:bCs/>
                <w:rtl w:val="true"/>
              </w:rPr>
              <w:t xml:space="preserve"> </w:t>
            </w:r>
            <w:r>
              <w:rPr>
                <w:rFonts w:cs="Traditional Arabic"/>
                <w:b/>
                <w:b/>
                <w:bCs/>
                <w:rtl w:val="true"/>
              </w:rPr>
              <w:t>الحك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Cs/>
              </w:rPr>
              <w:t>6</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شر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تخاذ</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زامي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أسبابَ الثباتِ ع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مَّ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مِن خيرٍ إلا دَلنا عليه، وما مِن شرٍّ إلا حذَّر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عليكم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رةَ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الحُكْمِ، وَسَفْكَ الدَّمِ،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شُّرَطِ، ونشوءاً يَنْشَئُون يَتَّخِذون القرآنَ مزا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هذه الخِ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رةَ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طائِشونَ، وخِفافُ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عْرِفونَ قَدْرَ الأمانةِ و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حَكِّمو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صِغا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نَ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عوُّذِ مِن إمارةِ الصِّبْيان والسُّف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عَ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وبَيْعُ الذِّمَمِ بِالمال مِنْ قِبَلِ مَنْ يُصْدرِونَ الأحكامَ، أو يَبُتُّونَ في أُمُو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يعونَ دِينَهم بِعَرَضٍ مِنَ الدنيا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كَ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فظِ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تِخفافُ ب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شْراءُ القَتْلِ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مُراعاةِ حُرْمةِ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صلُ اليومَ في بَعْضِ بُلد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صَدَقَ فِي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ري القاتلُ فيما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قْتُولُ فيما 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فيرُ واستِحلالُ الدَّمِ الحرامِ باسمِ الدِّينِ و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تِلُونَ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ونَ الكفارَ وأعداءَ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دُّنيا والتنافُسُ فيها وَ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جماعاتِ والأحزابِ والرَّ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صِلُ اليومَ في بُلد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خْتَصَرُوا عَلَى الغَرْبِ وأَعْداءِ الإسلامِ مِشْواراً طَويلاً في القَضاءِ على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عداءَ الإسلامِ لا يَأْلُونَ جُهْداً في أَيِّ أَمْرٍ يُوصِلُهُم إلى القَضاءِ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وا فِي هذا العَصْرِ مَنْ يَخْتَصِرُ لَهُمُ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تُتْعِبو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لِفُونَ أَسْلِحَ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دِرُونَ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لِكونَ أبناءَكم وَجَنُو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سَبَّبُونَ في هِتْكِ أَعْراضِكُم وتَرْمِيلِ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تِيمِ أطف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ؤون مستشفياتِكم بالجَرْحَى والمُع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كفِيكم المُؤْنَة ونَقْضِي على أنفُسِنا بِ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قق ل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لُ حَرْبٍ عَرَفَه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تَلُونا وجَعَلُوا سِلاحَهُمْ شُعُو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ما يُسَمَّى كَذِباً وزُوراً بالربيعِ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المسلمُ يَقْتُلُ أخا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يُسَمَّى شهيداً إذا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تِلُ والمقت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لاً مَنْ أَنْ يكونَ الشهيدُ هوَ مَنْ يَقْتُلُهُ الكفارُ في أرضِ المَعركةِ؛ لأنه قَاتَلَ لإعلاءِ كل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فضيحةٍ يَسْتَحْيِي العاقلُ مِنَ التَّحَدُّ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صلةُ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 هِي القَ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ها يكونُ بِتَركِ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الأذِيَّة؛ لِأنَّ الشَّخْصَ قَدْ يَصِلُ أقارِبَه لكنهم لا يِسْلَمونَ مِن شرِّه وأذ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خام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م مَنْ يُعِينُ السَّلاطينَ الظَّلَمَةَ على التعذيبِ والظُّلْمِ ومُحارَبَةِ الحقِّ ونُصْرَةِ 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وُجُودُ رِجالِ الأمْنِ مِن أجْلِ حِفظِ دماءِ المسلمين وأعراضِهِم وأموالِهِم ودِينِهِم، فإنه مَطْلَبٌ 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واجباتِ المُتَحَتِّمَةِ على الح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مَّا يَفْعَلُهُ أعوانُ الظَّلَمةِ على الظُّ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مَعَهُمْ سِياطُ كَأذنابِ البقرِ يَضْرِبُونَ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 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لاتٌ مُمِ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هُنَّ كَأَسْنِمَةِ البُخْتِ الم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نَ الجنَّة ولا يَجِدْنَ ري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لَةُ السادِسةُ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شُوءاً يَنْشَئُونَ يَتَّخِذونَ القرآنَ مزا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قِراءَةُ القرآنِ عِنْدَهُم لِلتَّطْريبِ والقِراءَةِ عَلى لُحُونِ الغِناءِ ومَقاماتِ المُوسِيقَى وآلاتِ ال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عامَلُون مَعَ آياتِ القرآنِ كَأَنَّها قَصائِدُ تُلَحَّنُ لِ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يرَ ذلكَ 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ا مِنْهُم أَنَّ هذا هو التَّغَنِّي ب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ظَنٌّ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غَنِّي بِالقرآنِ هُوَ الجَهْرُ بِهِ مَعَ تَحْسِينِ الصَّوْتِ مِنْ غَيْرِ تَكَلُّفٍ أو تَقْلِيدٍ وَمُحَاكاةٍ وتَطْرِ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دَّمُ الواحِدُ مِنْهُمْ على الناسِ لِيُصَلِّ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 أَ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يُمَتِّعَهُمْ بِاللُّحُونِ والمقاماتِ التي يُتْقِنُها وَيُحْسِنُها؛ لِأَنه وَرَدَ في بعضِ ألفاظِ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دِّمُونَ الرجلَ لَيْسَ بِأَفْقَهِهِمْ ولا أعْلَمِهِمْ، ما يُقَدِّمُونَهُ إلَّا لِيُغَنِّ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خلاصَ والسَّدادَ في أقوالنا و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وول عليم خيارهم، واجعل ولايتهم فيمن خافك واتقا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لحجيج ح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سر للحجيج حجهم، اللهم يسر للحجيج حجهم، واجعل بلادنا آمنة مطمئنة وسائر بلاد المسلمين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نصر المستضعفين من المؤمنين، اللهم ارفع البلاء عن المستضعفين من المؤمنين، اللهم عليك بالكفرة والملحدين الذين يصدون عن سبيل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33:00Z</dcterms:created>
  <dc:creator>الشيخ أحمد العتيق</dc:creator>
  <dc:description/>
  <dc:language>en-US</dc:language>
  <cp:lastModifiedBy>Admin</cp:lastModifiedBy>
  <cp:lastPrinted>2011-04-02T16:45:00Z</cp:lastPrinted>
  <dcterms:modified xsi:type="dcterms:W3CDTF">2016-07-28T16:33:00Z</dcterms:modified>
  <cp:revision>3</cp:revision>
  <dc:subject>1/تحذير النبي -صلى الله عليه وسلم- أمته من الشر 2/المقصود بإمارة السفهاء والتحذير من ذلك 3/المقصود ببيع الحكم 4/التحذير من القتل وبعض أسبابه 5/التحذير من قطيعة الرحم 6/كثرة الشرط في آخر الزمان والتحذير من ذلك 7/المقصود باتخاذ القرآن مزامير والتحذير من ذلك</dc:subject>
  <dc:title>التحذير من ست خصال</dc:title>
</cp:coreProperties>
</file>