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لات</w:t>
            </w:r>
            <w:r>
              <w:rPr>
                <w:b/>
                <w:b/>
                <w:bCs/>
                <w:rtl w:val="true"/>
              </w:rPr>
              <w:t xml:space="preserve"> </w:t>
            </w:r>
            <w:r>
              <w:rPr>
                <w:rFonts w:cs="Traditional Arabic"/>
                <w:b/>
                <w:b/>
                <w:bCs/>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حصائد</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حصائد</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مراتبها</w:t>
            </w:r>
            <w:r>
              <w:rPr>
                <w:b/>
                <w:b/>
                <w:bCs/>
                <w:rtl w:val="true"/>
              </w:rPr>
              <w:t xml:space="preserve"> </w:t>
            </w:r>
            <w:r>
              <w:rPr>
                <w:rFonts w:cs="Traditional Arabic"/>
                <w:b/>
                <w:bCs/>
              </w:rPr>
              <w:t>3</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الظنون</w:t>
            </w:r>
            <w:r>
              <w:rPr>
                <w:b/>
                <w:b/>
                <w:bCs/>
                <w:rtl w:val="true"/>
              </w:rPr>
              <w:t xml:space="preserve"> </w:t>
            </w:r>
            <w:r>
              <w:rPr>
                <w:rFonts w:cs="Traditional Arabic"/>
                <w:b/>
                <w:b/>
                <w:bCs/>
                <w:rtl w:val="true"/>
              </w:rPr>
              <w:t>الكاذبة</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بار</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إطلا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9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حاط بكل شيء علمًا وهو على كل شيء شهيد، أحاط علمه بالظاهر والخفي والقريب وال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فهو الولي الحميد، وأشهد أن محمدًا رسول الله، وعبده أفضل العبيد، صلى الله عليه وعلى آله وأصحابه، ومن تبعهم في هديهم الرشيد،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فظوا ألسنتكم، فإن حصائد اللسان هلاك الإنسان؛ ف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خبرني بعمل يدخلني الجنة أو يباعدني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ت عن عظيم، وإنه ليسير على من يسره الله عليه، تعبد الله لا تشرك به شيئًا، وتقيم الصلاة، وتؤتي الزكاة، وتصوم رمضان، وتحج البيت، ثم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أبواب الخير، الصوم جنة، والصدقة تطفئ الخطايا، كما يطفئ الماء النار، وصلاة الرجل في جوف الليل،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رأس الأمر وعموده وذروة سنام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أمر الإسلام، وعموده الصلاة، وذورة سنامه الجهاد في سبيل الله، ثم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ملاك ذلك ك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أخذ بلسا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ليك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ا لمؤاخذون بما نتك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في النار على وجوههم أو قال على مناخرهم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ائد اللسان هي أقواله المحرمة، وهي أنواع كثيرة منها ما يوصل إلى الكفر، ومنها دون ذلك، فالاستهزاء بالله ودينه، وكتابه ورسله وآياته، وعباده الصالحين فيما فعلوا من عبادة ربهم، كل هذا كفر بالله، ومخرج عن الإيمان، وهو من حصائد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 والغيبة والنميمة، والفحش والسب، واللعن والقذف، كل هذا من حصائد اللسا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بغض الفاحش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0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اع في كثير من الناس أخلاق سيئة من حصائد اللسان، فكثير من الناس لا يبالون بالكذب، ولا يهتمون به، ولم يَحْذَروا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ذب يهدي إلى الفجور، وإن الفجور يهدي إلى النار، ول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 من الناس يظنون ظنونًا كاذبةً، فيشيعها في الناس من غير مبالاة بها، وربما كانت تسيء إلى أحد من المسلمين، وتشوه سمعته، وليس لها حقيقة، فيبوء بإثم الكذب، وإثم العدوان على أخيه المسلم، ويخشى أن يكون ممن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يتكلم بالكلمة لا يرى بها بأسًا يهوي بها سبعين خريفًا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سمرة بن جندب في رؤ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اه ملَكان، فمروا على رجل مستلق على قفاه، وآخر قائم عليه بكلوب من حديد، فإذا هو يأتي أحد شقي وجهه، فيشرشر شدقه ومنخره وعينيه إلى قفاه، ثم يفعل بالشق الآخر كذلك، فما يفرغ منه حتى يعود الجانب الأول ضحيحًا، فيرجع إليه فيشرشره كما فعل في المرة الأولى، فقال الملَ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ذاب يكذب الكذبة فتحمل عنه حتى تبلغ الآفاق، فيصنع به هكذ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ذين ينقلون للناس ما يفكرون به من أوهام لا حقيقة لها، ربما يكون في كلامهم إلقاءً للعداوة والبغضاء بين المسلمين، فيتفكك المجتمع، وتتفرق الجماعة، من أجل أمور وهمية، وظنون 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نقلون الكلام عنه غيرهم بمجرد الإشاعات، وربما لو بحثت عن هذا النقل لوجدته كذبًا، لا أصل له، أو محرفًا، أو مزيدًا، أو منقو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العاقل هو الذي يتثبت في الأخبار، ويتحرى في نقلها، حتى لا ينقل إثمًا ولا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رجل ليتكلم بالكلمة ما يتب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يتثبت ولا يعلم هل هي خير أو شر صدق أو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ل بها في النار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8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92</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وا ألسنتكم، لا تطلقوا عنانها فتهلككم، إذا أردتم الكلام في شيء ف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محاسبون على كل كلمة تخرج من أفواهكم، فما جوابكم يوم القيامة إذا سئ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تكلم بكذا وكذا؟ فمن أين وجدت ذلك؟ وكيف تكلمت ولم تتبين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لق لسانك بالقول لمجرد ظن توهمته، أو خبر سمعته، فلعلك أن يكون ظنك كاذبًا، ولعل الخبر أن يكون كاذبًا، وحينئذ تكون خاسرًا خائ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حماني وإياكم من الزلل في الأقوال والأفعال،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45:00Z</dcterms:created>
  <dc:creator>الشيخ محمد بن صالح العثيمين</dc:creator>
  <dc:description/>
  <dc:language>en-US</dc:language>
  <cp:lastModifiedBy>Admin</cp:lastModifiedBy>
  <cp:lastPrinted>2011-04-02T16:45:00Z</cp:lastPrinted>
  <dcterms:modified xsi:type="dcterms:W3CDTF">2015-11-09T13:47:00Z</dcterms:modified>
  <cp:revision>3</cp:revision>
  <dc:subject>1/خطر حصائد اللسان 2/المقصود بحصائد اللسان ومراتبها 3/تساهل الناس في الكذب والظنون الكاذبة 4/أهمية التثبت في الأخبار 5/أهمية حفظ اللسان وخطر إطلاقه </dc:subject>
  <dc:title>التحذير من زلات اللسان</dc:title>
</cp:coreProperties>
</file>