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خطورة</w:t>
            </w:r>
            <w:r>
              <w:rPr>
                <w:b/>
                <w:b/>
                <w:bCs/>
                <w:rtl w:val="true"/>
                <w:lang w:bidi="ar-EG"/>
              </w:rPr>
              <w:t xml:space="preserve"> </w:t>
            </w:r>
            <w:r>
              <w:rPr>
                <w:rFonts w:cs="Traditional Arabic"/>
                <w:b/>
                <w:b/>
                <w:bCs/>
                <w:rtl w:val="true"/>
                <w:lang w:bidi="ar-EG"/>
              </w:rPr>
              <w:t>التكف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حنٌ</w:t>
            </w:r>
            <w:r>
              <w:rPr>
                <w:b/>
                <w:b/>
                <w:bCs/>
                <w:rtl w:val="true"/>
              </w:rPr>
              <w:t xml:space="preserve"> </w:t>
            </w:r>
            <w:r>
              <w:rPr>
                <w:rFonts w:cs="Traditional Arabic"/>
                <w:b/>
                <w:b/>
                <w:bCs/>
                <w:rtl w:val="true"/>
              </w:rPr>
              <w:t>عُظمَى</w:t>
            </w:r>
            <w:r>
              <w:rPr>
                <w:b/>
                <w:b/>
                <w:bCs/>
                <w:rtl w:val="true"/>
              </w:rPr>
              <w:t xml:space="preserve"> </w:t>
            </w:r>
            <w:r>
              <w:rPr>
                <w:rFonts w:cs="Traditional Arabic"/>
                <w:b/>
                <w:b/>
                <w:bCs/>
                <w:rtl w:val="true"/>
              </w:rPr>
              <w:t>وفتنٌ</w:t>
            </w:r>
            <w:r>
              <w:rPr>
                <w:b/>
                <w:b/>
                <w:bCs/>
                <w:rtl w:val="true"/>
              </w:rPr>
              <w:t xml:space="preserve"> </w:t>
            </w:r>
            <w:r>
              <w:rPr>
                <w:rFonts w:cs="Traditional Arabic"/>
                <w:b/>
                <w:b/>
                <w:bCs/>
                <w:rtl w:val="true"/>
              </w:rPr>
              <w:t>شتَّى</w:t>
            </w:r>
            <w:r>
              <w:rPr>
                <w:b/>
                <w:b/>
                <w:bCs/>
                <w:rtl w:val="true"/>
              </w:rPr>
              <w:t xml:space="preserve"> </w:t>
            </w:r>
            <w:r>
              <w:rPr>
                <w:rFonts w:cs="Traditional Arabic"/>
                <w:b/>
                <w:b/>
                <w:bCs/>
                <w:rtl w:val="true"/>
              </w:rPr>
              <w:t>تُحيطُ</w:t>
            </w:r>
            <w:r>
              <w:rPr>
                <w:b/>
                <w:b/>
                <w:bCs/>
                <w:rtl w:val="true"/>
              </w:rPr>
              <w:t xml:space="preserve"> </w:t>
            </w:r>
            <w:r>
              <w:rPr>
                <w:rFonts w:cs="Traditional Arabic"/>
                <w:b/>
                <w:b/>
                <w:bCs/>
                <w:rtl w:val="true"/>
              </w:rPr>
              <w:t>ب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جتماع</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تعاوُ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فريض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فُرقة</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ودمارٌ،</w:t>
            </w:r>
            <w:r>
              <w:rPr>
                <w:b/>
                <w:b/>
                <w:bCs/>
                <w:rtl w:val="true"/>
              </w:rPr>
              <w:t xml:space="preserve"> </w:t>
            </w:r>
            <w:r>
              <w:rPr>
                <w:rFonts w:cs="Traditional Arabic"/>
                <w:b/>
                <w:b/>
                <w:bCs/>
                <w:rtl w:val="true"/>
              </w:rPr>
              <w:t>والشِّقاقُ</w:t>
            </w:r>
            <w:r>
              <w:rPr>
                <w:b/>
                <w:b/>
                <w:bCs/>
                <w:rtl w:val="true"/>
              </w:rPr>
              <w:t xml:space="preserve"> </w:t>
            </w:r>
            <w:r>
              <w:rPr>
                <w:rFonts w:cs="Traditional Arabic"/>
                <w:b/>
                <w:b/>
                <w:bCs/>
                <w:rtl w:val="true"/>
              </w:rPr>
              <w:t>ذلٌّ</w:t>
            </w:r>
            <w:r>
              <w:rPr>
                <w:b/>
                <w:b/>
                <w:bCs/>
                <w:rtl w:val="true"/>
              </w:rPr>
              <w:t xml:space="preserve"> </w:t>
            </w:r>
            <w:r>
              <w:rPr>
                <w:rFonts w:cs="Traditional Arabic"/>
                <w:b/>
                <w:b/>
                <w:bCs/>
                <w:rtl w:val="true"/>
              </w:rPr>
              <w:t>وع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رقة</w:t>
            </w:r>
            <w:r>
              <w:rPr>
                <w:b/>
                <w:b/>
                <w:bCs/>
                <w:rtl w:val="true"/>
              </w:rPr>
              <w:t xml:space="preserve"> </w:t>
            </w:r>
            <w:r>
              <w:rPr>
                <w:rFonts w:cs="Traditional Arabic"/>
                <w:b/>
                <w:b/>
                <w:bCs/>
                <w:rtl w:val="true"/>
              </w:rPr>
              <w:t>والاختلاف</w:t>
            </w:r>
            <w:r>
              <w:rPr>
                <w:b/>
                <w:b/>
                <w:bCs/>
                <w:rtl w:val="true"/>
              </w:rPr>
              <w:t xml:space="preserve"> </w:t>
            </w:r>
            <w:r>
              <w:rPr>
                <w:rFonts w:cs="Traditional Arabic"/>
                <w:b/>
                <w:b/>
                <w:bCs/>
                <w:rtl w:val="true"/>
              </w:rPr>
              <w:t>واتباع</w:t>
            </w:r>
            <w:r>
              <w:rPr>
                <w:b/>
                <w:b/>
                <w:bCs/>
                <w:rtl w:val="true"/>
              </w:rPr>
              <w:t xml:space="preserve"> </w:t>
            </w:r>
            <w:r>
              <w:rPr>
                <w:rFonts w:cs="Traditional Arabic"/>
                <w:b/>
                <w:b/>
                <w:bCs/>
                <w:rtl w:val="true"/>
              </w:rPr>
              <w:t>الأهو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وامِل</w:t>
            </w:r>
            <w:r>
              <w:rPr>
                <w:b/>
                <w:b/>
                <w:bCs/>
                <w:rtl w:val="true"/>
              </w:rPr>
              <w:t xml:space="preserve"> </w:t>
            </w:r>
            <w:r>
              <w:rPr>
                <w:rFonts w:cs="Traditional Arabic"/>
                <w:b/>
                <w:b/>
                <w:bCs/>
                <w:rtl w:val="true"/>
              </w:rPr>
              <w:t>الزَّيغ</w:t>
            </w:r>
            <w:r>
              <w:rPr>
                <w:b/>
                <w:b/>
                <w:bCs/>
                <w:rtl w:val="true"/>
              </w:rPr>
              <w:t xml:space="preserve"> </w:t>
            </w:r>
            <w:r>
              <w:rPr>
                <w:rFonts w:cs="Traditional Arabic"/>
                <w:b/>
                <w:b/>
                <w:bCs/>
                <w:rtl w:val="true"/>
              </w:rPr>
              <w:t>وعوامِل</w:t>
            </w:r>
            <w:r>
              <w:rPr>
                <w:b/>
                <w:b/>
                <w:bCs/>
                <w:rtl w:val="true"/>
              </w:rPr>
              <w:t xml:space="preserve"> </w:t>
            </w:r>
            <w:r>
              <w:rPr>
                <w:rFonts w:cs="Traditional Arabic"/>
                <w:b/>
                <w:b/>
                <w:bCs/>
                <w:rtl w:val="true"/>
              </w:rPr>
              <w:t>الضل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تساهُ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كفير</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قبل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فا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أ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67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غفِرُه ونستهدِيه، ونعوذُ بالله من شُرور أنفسنا ومن سيئات أعمالنا، من يهدِه الله فلا مُضلَّ له، ومن يُضلل فلا هاديَ له، وأشهد ألا إله إلا الله وحده لا شريك له، وأشهد أن محمدًا عبدُه ورسولُه، اللهم صلِّ وسلِّم وبارِ عليه وعلى آله و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يطُ بالمسلمين مِحنٌ عُظمَى وفتنٌ شتَّى، لا عاصِم منها إلا اللجوءُ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وبةُ الصادقةُ إليه، والإنابةُ الصحيحةُ إ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لا نجاةَ من مِحنةٍ وبليَّةٍ إلا بتحقيق طاع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عة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شأنٍ من الشؤون، فبذلك يدفعُ الله عن المسلمين البلاءَ والمِحَن، ويدرأُ عنهم الفسادَ والإِحَن، ولهذ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ضرورةَ تشتدُّ في مثلِ تلك الأحوال إلى التمسُّك بأصل الإسلام ال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يضة الاجتماع على الحقِّ، والتعاوُن على الخير، والاتِّحاد على كل نافعٍ دُنيا و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ن في كل مُجتمعٍ مُسلمٍ بحاجةٍ عظيمةٍ إلى أن نكون صُورةً مُطابِقةً تمامَ الانطِباق لما أرادَه الإسلام منَّا في وصفِ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كمثَل الجسَد الواحِ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لك استِجابةً ل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أعظمِ المُصادمَة لمقاصِد الإسلام وتوجيه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رُّقَ المُسلمين واختِلاف قلوبهم، وتنافُر توجُّهاتهم فيما يصرِفُهم عن المنهَج الوضِيء الذي أمرَ الله ب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فُرقة عذابٌ ودمارٌ، والشِّقاقُ ذلٌّ وعار، والتنازُعُ فشلٌ وخسار، ولهذا ي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سلامة لمُجتمعٍ مسلم مع تفرُّق الكلمة، ولا نجاةَ للمُؤمنين مع تشتُّت وحدتهم، ولا عزَّة ولا رِفعةَ لهم مع تفويتِ الأُلفَة والأُخوَّة الإيمانيَّة التي أمرَ الله بها،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رَّقُوا دِينَهُمْ وَكَانُوا شِيَعًا لَسْتَ مِنْهُمْ فِي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جماعة، وإياكم والفُرقة؛ فإن الشيطانَ مع الواحِد، وهو مع الاثنين أبعَد، ومن أراد بحبُوحَة الجنَّة فليلزَم الجم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حاكم، ووافقه الذه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باب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عمادُ الأمة ورِجالُ المُستق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ذَروا كل طريقٍ يُوصِلُ إلى تفريقِ الصفِّ، وتمزيقِ الشملِ، وتحطيم الكِ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كم بالسنة والجماعة، وتجنَّبوا الشُّذوذ والفُر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شا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بتدَعوا تجادَلوا، ثم تخاصَموا وتفرَّقُوا وكانوا شِيَ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شيخُ الإسلام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ا خرجَ عن دعوَى الإسلام والقُرآن من نسبٍ أو بلدٍ أو جنسٍ أو مذهبٍ أو طريقةٍ فهو من عزاء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باب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عوامِل الزَّيغ وعوامِل الضلال في الأمة في كل وقتٍ و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قوعَ في التسارُع إلى طامَّة عُظمَى وبليَّةٍ كُبرى، زلَّت بها أقلام، وضلَّت بها أفهام، وسقطَ بسببها في البلاء فِئام، إنه التساهُلُ في تكفير أهل القب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تسارُع في تكفير أصح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محمدٌ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ل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كافر، فقد باءَ بها أحدُهما، فإن كان كما يقول، وإلا رجعَت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رمَى مؤمنًا بكُفرٍ فهو كقت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ر أمَّته بأعظم الزواجِر وأشدِّ المواعِظ، من التسارُع في ذلك بلا بُرهانٍ أوضحَ من شمس النهار، وبلا تقييدٍ بالقُيود القرآنية والضوابِط ال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هذا قرَّر أهلُ العلم وأساطِينُه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حتى قال قائ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خطأَ في تركِ ألفِ كافرٍ في الحياةِ أهونُ من الخطأ في سفك محجَمَةٍ من دمِ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الناس لك نُصحًا وإخلاصًا، وأشدُّهم محبَّةً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والِداك، يُقدِّمان مصلحتَك على مصالِحهما، ويفدُونَك بأنفُسِهما، فالزَم برَّهما، وجاهِد في طاعت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 بهما رفيقًا، ولتوجيهاتهما مُطيعًا، ومن حِكمتهما مُستقيًا ومُستفِ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صدقُ من يُسدِي لك النُّصح، ويُقدِّمُ لك المش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نأَى بنفسِك عنهما، ولا تُسِرَّ من أمورِك عنهما صغيرًا ولا كبيرًا؛ فكم وقعَ بسبب ذلك ما لا يعلمُ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باب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مع لتوجيهٍ يقودُك للجِنان، ويُرضِي عنك الرحمن، إنه ما سمِعت فعلى ذلك نصوصُ الشريعة مُتواتِرة، وعلى تقديرِ هذا الكلام مُتظا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عمادُ الأمة بع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توا على أعداء المُسلمين ما يصبُون إليه من النَّيل من هذه الأمة في كل وقتٍ وفي كل زمانٍ، من خلال شبابها؛ ليُشوِّهوا دي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حيطُوا أنفسَكم بتقو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غلِّبوا المنطقَ والعقلَ والحكمةَ، واعملوا بالرَّوِيَّة والرحمة والرِّفق وال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ظهِروا للعالمِ كلِّه محاسِنَ دين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وا إلى الله بإبرازِ أخلاق الإسلام العُظمى، وإظهار رحمته الكُبرى، ومحاسِنه التي لا تتنا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العلماء والدعاة والمُثقَّفين والمُف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في أنفسكم وفي شباب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 عليكم توجيهُ الشباب إلى ما ينفعهم دُنيًا و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حذَروا من كل ما من شأنِه أن يُوقِعَهم فيما لا تُحمَدُ عُقباه، ولا يُعلَمُ مآلُه، إما من جانبِ النَّيل من مُسلَّمات الدين، وإما من جانبِ الفتوى بما لا يستقيم مع جلبِ مصالِح الأمة ودرء الفساد عنها، وفقَ الضوابط الشرعيَّة، والقيود الدينية،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تكلَّمُ بالكلمة من رِضوان الله ما يُلقِي لها بالاً، يرفعُه الله بها درجات، وإن العبدَ ليتكلَّمُ بالكلمة من سخَط الله لا يُلقِي لها بالاً، يهوِي في النار سبعين خر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ظرُ في مآلات الأقوال والأفعال والتصرُّفات قاعدةٌ كُبرى عند علماء المسلمين، خاصَّةً في أوقات المِحَن والإِ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فتوى في نوازِل الأمة لم تُعطَ حقَّها من البحث والتأمُّل، والحكمة والتروِّي، جرَّت فتنًا عمياء، ومِحنًا شتَّاء، خاصَّةً إذا كانت من الأفر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بُدَّ من التأني والكياسة، ولا بُدَّ من الدقَّة والحَصافَة، لاسيَّما إذا اتَّقَدت العواطِفُ في الأمة، والتهبَت المشاعِرُ في قلوب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موا حقوقَ الأُخُوَّة الإسلا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جنَّبُوا أذيَّة المسلمين بأي أذيَّةٍ صغيرةٍ أو كبيرةٍ، فذلك عند الله عظيم؛ فرسو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ماءَكم وأموالَكم وأعراضَكم عليكم حرامٌ كحُرمة يومِكم هذا، في شهرِكم هذا، في بلدِك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ذلك معلومٌ من الدين بالضر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في هذه الأُخُوَّة الإيمانية التي حرِصَت توجيهاتُ القرآن الكريم، ومواعِظُ النبي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أفضل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عِما يُكدِّرُ هذه الأُخُوَّة، أو يُسبِّبُ في تقطيعِ أواصِرها، حتى أصبحَ الحِفاظُ على تلك الأُخُوَّة من أعظم مقاصِد الإسلام، وأهمِّ أغراضِه في هذه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قواعِد السنة القطع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أمن يتحقَّقُ أهنأُ عيشٍ به تحصُلُ راحةُ البال، واستِقرارُ الحال،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ذكِّرًا بذلك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مُعافًى في جسدِه، آمنًا في سِربه، عنده قُوتُ يومِه، فكأنَّما حيزَت له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ى أبناء المُجتمع المسلم أن يكونوا يدًا واحدةً في درء المخاطِر والأضرار عن مُجتمعهم، وصفًّا مُتراصًّا لتحقيق الأسباب التي يدفعُ الله بها المخاطِرَ والشُّرور، ويحصُلُ بها الأمنُ والأمان، ويسعَدُ بها بنُو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أشهد أن لا إله إلا الله وحده لا شريك له، وأشهد أن نبيَّنا محمدًا عبدُه ورسولُه، اللهم صلِّ وسلِّم وبارِك عليه وعلى آله و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وصيةُ الله للأولين والآخرين، بها يتحقَّقُ الفلاحُ والفوزُ والسعادةُ والنجاةُ في الدنيا وفي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لادَ الحرمين تعيشُ أمنًا ورخاءً في ظلِّ عقيدةِ التوحيد؛ فعلى أهلها وعلى شبابها أن يكونوا يدًا واحدةً مُتعاوِنين على البرِّ والتقوى، مُتراصِّين مُتصافِين في القلوب وفي الأقوال وفي الأفعال، يجمعُهم الحقُّ، وأن يحذَروا من أي ما يُكدِّرُ هذا الصفَّ، فإن ذلك أمانةٌ على كل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عمَ علينا بنعمٍ عظيمةٍ جليلةٍ، منها نعمةُ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مسلمين أن يعلَموا أن من أعظم الأسباب والحِفاظ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التوحيد، وتحقيقُ طاع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شأنٍ من شُؤون الحياة، ي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أمرٍ عظيمٍ،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سلامُ على النبيِّ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ورسولِنا محمدٍ، وارضَ اللهم عن الخلفاء الراشدين، و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آل،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المسلمين في كل مكان، اللهم احفَظنا واحفَظ المسلمين من كل شرٍّ ومكروه، اللهم احفَظنا واحفَظ المسلمين من كل شرٍّ ومكروه، اللهم اجمع كلمتنا على البرِّ والتقوى، اللهم اجمع كلمتنا على البرِّ والتقوى، اللهم اجمع كلمتنا على البرِّ والتقوى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نفِّس كُرُبات المسلمين، اللهم فرِّج همومَهم، اللهم فرِّج همومَهم، اللهم احفَظ أعراضَهم وأموالَهم وأنفسَهم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بأسمائِك الحُسنى وصفاتِك العُلى أن تُؤمِّن خوفَنا، وأن تُؤمِّن روعاتنا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يَّ أمرنا لما تحبُّ وترضى، اللهم ولِّ على المسلمين خيارَهم، اللهم ولِّ على المسلمين خيارَهم، اللهم ولِّ عليهم خيارَهم، وجنِّبهم شِرارَهم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ذِكرًا كثيرًا، وسبِّحوه بُكرةً وأصيل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19:00Z</dcterms:created>
  <dc:creator>الشيخ: حسين بن عبد العزيز آل الشيخ</dc:creator>
  <dc:description/>
  <dc:language>en-US</dc:language>
  <cp:lastModifiedBy>abomalak</cp:lastModifiedBy>
  <cp:lastPrinted>2011-04-02T16:45:00Z</cp:lastPrinted>
  <dcterms:modified xsi:type="dcterms:W3CDTF">2014-09-15T07:21:00Z</dcterms:modified>
  <cp:revision>3</cp:revision>
  <dc:subject>1/ مِحنٌ عُظمَى وفتنٌ شتَّى تُحيطُ بالمسلمين 2/ الاجتماع على الحقِّ والتعاوُن على الخير فريضة 3/ الفُرقة عذابٌ ودمارٌ، والشِّقاقُ ذلٌّ وعار 4/ تحذير الشباب من الفُرقة والاختلاف واتباع الأهواء 5/ من عوامِل الزَّيغ وعوامِل الضلال في الأمة 6/ خطورة التساهُلُ في تكفير أهل القبلة 7/ وجوب الحفاظ على نعمة الأمن</dc:subject>
  <dc:title>التحذير من خطورة التكفير</dc:title>
</cp:coreProperties>
</file>