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ّ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ّ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ذ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ائ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ت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ئ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يق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د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ع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ذ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ر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ظ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ث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طْمَأَ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ف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ن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ذ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ذ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و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ف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قة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ر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ا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ه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ذ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غل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غ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ج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اء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ط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لِ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ط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ق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ّ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ا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ا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ت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ش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وب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ب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ب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طْب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اخ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ت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ج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ج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ب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اخذ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أ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ها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خ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و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ملا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ؤو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ج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ّا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ّ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28:00Z</dcterms:created>
  <dc:creator>Administrator</dc:creator>
  <dc:description/>
  <cp:keywords/>
  <dc:language>en-US</dc:language>
  <cp:lastModifiedBy>Personal Computer</cp:lastModifiedBy>
  <dcterms:modified xsi:type="dcterms:W3CDTF">2009-07-05T08:28:00Z</dcterms:modified>
  <cp:revision>2</cp:revision>
  <dc:subject/>
  <dc:title>خطبة في أن الجزاء من جنس العمل وأسباب شرح الصدر</dc:title>
</cp:coreProperties>
</file>