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ترك</w:t>
            </w:r>
            <w:r>
              <w:rPr>
                <w:b/>
                <w:b/>
                <w:bCs/>
                <w:rtl w:val="true"/>
                <w:lang w:bidi="ar-EG"/>
              </w:rPr>
              <w:t xml:space="preserve"> </w:t>
            </w:r>
            <w:r>
              <w:rPr>
                <w:rFonts w:cs="Traditional Arabic"/>
                <w:b/>
                <w:b/>
                <w:bCs/>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منزلة</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وأهميتها</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هاون</w:t>
            </w:r>
            <w:r>
              <w:rPr>
                <w:b/>
                <w:b/>
                <w:bCs/>
                <w:rtl w:val="true"/>
                <w:lang w:bidi="ar-EG"/>
              </w:rPr>
              <w:t xml:space="preserve"> </w:t>
            </w:r>
            <w:r>
              <w:rPr>
                <w:rFonts w:cs="Traditional Arabic"/>
                <w:b/>
                <w:b/>
                <w:bCs/>
                <w:rtl w:val="true"/>
                <w:lang w:bidi="ar-EG"/>
              </w:rPr>
              <w:t>بالصلا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وجوب</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جماعة</w:t>
            </w:r>
            <w:r>
              <w:rPr>
                <w:b/>
                <w:b/>
                <w:bCs/>
                <w:rtl w:val="true"/>
                <w:lang w:bidi="ar-EG"/>
              </w:rPr>
              <w:t xml:space="preserve"> </w:t>
            </w:r>
            <w:r>
              <w:rPr>
                <w:rFonts w:cs="Traditional Arabic"/>
                <w:b/>
                <w:b/>
                <w:bCs/>
                <w:rtl w:val="true"/>
                <w:lang w:bidi="ar-EG"/>
              </w:rPr>
              <w:t>والأدل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ذلك</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ترك</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بالكلية</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أمر</w:t>
            </w:r>
            <w:r>
              <w:rPr>
                <w:b/>
                <w:b/>
                <w:bCs/>
                <w:rtl w:val="true"/>
                <w:lang w:bidi="ar-EG"/>
              </w:rPr>
              <w:t xml:space="preserve"> </w:t>
            </w:r>
            <w:r>
              <w:rPr>
                <w:rFonts w:cs="Traditional Arabic"/>
                <w:b/>
                <w:b/>
                <w:bCs/>
                <w:rtl w:val="true"/>
                <w:lang w:bidi="ar-EG"/>
              </w:rPr>
              <w:t>الأولاد</w:t>
            </w:r>
            <w:r>
              <w:rPr>
                <w:b/>
                <w:b/>
                <w:bCs/>
                <w:rtl w:val="true"/>
                <w:lang w:bidi="ar-EG"/>
              </w:rPr>
              <w:t xml:space="preserve"> </w:t>
            </w:r>
            <w:r>
              <w:rPr>
                <w:rFonts w:cs="Traditional Arabic"/>
                <w:b/>
                <w:b/>
                <w:bCs/>
                <w:rtl w:val="true"/>
                <w:lang w:bidi="ar-EG"/>
              </w:rPr>
              <w:t>بالصلاة</w:t>
            </w:r>
            <w:r>
              <w:rPr>
                <w:b/>
                <w:b/>
                <w:bCs/>
                <w:rtl w:val="true"/>
                <w:lang w:bidi="ar-EG"/>
              </w:rPr>
              <w:t xml:space="preserve"> </w:t>
            </w:r>
            <w:r>
              <w:rPr>
                <w:rFonts w:cs="Traditional Arabic"/>
                <w:b/>
                <w:bCs/>
                <w:lang w:bidi="ar-EG"/>
              </w:rPr>
              <w:t>6</w:t>
            </w:r>
            <w:r>
              <w:rPr>
                <w:rFonts w:cs="Traditional Arabic"/>
                <w:b/>
                <w:bCs/>
                <w:rtl w:val="true"/>
                <w:lang w:bidi="ar-EG"/>
              </w:rPr>
              <w:t>/</w:t>
            </w:r>
            <w:r>
              <w:rPr>
                <w:rFonts w:cs="Traditional Arabic"/>
                <w:b/>
                <w:b/>
                <w:bCs/>
                <w:rtl w:val="true"/>
                <w:lang w:bidi="ar-EG"/>
              </w:rPr>
              <w:t>وجوب</w:t>
            </w:r>
            <w:r>
              <w:rPr>
                <w:b/>
                <w:b/>
                <w:bCs/>
                <w:rtl w:val="true"/>
                <w:lang w:bidi="ar-EG"/>
              </w:rPr>
              <w:t xml:space="preserve"> </w:t>
            </w:r>
            <w:r>
              <w:rPr>
                <w:rFonts w:cs="Traditional Arabic"/>
                <w:b/>
                <w:b/>
                <w:bCs/>
                <w:rtl w:val="true"/>
                <w:lang w:bidi="ar-EG"/>
              </w:rPr>
              <w:t>المحافظ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صل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اد</w:t>
            </w:r>
            <w:r>
              <w:rPr>
                <w:b/>
                <w:b/>
                <w:bCs/>
                <w:rtl w:val="true"/>
              </w:rPr>
              <w:t xml:space="preserve"> </w:t>
            </w:r>
            <w:r>
              <w:rPr>
                <w:rFonts w:cs="Traditional Arabic"/>
                <w:b/>
                <w:b/>
                <w:bCs/>
                <w:rtl w:val="true"/>
              </w:rPr>
              <w:t>الرس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08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أعز بالإسلام من تمسك به، وأذل وخذل من ابتغى غير الإسلام ديناً، أحمدك اللهم وأشكرك، بنيت هذا الدين على أركان وأسس متينة، ومن أهمها بعد التوحيد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يفعل ما يشاء ويحكم ما يريد، وأشهد أن محمداً عبده ورسوله، المبلغ عن ربه دين الإسلام، وما مات حتى أكمل الله به الرسالة، اللهم صلِّ وسلم على عبدك ورسولك محمد وعلى آله وأصحابه ومن تبعهم بإحسا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 وتمسكوا بأهداف دينكم القويم الحنيف، دينكم دين السماحة والسه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تَنْهَى عَنِ الْفَحْشَاءِ وَ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صلاة هي الركن الثاني من أركان الإسلام التي تأخذ بيد المسلم المنقاد لله رب العالمين، فتوصله إلى الغاية الحميدة، ويأمن بها من العثرة، ويأمن بها من الفزع في يومٍ لا ينفع فيه مالٌ ولا بنون إلا من أتى الله بقلب سليم، فيأمن المسلم بهذه الصلاة حين يخاف الناس، ثم هذه الصلاة تكون له برهاناً على إيمانه، وصدقاً على إسلامه، وفي النهاية تكون له الصلاة نجاة من النار، وما ذ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عظم منزلة الصلاة من الدين القويم؛ لأن الصلاة عمود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هي الصلة الوثيقة بين العبد وبين خالقه وموجده جل وعلا، فإذا قطع تلك الصلة ونسي الله، وتركها قطع الله عنه عونه، ووكله إلى نفسه، ونسيه الله، عند ذلك يتولاه الشيطان، ويكون من حزب الشيطان، أولئك حزب الشيطان وهم الخاسرون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تولاه الشيطان تقاذفته المحن، وتسلطت عليه البلايا، وهيهات أن يفلح عبد تخلى عنه رب العالمين، وهيهات أن يفلح عبد تولاه الشيطان الرجيم، وهيهات وهيهات أن يفلح عبد أعرض عنه أرحم الراحمين وتولاه شيطان رجيم مطرود عن رح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صار بترك الصلاة كاف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رئت منه ذ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كث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كر الصلاة، وأكثر من ذكرها في القرآن الكريم، وعظم شأنها، وأمر بالمحافظة عليها، وأمر بأدائها مع الجماعة في بيوت الله، وحذر من التهاون بها، والتكاسل عنها، وأن ذلك من صفات المنافقين الذين لا يأتون الصلاة إلا وهم كسالى ولا يذكرون الله إلا قليلاً، ومآلهم إلى الدرك الأسفل من النار، فهم يصلون ويذكرون الله، لكنهم لا يأتون الصلاة إلا وهم كسالى، ويذكرون الله لكنهم لا يذكرون الله إلا قليلاً وبدون رغبة، فمآلهم إلى الدرك الأسفل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مركم الله بالمحافظة على الصلاة في كتابه الكريم، فقال وقوله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 وَقُومُوا لِلَّهِ قَانِ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يتخلف عن أدائها مع الجماعة بدون عذر شرعي يكون عاصياً لله، مرتكباً كبيرة من كبائر الذنوب، وتوعده الله بويل في جهنم؛ وهو وادٍ لو سيرت فيه جبال الدنيا لذابت من حره، وهذا لمن تهاون ب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وا مع الجماعة في بيوت الله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 وَارْكَعُوا مَعَ الرَّاكِ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آية نصٌ في وجوب الصلاة مع الجماعة، ولو كان المقصود إقامتها فقط لم تظهر مناسبة واضحة في ختم الآية بقول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رْكَعُوا مَعَ الرَّاكِ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ونه قد أمر بإقامتها في أول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وج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في جماعة في حال الحرب، فأوجبها رب العالمين وأحكم الحاكمين وأرحم الراحمين، فكيف بحال ال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حال الأ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حال الطمأن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حال رغد الع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حالٍ والشوارع من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جة لأحدٍ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 أحدٌ يُسامح بترك الصلاة في جماعة لكان المصافُّون للعدو والمهددون بهجوم العدو؛ أولى بأن يسمح لهم بترك الجماعة، فلما لم يقع ذلك عُلم أن أداء الصلاة في جماعة من أهم الواجبات، وأنه لا ينبغي لأحدٍ يدعي الإسلام ويدعي الإيمان أن يتخلف عن الصلاة في الجماعة امتثالاً لأمر الله ولأمر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صحيح الذي يرويه الإمام البخاري والإمام مسلم وغير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يان وجوب الصلاة مع الجماعة، حيث يقو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هممت أن آمر بالصلاة فتقام، ثم آمر رجلاً أن يصلي بالناس، ثم انطلق برجال معهم حزم من حطب إلى قوم لا يشهدون الصلاة فأحرق عليهم بيوتهم ب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من عرف الدليل وحاد عن الج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باً لمن يسمع قال الله وقال رسول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آخذ بقول فلان وفلان وع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فكر هذا المسكين المعاند لمن أمر أن يتبع، هل أمر أن يتبع ويقتدي بفلان وفلان، أو أمر أن يقتدي ويتبع بمن جاء بالهدى والنور الذي جاء بالشرع الحكيم والذي يهدي إلى صراط الله المستقيم، الذي قا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 لِمَنْ كَانَ يَرْجُو اللَّهَ وَالْيَوْمَ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شرع القويم الذي جاء ب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ظهر الحق واتضحت أدلته، لم يجز لأحد أن يحيد عنه لقول فلان و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ظهر الحق واتضحت أدلته فإنه لا يجوز لأحد أن يحيد عنه لقول أحد كائناً من كان؛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دلة في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جوب الصلاة في جماعة وإقامتها في بيوت الله كثيرة؛ ف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أعم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لي قائد يقودني إلى المسجد، فهل لي رخصة أن أصلي في بيت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لما ولى دعاه صلى الله عليه وسلم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تسمع الن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أشهد أن لا إله الله، أشهد أن محمداً رسول الله، هل ت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على الصلاة، حي على 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ثر من يسمع الأذان ويضع الغطاء على رأسه، ما أكثر من يسمع الأذان وينام ويهنأ تحت المكيف عصياناً لله ولرسوله، متى يجد غب ذلك؟ يجد غب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لا يَنْفَعُ مَالٌ وَلا بَ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أَتَى اللَّهَ بِقَلْبٍ سَ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كبرات الصوت حجة عليكم، إنها ليست تسمع فحسب بل هي تهز البيوت، 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ثر المجاورين لبيوت الله لا يحضرون الصلوات، اللهم اهدهم بهداك، أو أزلهم عن مجاورة بيوتك المطهرة، فإ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ضرون الصلاة، يسمعون الأذان والإقامة ويسمعون الصلاة تقام ولا يحضرون الصلوات مع الجماعة في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المصيبة العظ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لخطر الكبير الذي يشعر أن الكثير من المسلمين قد تخلوا عن دينهم الحن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خطر الجسيم الذي يشعر أن الكثير من المسلمين ابتعدوا عن أهم موقف يقف به العبد بين يدي رب العالمين، إنها المصيبة العظمى، إنه الإعلان من كثير من المسلمين بترك عمود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إذا تركوا عمود الإسلام وتركوا الصلاة، فإنهم كفار مرتدون لا يصلى على جنائزهم ولا تتبع، ولا يعاد مرضاهم، ولا يدفنوا في مقابر المسلمين، ولا يغسلون إذا ماتوا، والله ثم والله لو أتي بجار من جيران المسجد وأخبرنا أنه لا يصلي فلن نصلي عليه، بل نتركه يخزيه الله في الدنيا قبل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ولها ب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تي بأحدٍ من جيران المسجد الذين لا يشهدون الصلاة، وجاء شهود على تركه للصلاة فلا نصلي عليه؛ ليخزيه الله في الدنيا قبل الآخرة، ألا فليتقوا الله، ألا فليخاف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أن يأتيهم أمر الله وهم غافلون، 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صيبة عظمى، وأكبر من تلك المصيبة، الذين يأتون إلى المسجد ويتركون أولادهم في الشوارع يلعبون، أو في فرشهم نائمون، لم يبذلوا الأسباب فلم يوقظوهم، من أين لهم حجة إذا وقفوا بين يدي رب العالمين، وما هي حجتهم إذا وقفوا بين يدي رب العالمين؟ ألا يفعلون الأسباب؟ ألا يوقظون أولادهم؟ حتى ولو يتأخرون عن الصف الأول، إنما أنت مطالب بهذه الأمانة في عنقك، ولست مطالباً في أن تكون في الصف الأول، بل أنت مطالب بهذه الأمانة في عنقك أن تأتي به إلى المسجد في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يبة عظمى سوف نسأل عنها يوم القيامة، ولنبحث ما هو السبب الذي جعل الأبناء يبتعدون عن المساجد، ما هو السب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نفكر في ذلك، ولنبحث عن ذلك لعلنا نعالج هذا المرض الخطير الذي قضى على كثير من الشباب فصاروا لا يعرفون بيوت الله طرفة عين، فإنا لله وإنا إليه را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عض من الناس إذا دعي إلى هذا الصلوات تكلم بكلماتٍ تشمئز منها القلوب، سواء كان مجاوراً أو غير مجاور، سواء كان من الجيران أو غير الجيران، إذا دعي إلى هذه الصلوات الخمس تكلم بكلمات تشمئز منها القلوب المؤمنة، ولكن لا تيئ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دع جارك ونبهه إلى الصلاة لعلك تبرأ من تبعته يوم القيامة، إنه في الدنيا يتكلم عليك، ولا تدري غداً لعل الله يأخذه وترتاح منه أو يهديه ويكون في صفك في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ي الآخرة، فإنه يتعلق في رقبتك يوم القيامة،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ري ظلمني،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ظلمته بحق يا رب العالمين،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إنه رآني على المعاصي فلم ينهني، ولم يأمرني بطاع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خلاص الخل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خلاص ما دمت في وقت الإمكان، فالبعض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خشى أن يكونوا من الذين يعلمون أو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ون الصلاة رجعية مع الأسف الشديد، وهم يعلمون أبناءنا، لا رد الله رجعتهم إذا سافروا إن كان قصدهم الفساد وتثبيط أولادنا عن دين الإسلام، فهم يسمون الصلاة رجعية، ويسمون من يصلي رجعياً، ويرمونه بالجمود، فحسبنا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ربك بغافل عما يعمل الظا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خبر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من أجلاء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يث قال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نا وما يتخلف عن الصلاة إلا منافق عُلم نفاقه أو 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المريض ليمشي بين الرجلين حتى يأت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منا سنن الهدى، وإن من سنن اله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في المسجد الذي يؤذن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لقى الله غداً مسلماً فليحافظ على هذه الصلوات حيث ينادى بهن، فإن الله شرع لنبيكم سنن الهدى وإنهن من سنن الهدى، ولو أنكم صلَّيتم في بيوتكم كما يصلي هذا المتخلف في بيته لتركتم سنة نبيكم، ولو تركتم سنة نبيكم لضللت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يخبرنا بهذا الفضل،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جل يتطهر فيمس الطهور ثم يعمد إلى مسجد من هذه المساجد إلا كتب الله له بكل خطوة يخطوها حسنة، ويرفعه بها درجة، ويحط عنه بها س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اجب على كل مسلم العناية بهذا الأمر، والمبادرة إليه، والتواصي به، إنها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نا لما فيه رضاك وإصلاح أمر ديننا ودنيانا، وأعذنا من مشابهة الكفار والمنافقين إنك جواد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العظيم لي ولكم ولجميع المسلمين من كل ذنب، فاستغفروه وتوبوا إليه يغفر لكم،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أمر ألا تعبدوا إلا إياه، وأشهد أن محمداً عبده ورسوله، معلم الخير والهدى، اللهم صلِّ وسلم على عبدك ورسولك محمد وعلى آله وأصحابه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شأن الصلاة عظيم، وقد بلغ من عناية الإسلام بأمر الصلاة أن أمر بإقامتها في الحضر والسفر، وفي السلم والحرب، ولم يرخص في تركها للمريض، فقال صلى الله عليه وسلم للمري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قاعداً، فإن لم تستطع فعلى جن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رٌ وسهولة، هكذا دين الإسلام؛ دين الكرامة والعزة، دين المفخرة العظمى لأهل الإسلام الذين تمسكوا به وأقاموه وقاموا بواجباته على نور من الله وبرهان، وعلى رأس ذلك وفي مقدمته الصلاة التي هي الركن العظيم من أركان الإسلام ومبانيه التي لا يقوم إلا عليها، فمتى حافظ عليها العبد، فإنها تهديه بنورها إلى الطريق السوي، ويبدو أثر ذلك في سلوكه واتجاهه نحو الخير، وبعده عن الإثم والرذ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روى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إذا صلى فأحسن الصلاة صعدت ولها نور، فإذا انتهت إلى أبواب السماء فتحت أبواب السماء لها وتشفع لصاحبها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ك الله كما حفظتني، وإذا أساء في صلاته فلم يُتمَّ ركوعها ولا سجودها ولا حدو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جاء مكرهاً ليس مطيعاً، إنما جاء مدبراً غير مقبلٍ، إنما جاء اتباعاً للعادة لا 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عدت ولها ظلمة،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عك الله كما ضيعتني، فإذا انتهت إلى أبواب السماء غلقت دونها، ثم لُفَّت كما يلَفُّ الثوب الخلق فيُضرب بها وج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فو و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يموا فرائض الله، وفي طليعتها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غلنكم عنها، أو يحملكم على التهاون بأدائها في وقتها أي شاغل، من وظيفة، أو رئاسة، أو ندوة؛ أو بيع أو شراء؛ أو حرفة أو لهو، فإن في ترك فريضة رب العالمين غبنٌ يا له من غ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ها من خس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روا أبناءكم بالصلاة وحثوهم عليها ما داموا في السابعة، واضربوهم إذا تركوها وهم أبناء عشر سنين، هكذا حثكم الناصح الأ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على رسول الله امتثالاً لأمر رب العالم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عبدك ورسولك محمد، وارض اللهم عن خلفائه الراشدين، أبي بكر وعمر وعثمان وعلي، وعن سائر أصحاب رسولك أجمعين، وعن التابعين لهم بإحسان إلى يوم الدين، وعنا معهم بعفوك وكرمك وإحسان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عاجلاً غير آجل، اللهم أذل الشرك والمشركين، اللهم دمر أعداء الدين، وإن زعموا أنهم معلمين، اللهم دمر أعداء الإسلام وأعداء المسلمين وإن زعموا أنهم أساتذة محضرون، اللهم دمرهم تدميراً، اللهم أبدل الإسلام والمسلمين بخيرٍ منهم يا رب العالمين، اللهم أبدل أولاد المسلمين إناثاً وذكوراً بمعلمين يعلمونهم الخير ويهدونهم الصراط المستقيم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تى إلى هذه البلاد ليعلم أولادنا الشر والفساد، ويدعي أن الإسلام رجعية، وأن الصلاة رجعية، فاجعل منيَّتُه في طريقه، واجعله فريسة لسباع البر، يا رب العالمين، اللهم أغرقه في البر، اللهم اخسف به الأرض من تحته يا رب العالمين، ومن أتى لينشر التعاليم الإسلامية، ويدل أولادنا على الخير، فاجعل له من كل هم فرجاً، ومن كل ضيق مخرجاً، ومن كل بلاء عافية، وارزقه من حيث لا يحتسب، ويسر أمره حيثما كا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نا وأصلح لنا وأصلح بنا واجعلنا هداة مهتد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ولادنا ونساءنا، واجعلهم قرة أعينٍ لن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ئمتنا وولاة أمورنا واجعلنا وإياهم هداة مهتدين، اللهم أرنا جميعاً الحق حقاً وارزقنا اتباعه، واجبلنا على اتباعه، وأرنا الباطل باطلاً وارزقنا اجتنابه، واجبلنا على اجتناب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مِ بلادنا من مضلات الفتن، وجميع بلدان المسلمين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فع عنا الغلاء والوباء، والربا والزنا، واللواط والزلازل والمحن، وسوء الفتن، ما ظهر منها وما بطن عن بلدنا هذا خاصة، وعن جميع بلدان المسلمين عام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يَأْمُرُ بِالْعَدْلِ وَالْأِحْسَانِ وَإِيتَاءِ ذِي الْقُرْبَى وَيَنْهَى عَنِ الْفَحْشَاءِ وَالْمُنْكَرِ وَالْبَغْيِ يَعِظُكُمْ لَعَلَّكُمْ تَ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فُوا بِعَهْدِ اللَّهِ إِذَا عَاهَدْتُمْ وَلا تَنْقُضُوا الْأَيْمَانَ بَعْدَ تَوْكِي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ذكروا الله العظيم يذكركم، واشكروه على وافر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19:00Z</dcterms:created>
  <dc:creator>الشيخ عبد الله بن حماد الرسي</dc:creator>
  <dc:description/>
  <dc:language>en-US</dc:language>
  <cp:lastModifiedBy>Admin</cp:lastModifiedBy>
  <cp:lastPrinted>2011-04-02T16:45:00Z</cp:lastPrinted>
  <dcterms:modified xsi:type="dcterms:W3CDTF">2015-11-09T03:21:00Z</dcterms:modified>
  <cp:revision>4</cp:revision>
  <dc:subject>1/منزلة الصلاة وأهميتها 2/التحذير من التهاون بالصلاة 3/وجوب صلاة الجماعة والأدلة على ذلك 4/خطر ترك الصلاة بالكلية 5/أمر الأولاد بالصلاة 6/وجوب المحافظة على الصلاة </dc:subject>
  <dc:title>التحذير من ترك الصلاة</dc:title>
</cp:coreProperties>
</file>