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لابس</w:t>
            </w:r>
            <w:r>
              <w:rPr>
                <w:b/>
                <w:b/>
                <w:bCs/>
                <w:rtl w:val="true"/>
              </w:rPr>
              <w:t xml:space="preserve"> </w:t>
            </w:r>
            <w:r>
              <w:rPr>
                <w:rFonts w:cs="Traditional Arabic"/>
                <w:b/>
                <w:b/>
                <w:bCs/>
                <w:rtl w:val="true"/>
              </w:rPr>
              <w:t>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رتداء</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للملابس</w:t>
            </w:r>
            <w:r>
              <w:rPr>
                <w:b/>
                <w:b/>
                <w:bCs/>
                <w:rtl w:val="true"/>
              </w:rPr>
              <w:t xml:space="preserve"> </w:t>
            </w:r>
            <w:r>
              <w:rPr>
                <w:rFonts w:cs="Traditional Arabic"/>
                <w:b/>
                <w:b/>
                <w:bCs/>
                <w:rtl w:val="true"/>
              </w:rPr>
              <w:t>المخالفة</w:t>
            </w:r>
            <w:r>
              <w:rPr>
                <w:b/>
                <w:b/>
                <w:bCs/>
                <w:rtl w:val="true"/>
              </w:rPr>
              <w:t xml:space="preserve"> </w:t>
            </w:r>
            <w:r>
              <w:rPr>
                <w:rFonts w:cs="Traditional Arabic"/>
                <w:b/>
                <w:b/>
                <w:bCs/>
                <w:rtl w:val="true"/>
              </w:rPr>
              <w:t>للضوابط</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لابس</w:t>
            </w:r>
            <w:r>
              <w:rPr>
                <w:b/>
                <w:b/>
                <w:bCs/>
                <w:rtl w:val="true"/>
              </w:rPr>
              <w:t xml:space="preserve"> </w:t>
            </w:r>
            <w:r>
              <w:rPr>
                <w:rFonts w:cs="Traditional Arabic"/>
                <w:b/>
                <w:b/>
                <w:bCs/>
                <w:rtl w:val="true"/>
              </w:rPr>
              <w:t>النسائية</w:t>
            </w:r>
            <w:r>
              <w:rPr>
                <w:b/>
                <w:b/>
                <w:bCs/>
                <w:rtl w:val="true"/>
              </w:rPr>
              <w:t xml:space="preserve"> </w:t>
            </w:r>
            <w:r>
              <w:rPr>
                <w:rFonts w:cs="Traditional Arabic"/>
                <w:b/>
                <w:b/>
                <w:bCs/>
                <w:rtl w:val="true"/>
              </w:rPr>
              <w:t>المخالفة</w:t>
            </w:r>
            <w:r>
              <w:rPr>
                <w:b/>
                <w:b/>
                <w:bCs/>
                <w:rtl w:val="true"/>
              </w:rPr>
              <w:t xml:space="preserve"> </w:t>
            </w:r>
            <w:r>
              <w:rPr>
                <w:rFonts w:cs="Traditional Arabic"/>
                <w:b/>
                <w:b/>
                <w:bCs/>
                <w:rtl w:val="true"/>
              </w:rPr>
              <w:t>للضوابط</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ات</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الصغيرات</w:t>
            </w:r>
            <w:r>
              <w:rPr>
                <w:b/>
                <w:b/>
                <w:bCs/>
                <w:rtl w:val="true"/>
              </w:rPr>
              <w:t xml:space="preserve"> </w:t>
            </w:r>
            <w:r>
              <w:rPr>
                <w:rFonts w:cs="Traditional Arabic"/>
                <w:b/>
                <w:b/>
                <w:bCs/>
                <w:rtl w:val="true"/>
              </w:rPr>
              <w:t>اللاتي</w:t>
            </w:r>
            <w:r>
              <w:rPr>
                <w:b/>
                <w:b/>
                <w:bCs/>
                <w:rtl w:val="true"/>
              </w:rPr>
              <w:t xml:space="preserve"> </w:t>
            </w:r>
            <w:r>
              <w:rPr>
                <w:rFonts w:cs="Traditional Arabic"/>
                <w:b/>
                <w:b/>
                <w:bCs/>
                <w:rtl w:val="true"/>
              </w:rPr>
              <w:t>يلبسن</w:t>
            </w:r>
            <w:r>
              <w:rPr>
                <w:b/>
                <w:b/>
                <w:bCs/>
                <w:rtl w:val="true"/>
              </w:rPr>
              <w:t xml:space="preserve"> </w:t>
            </w:r>
            <w:r>
              <w:rPr>
                <w:rFonts w:cs="Traditional Arabic"/>
                <w:b/>
                <w:b/>
                <w:bCs/>
                <w:rtl w:val="true"/>
              </w:rPr>
              <w:t>الملابس</w:t>
            </w:r>
            <w:r>
              <w:rPr>
                <w:b/>
                <w:b/>
                <w:bCs/>
                <w:rtl w:val="true"/>
              </w:rPr>
              <w:t xml:space="preserve"> </w:t>
            </w:r>
            <w:r>
              <w:rPr>
                <w:rFonts w:cs="Traditional Arabic"/>
                <w:b/>
                <w:b/>
                <w:bCs/>
                <w:rtl w:val="true"/>
              </w:rPr>
              <w:t>المخالفة</w:t>
            </w:r>
            <w:r>
              <w:rPr>
                <w:b/>
                <w:b/>
                <w:bCs/>
                <w:rtl w:val="true"/>
              </w:rPr>
              <w:t xml:space="preserve"> </w:t>
            </w:r>
            <w:r>
              <w:rPr>
                <w:rFonts w:cs="Traditional Arabic"/>
                <w:b/>
                <w:b/>
                <w:bCs/>
                <w:rtl w:val="true"/>
              </w:rPr>
              <w:t>للضوابط</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السف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85</w:t>
            </w:r>
          </w:p>
        </w:tc>
      </w:tr>
    </w:tbl>
    <w:p>
      <w:pPr>
        <w:pStyle w:val="Normal"/>
        <w:jc w:val="left"/>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 أرسله بين يدي الساعة بشيرا ونذيرا، وداعيا إلى الله بإذنه وسراجا منيرا، صلى الله عليه وعلى آله وأصحابه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موا بما أوجب الله عليكم من رعاية النفس والأهل والقيام بما شرعه الله لكم ورسوله، فإن ذلك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مل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ة أهليكم وأداء الأمانة فيهم، فلا مناص لكم عن ذلك، ولا تخلص لكم منه إلا بأن تقوموا ب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اع عند بعض الناس، وهان عليهم أن يلبسوا بناتهم لباسا قصيرا أو لباسا ضيقا بين مقاطع الجسم، أو لباسا خفيفا يصف لون الجسم، وإن الذي يلبس بناته مثل هذه الألبسة، أو يقرهم عليها، فإنما يلبسهم لباس أهل النار، كما صح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عهم سياط كأذناب البقر يضربون بها الناس، ونساء كاسيات عاريات مائلات مميلات، رؤوسهن كأسنام البخت المائلة، لا يدخلن الجنة، ولا يجدن رائحتها، وإن ريحها ليوجد من مساف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6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ضى أن تكون ابنتك وثمرة فؤادك من أهل النار؟هل ترضى أن تلبسها لباسا تتعرى به من الحياء مع أن الحياء من الإيمان؟ هل ترضى لابنتك أن تعرضها كما تعرض السلع مجملة فاتنة يتعلق بالنظر إليها كل سافل رذيل؟ هل ترضى أن تخرج من عادات أسلافك التي هي من آداب القرآن والسنة إلى عادات قوم أخذوها من اليهود والنصارى والوثنيين وعابدي الطبيعة؟ أما علمت أن هؤلاء القوم الذين غرقوا في بحر هذه المدنية الزائفة، واكتسوا بهذه الأكسية العارية، أما علمت أنهم الآن يئنون من وطأتها، وأنهم يتمنون بكل نفوسهم الخلاص من رجسها؛ لأنهم عرفوا غايتها، وجنوا ثمراتها، وبئس الغاية ما وصلوا إليه، وبئس الثمرة ما جنوا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لم نقاوم هذه الألبسة، ونمنع منها بناتنا، فسوف تنتشر في بلدنا، وتعم الصالح والفاسد كالنار إن أطفأتها من أول أمرها قضيت عليها، ونجوت منها، وإن تركتها تستعر التهمت ما تستطع مقاومتها، ولا الفرار منها، فيما بعد؛ لأنها تكون أكبر من قد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يف نستطيع مقاومة هذه الألبسة؟ إننا نستطيع ذلك بأن يتأمل الإنسان بنظر العقل والإنصاف إلى منافع هذه الألبسة، ولا منفعة فيها وإلى مضارها، فإذا اقتنع من مضارها منع منها أهله وأقاربه الذين يستطيع أن يمنعهم، وينصح إخوانه بني وطنه عن لبسها، ويشينها في نفوس البنات الصغار، ويستعيبها عندهن لتتركز في نفوسهن كراهة هذه الألبسة وبغضها، حتى يرين أن من لبسها فهو م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تعللون بعلل غير صحيح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هن سروالا ضافيا، ولكن هذه ليست بعلة صحيحة؛ لأن هذه السراويل ضيقة تبين حجم الأفخاذ والعجيزة بيانا كاملا تظهر مفاصلها مفصلا مفصلا، وتبين إن كانت البنت نحيفة أو سمينة، وكل هذا مما يوجب تعلق النفوس الخبيثة بها، ويدخلها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سيات عا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69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بنت صغيرة، ولا حكم لعورتها، وهذه العلة ليست بموجبة للإباحة، وذلك لأن البنت إذا لبستها، وهي صغيرة ألفتها، وهي كبيرة، وإذا لبستها وهي صغيرة زال عنها الحياء، وهان عليها انكشاف أفخاذها وساقها؛ لأن هذه المواضع من البدن إذا كانت مستورة من أول الأمر، فإن المرأة تستعظم كشفها عند كبرها، وإذا كانت مكشوفة من أول الأمر لم يكن عظيما في نفسها كشفها في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معلوم بالعادة والحس أن الإنسان إذا اعتاد شيئا ه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نا نرى الآن أن هذه الألبسة تلبسها بنات كبيرات ينبغي عليهن الاحتجاب؛ لأن البنت إذا بلغت مبلغا يتعلق بها النظر، وتطلبها النفس، فإنها تحتجب، 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ئمة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ح النظر إلى شيء ممن يشتهي النظر إليهن وإن كانت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ين الله في كتابه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برج من الرجس، فإن الله لما نهى أمهات المؤمنين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52:00Z</dcterms:created>
  <dc:creator>الشيخ محمد بن صالح العثيمين</dc:creator>
  <dc:description/>
  <dc:language>en-US</dc:language>
  <cp:lastModifiedBy>Admin</cp:lastModifiedBy>
  <cp:lastPrinted>2011-04-02T16:45:00Z</cp:lastPrinted>
  <dcterms:modified xsi:type="dcterms:W3CDTF">2015-11-08T14:53:00Z</dcterms:modified>
  <cp:revision>3</cp:revision>
  <dc:subject>1/ظاهرة ارتداء النساء للملابس المخالفة للضوابط الشرعية ومفاسد ذلك 2/الواجب تجاه الملابس النسائية المخالفة للضوابط الشرعية 3/الرد على شبهات أولياء البنات الصغيرات اللاتي يلبسن الملابس المخالفة للضوابط الشرعية 4/التحذير من التبرج والسفور</dc:subject>
  <dc:title>التحذير من بعض ملابس النساء</dc:title>
</cp:coreProperties>
</file>