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دع</w:t>
            </w:r>
            <w:r>
              <w:rPr>
                <w:b/>
                <w:b/>
                <w:bCs/>
                <w:rtl w:val="true"/>
              </w:rPr>
              <w:t xml:space="preserve"> </w:t>
            </w:r>
            <w:r>
              <w:rPr>
                <w:rFonts w:cs="Traditional Arabic"/>
                <w:b/>
                <w:b/>
                <w:bCs/>
                <w:rtl w:val="true"/>
              </w:rPr>
              <w:t>رجب</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يز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اضل</w:t>
            </w:r>
            <w:r>
              <w:rPr>
                <w:b/>
                <w:b/>
                <w:bCs/>
                <w:rtl w:val="true"/>
              </w:rPr>
              <w:t xml:space="preserve"> </w:t>
            </w:r>
            <w:r>
              <w:rPr>
                <w:rFonts w:cs="Traditional Arabic"/>
                <w:b/>
                <w:b/>
                <w:bCs/>
                <w:rtl w:val="true"/>
              </w:rPr>
              <w:t>الأشياء</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دعة</w:t>
            </w:r>
            <w:r>
              <w:rPr>
                <w:b/>
                <w:b/>
                <w:bCs/>
                <w:rtl w:val="true"/>
              </w:rPr>
              <w:t xml:space="preserve"> </w:t>
            </w:r>
            <w:r>
              <w:rPr>
                <w:rFonts w:cs="Traditional Arabic"/>
                <w:b/>
                <w:b/>
                <w:bCs/>
                <w:rtl w:val="true"/>
              </w:rPr>
              <w:t>وخطور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ضائيات</w:t>
            </w:r>
            <w:r>
              <w:rPr>
                <w:b/>
                <w:b/>
                <w:bCs/>
                <w:rtl w:val="true"/>
              </w:rPr>
              <w:t xml:space="preserve"> </w:t>
            </w:r>
            <w:r>
              <w:rPr>
                <w:rFonts w:cs="Traditional Arabic"/>
                <w:b/>
                <w:b/>
                <w:bCs/>
                <w:rtl w:val="true"/>
              </w:rPr>
              <w:t>وخط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1</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شهور والأيام تتفاضل كما يتفاضل الناس؛ فرمضان أفضل الشهور، وعشر ذي الحجة أفضل عشر، ويوم الجمعة أفضل الأيام، وليلة القدر أفضل الليالي، وثلث الليل الآخر أفضل أجزاء الليل، وساعة الإجابة يوم الجمعة أفضل ساعة فيه، وعشية عرفة أفضل جزء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يزان في تفاضل الشهور والأيام والليالي والساعات شرع الله تعالى، فليس من حق أحد أن يجعل لبعض الشهور والأيام، والليالي والساعات مزية على غيرها إلا الله تعالى، والمبلغ عنه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الله تعالى هو الذي خلق الأزمان وفضل بعضها على بعض، كما خلق البشر ورفع بعضهم فوق بعض درج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كان لأهل الجاهلية مواسم يعظمونها، وعبادات يؤدونها فيها؛ فجاء الإسلام فأبطل ابتداعهم، وقص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الفتهم في شعائ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زمنة التي عظمها أهل الجاهلية شهر رجب؛ حتى سمي رجباً لأنه كان يُرَجَّب،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م، كما قال أهل اللغ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كثر القبائل تعظيماً له مضر؛ حتى نسب إليها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ب م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لغ من تعظيمهم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كانوا يتحرون فيه الدعاء على من ظلمه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أهل الجاهلية في هذا الشهر عتيرة يذبحونها؛ أعل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غاء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فرع ولا عتي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عتيرة في الإ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تيرة هي الرج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بيحة كانوا يذبحونها في الجاهلية في رجب يتقربون بها لأصنامه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في الإسلام عتيرة؛ إنما كانت العتيرة في الجاهلية، كان أحدهم يصوم رجب ويعتر في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 من جهال المسلمين ومبتدعتهم تبعوا أهل الجاهلية في ذلك فتعبدوا لله تعالى بالذبح في رجب؛ فخالفوا أمره، وشابهوا أهل الضلال والجاهلية، وبعضهم قد لا يذبحون فيه؛ لكنهم يحتفلون به، ويجعلونه ع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حافظ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شبه الذبح في رجب اتخاذه موسماً وعيداً كأكل الحلوى ونحو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طال الأمد بالمسلمين، وابتعد زمنهم عن زمن الرسالة تبع طائفة منهم أهل الجاهلية في تعظيم رجب؛ بل زادوا فيه عبادات ما كان يفعلها أهل ال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فعهم إلى ذلك أوهام خاطئة، وجهل مستحكم، تحت قيادة شيوخ ضالين، وأصحاب عمائم منحرفين، يتأكلون بالبدعة، ويرتزقون بإضلال الع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دخلون عليهم باسم العبادة، ويتسللون إلى قلوبهم لإفسادها بالبدعة تحت شعار مح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داء حقه؛ فاخترعوا لذلك كذبة قبيحة حينما أوهموا العامة أن حادثة الإسراء والمعراج كانت في رجب، فهم يعظمونه احتفاءً بهذه الذك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شريعة الله تأبى تعظيم زمن لم يعظمه الله تعالى، وتمنع أداء عبادات لم يشرعها، والتاريخ يظهر كذب هؤلاء الضلال المضلين؛ إذ الخلاف بين المؤرخين في ليلة الإسراء كبير جداً، ولم يثبت أنها كانت في رج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ليلة الإسر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قم دليل معلوم لا على شهرها ولا على عشرها ولا على عينها، بل النقول في ذلك منقطعة مختلفة ليس فيها ما يقطع ب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زيد من الغواية والإضلال فإن أئمة المبتد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جل إقناع العامة بضل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خترعوا عبادات متنوعة في هذا الشهر، وفي الليلة التي يزعمون أنها ليلة الإسراء تحت شعار مح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يزعمون، وكذبوا والله في زعم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المقلد الجا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لو أحبوه لاتبعوا سنته، ولما اتهموا شريعته بالنقصان حتى يكملوها بابتداع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ؤلاء الضُلال يفتتحون أول ليلة جمعة من رجب بصلاة منكرة في نيتها وهيأتها يسمونها صلاة الرغ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رعها أئمتهم بعد القرن الرابع الهجر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ز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حابته الكرام، والتابعين لهم بإ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ما الصلاة فلم يصح في شهر رجب صلاة مخصوصة تختص به، والأحاديث المروية في فضل صلاة الرغائب في أول ليلة جمعة من شهر رجب كذب وباطل لا تصح، وهذه الصلاة بدعة عند جمهور العل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عمد هؤلاء المبتدعة إلى أيام في رجب مخصوصة فأفتوا بفضيلة صيامها، وقد ثبت ع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ضرب أكُفَّ الرجال في صوم رجب حتى يضعوها في الطعام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جب؟ إن رجباً كان يعظمه أهل الجاهلية فلما كان الإسلام تر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رأى أهله يتهيئون لصيام رجب ف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جعلتم رجباً كرمضان، وألقى السلال، وكسر الكيز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صد بعض الجهلة رجباً بالصدقة، وبعضهم لا يخرج زكاة ماله إلا فيه تحرياً لل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دقة مشروعة في كل وقت، والزكاة تجب إذا حال الحول، وليس لرجب مزية على غيره من الشهور حتى يقصد بالصدقة، أو تضبط الزكاة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عل ذلك على وجه مقصود يدخل العبد في ظلمات البد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طوائف كثيرة من المسلمين يخصون رجباً بعمرة، وبعضهم يستدل لذلك بأن من السلف من اعتمروا في رجب، والحق أن العمرة مشروعة في كل وقت من غير تخصيص، ولم ينقل عن أحد من السلف أنه كان يخص رجباً بعمرة، من اعتمر منهم فيه صادفت عمرته رجباً لا على وجه القصد والتخصيص؛ فالعمرة فيه وفي غيره مشروعة؛ لكن تخصيصه بها غير مشروع، كما يفعله كثير من المسلمين؛ حتى اشتهرت بينهم بالعمرة الرج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 من أهل النوايا الطيبة، والمقاصد الحسنة يُلَبِّس عليهم علماء السوء، وأئمة الضلال بإيراد أحاديث ضعيفة وموضوعة في فضل رجب بقصد جرهم إلى ممارسة هذه الشعائر والعبادات البدعية، وترسيخ ذلك في أفهامهم حتى تناقلوه أباً عن 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حافظ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رد في فضل شهر رجب، ولا في صيامه، ولا في صيام شيء منه معين، ولا في قيام ليلة مخصوصة فيه حديث صحيح يصلح للحجة وقد سبقني إلى الجزم بذلك الإمام أبو إسماعيل الهروي الحافظ</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أحاديث الواردة في فضل رجب، أو فضل صيامه، أو صيام شيء منه صريحة فهي على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يفة وموضو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هذا يتبين ضلال من ضل في هذا الباب حتى ميّزوا رجباً عن غيره من الشهور، وخصوا ليلة الإسراء المكذوبة باحتفالات وأذكار بدعية، وصلوات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كلفة ومسجوعة بعضها شرك، وبعضها غلو، وسائرها بدعة وض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ذلك تعبير كاذب عن محب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 محبته في اتباع أمره، واجتناب نهيه، والوقوف عند سن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أَطِيعُوا اللهَ وَالرَّسُولَ فَإِنْ تَوَلَّوْا فَإِنَّ اللهَ لَا يُحِبُّ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فعني الله وإياكم بهد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تبعوا ولا تبتدعوا فقد كفي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دعة أشد فتكاً بقلب العبد من المعصية، وهي أعظم خطراً على دينه؛ ذلك أن المعصية مع خطورتها وقبحها قد تدفع إليها غريزة من الغرائز، والبدعة ليست ك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طر ما في البدعة أنها مشاقة لله تعالى في شرعه، واته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م البيان؛ لذا كان المتلبس بها بعيداً عن التوبة إلا من وفقه الله تعالى،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حجب التوبة عن صاحب كل بد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طبر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سفيان الثو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دعة أحب إلى إبليس من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صية يتاب منها، والبدعة لا يتاب م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خطورة البدعة على قلب العبد؛ فإن السلف كانوا يحذرون من مجالسة أهل البدع والأهواء؛ حتى لا تتشرب القلوب ببدعتهم، قال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جلس إلى صاحب بدعة فاحذرو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مبتدعاً في طريق فخذ في طريق آخ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يف لو رأى الفضيل أنواع البدع والضلال، والزندقة والإلحاد، تغزو بيوت الموحدين عبر الفضائيات المأفونة، والصحافة المأجورة؛ إذ تتولى قنوات منحرفة نقل تلك الاحتفالات البدعية بالصوت والصورة الحية مباشرة من أماكن إقامتها في شتى البق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شوه صورة الإسلام لدى العالم كله لتُعرَض على العالم في صور أولئك الدراويش يتراقصون ويتمايلون ويتصاي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اؤهم ورجالهم في اختلاط، وعقولهم في اختلال، ولعل منهم من لم يسجد لله تعالى سجدة؛ بل لعل منهم يهوداً ونصارى وملاحدة جمعهم رباط الوطنية الجاهلية؛ للاحتفال بليلة الإس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في حقيقة الأمر احتفال بهدم الإسلام، وتشويه لشريعته الغراء، ولعل اليهود يرقبون تلك الاحتفالات فرحين مبتهجين، ولم لا يبتهجون وقد استولوا على الأقصى، وأصحاب الأقصى منشغلون عنه بالاحتفالات بالإسراء، ثم بعد ذلك يزعم فريق من أصحاب الفضائيات أن فضائياتهم مسخرة لخدمة الإسلام، وهم يهدمون الإسلام ويفسدون العقول، ويدمرون الفطر الس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ربكم، واحفظوا أنفسكم وأهليكم وأولادكم من البدع وأنواع الضلال التي تغزو البيوت الآمنة عبر الفضاء، حصنوا أنفسكم وأولادكم بالسنة والتوحيد، والسير على نهج السلف الصالح؛ حتى تلقوا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حوض ولم تبدلوا ولم تغيروا؛ فتشربوا من حوضه في وقت يُرَدُّ عن حوضه كل من بدل سنته، وانحرف عن طريق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وصلوا وسلموا على نبيكم محمد كما أمركم بذلك رب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ه أبو عمرو وغيره وا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اموس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س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طائف المعارف لابن رج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بخاري في العقيقة باب الفرع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باب العتي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سلم في الأضاحي باب الفرع والعتي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رواية أخرجها الإمام أحمد في المسن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ا الشيخ أحمد شاكر في شرحه على المسن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 الباري لابن حج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5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طائف المعارف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صدر الساب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اف في تعيين ليلة الإسراء كبير جداً ومن الأقوال في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ليل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ربيع الآخر قاله أبو إسحاق الحربي كما في شرح النووي على 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0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جحه ابن المنير كما في الفتح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4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ليل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يع الأول نقله ابن رجب عن أبي إسحاق الحربي وهذا اضطر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ن الرأيان على أن الإسراء كان قبل الهجرة بسنة كما قاله ابن سعد وجزم به النووي، ونقل الإجماع عليه ابن حزم وحكاية الإجماع مردودة؛ لأن فيه خلاف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 الب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4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ى الزهري أن الإسراء بعد البعثة بخمس سنين كما في شرح النووي على 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0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قبل الهجرة بسنة ونصف كما هو مفهوم من كلام ابن قتيبة في المعارف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بل الهجرة بثلاث سنوات حكاه ابن الأ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 الب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4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قبل الهجرة بخمس سنوات حكاه القاضي عياض وتبعه القرطبي والنووي عن الزهري ورجحه عياض، الفتح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4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في ليل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ب، وأكثر اعتقاد الناس فيه مع أنه لا دليل عليه، وإذا كان الخلاف قائماً في تحديد السنة التي وقع فيها الإسراء فكيف بتحديد الشهر، وقد اختلفوا فيه اختلافاً كثيراً فق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يع الآخر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ب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مضان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كيف بتحديد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متعذ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قله عنه تلميذه ابن القيم في زاد المعا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طائف المعارف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صدر الساب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بن أبي شيبة في مصنف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 شيخ الإسلام ابن تيمية في مجموع الفتاو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2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لفظ للطبراني في الأوسط كما في مجمع الزوائ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 الألباني في الإرو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5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أثر ذكره ابن قدامة في المغني عن أبي بكرة نفيع بن الحارث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بن رجب في اللطائف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ه شيخ الإسلام في مجموع الفتاوى وتصحف فيه إلى أبي بك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29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يين العجب بما ورد في فضل رج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صدر الساب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طبراني في الأوسط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بن أبي عاصم في السن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اه الهيثمي للطبراني في الأوسط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جاله رجال الصحيح غير هارون بن موسى الفروي وهو ثق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سنه المنذري في الترغ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لألباني في السلسلة الصحي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بيس إبليس لابن الجوز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صدر الساب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صدر الساب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20:00Z</dcterms:created>
  <dc:creator>الشيخ إبراهيم الحقيل</dc:creator>
  <dc:description/>
  <cp:keywords/>
  <dc:language>en-US</dc:language>
  <cp:lastModifiedBy>USER</cp:lastModifiedBy>
  <cp:lastPrinted>2011-04-02T16:45:00Z</cp:lastPrinted>
  <dcterms:modified xsi:type="dcterms:W3CDTF">2012-01-31T05:21:00Z</dcterms:modified>
  <cp:revision>3</cp:revision>
  <dc:subject>1/ الميزان في تفاضل الأشياء شرع الله 2/ بدع شهر رجب الحرام 3/ البدعة وخطورتها 4/ الفضائيات وخطرها</dc:subject>
  <dc:title>التحذير من بدع رجب (2)</dc:title>
</cp:coreProperties>
</file>