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رجب</w:t>
            </w:r>
            <w:r>
              <w:rPr>
                <w:b/>
                <w:b/>
                <w:bCs/>
                <w:rtl w:val="true"/>
              </w:rPr>
              <w:t xml:space="preserve"> </w:t>
            </w:r>
            <w:r>
              <w:rPr>
                <w:rFonts w:cs="Traditional Arabic"/>
                <w:b/>
                <w:bCs/>
                <w:rtl w:val="true"/>
              </w:rPr>
              <w:t>(</w:t>
            </w:r>
            <w:r>
              <w:rPr>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ابتد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إِنَّ المُسْلِمِينَ يَمْتَازُونَ عَنْ غَيْرِهِمْ مِنْ أَهْلِ الأَرْضِ بِوُضُوحِ عَقِيدَتِهِمْ، وَصِحَّةِ دِينِهِمْ؛ فَالعِبَادَاتُ فِي الإِسْلَامِ مَضْبُوطَةٌ، وَمَصَادِرُ التَّلَقِّي مَحْفُوظَةٌ، يَتَلَقَّى الإِسْلَامَ جِيلٌ عَنْ جِيلٍ، بِأَسَانِيدَ مَوْصُولَةٍ، وَمَعَايِيرَ فِي القَبُولِ وَالرَّدِّ دَقِي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إِسْلَامُ هُوَ الإِسْلَامُ عَبْرَ القُرُونِ؛ لَمْ تَنْخَرِمْ مِنْهُ عِبَادَةٌ، وَلَمْ تَسْقُطْ مِنْ شَعَائِرِهِ شَعِيرَةٌ، وَلَمْ تَطْرَأْ عَلَيْهِ زِيَادَةٌ، عَلَى رَغْمِ الضَّعْفِ الَّذِي دَارَتْ أُمَّةُ الإِسْلَامِ فِي فَلَكِهِ فَتَرَاتٍ مِنْ حَيَاتِهَا؛ لَكِنَّ اللهَ تَعَالَى قَدْ تَأَذَّنَ بِحِفْظِ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ا كَانَ مِنَ المَنَاهِي العَظِيمَةِ، وَالمَحَاذِيرِ الكَبِيرَةِ الابْتِدَاعُ فِي الدِّينِ، وَالزِّيَادَةُ عَلَى المَشْرُوعِ مِنَ العِبَادَةِ، وَالحَامِلُ عَلَى الابْتِدَاعِ وَالزِّيَادَةِ الجَهْلُ أَوِ الهَوَى، وَهَذَا مَا خَافَهُ 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أَخْشَى عَلَيْكُمْ بَعْدِي بُطُونَكُمْ وَفُرُوجَكُمْ وَمُضِلَّاتِ الأَهْ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 وَالطَّبَرَ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مِنْ دُعَ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جَنِّبْنِي مُنْكَرَاتِ الأَخْلَاقِ وَالأَهْوَاءِ وَالأَدْ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تِّرْمِذِيُّ وَابنُ أَبِي عَاصِ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ذَكِّرُ أَصْحَابَهُ أَهَمِيَّةَ الِاتِّبَاعِ، وَخَطَرَ الِابْتِدَاعِ فَيَقُولُ فِي حَدِيثِ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 فَإِنَّ خَيْرَ الحَدِيثِ كِتَابُ اللهِ، وَخَيْرَ الهَدْيِ هَدْيُ مُحَمَّدٍ، وَشَرَّ الأُمُورِ مُحْدَثَاتُهَا، وَكُلَّ بِدْعَةٍ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هُ مُسْلِمٌ مِنْ حَدِيثِ جَابِرِ بنِ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بْلَ وَفَ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ى بِالِاتِّبَاعِ، وَشَدَّدَ فِي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رْءُ قَبْلَ وَفَاتِهِ لَا يُوصِي إِلَّا بِمَا هُوَ مُهِمٌّ عِنْ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حُ الخَلْقِ لِلْخَلْقِ؛ أَخْرَجَ التِّرْمِذِيُّ وَأَبُو دَاوُدَ وَاللَّفْظُ لَهُ، مِنْ حَدِيثِ عَبْدِ الرَّحْمَنِ بنِ عَمْرٍو السُّلَمِيِّ وَحُجْرِ بنِ حُجْرٍ قَا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يْنَا العِرْبَاضَ بنَ سَا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مَّنْ نَزَ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عَلَى الَّذِينَ إِذَا مَا أَتَوْكَ لِتَحْمِلَهُمْ قُلْتَ لَا أَجِدُ مَا أَحْمِلُكُمْ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لَّمْنَا وَ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نَاكَ زَائِرَيْنِ وَعَائِدَيْنِ وَمُقْتَبِسَيْنِ، فَقَالَ العِرْبَ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بِ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يَوْمٍ، ثُمَّ أَقْبَلَ عَلَيْنَا بِوَجْهِهِ، فَوَعَظَنَا مَوْعِظَةً بَلِيغَةً، ذَرَفَتْ مِنْهَا العُيُونُ، وَوَجِلَتْ مِنْهَا القُلُوبُ،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أَنَّ هَذِهِ مَوْعِظَةُ مُوَدِّعٍ، فَمَاذَا تَعْهَدُ إِلَيْ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مْ بِتَقْوَى اللهِ وَالسَّمْعِ وَالطَّاعَةِ، وَإِ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كَانَ هَذَا التَّحْذِيرُ وَالتَّشْدِيدُ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ذَا الأَمْرِ إِلَّا تَعْظِيمًا لِجَنَابِ اللهِ تَعَالَى؛ إِذْ هُوَ وَحْ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وَتَقَدَّ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رِّعُ، وَالبَشَرُ لَهُ عَبِيدٌ، وَالِابْتِدَاعُ فِيهِ تَعَدٍّ عَلَى هَذَا الحَقِّ الإِلَهِيِّ، فَكَيْفَ يَأْمُرُ اللهُ تَعَالَى عِبَادَهُ بِعِبَادَتِهِ عَلَى وَجْهٍ يُرِيدُهُ، فَتَظْهَرُ أُمَّةٌ مِنْهُمْ تَتَنَكَّبُ الصِّرَاطَ، وَتُشَاقُّ اللهَ تَعَالَى فِي رُبُوبِيَّتِهِ، وَتُنَازِعُهُ فِي طَرِيقَةِ عِبَادَتِهِ، فَتَشْرَعُ مِنَ الدِّينِ مَا لَمْ يَأْذَنْ بِهِ، كَيْفَ يَكُونُ ذَلِكَ لَهُمْ وَيْلَهُمْ؟ وَ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عْصُومٌ يُؤْمَرُ بِالِاتِّبَاعِ، وَيُ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جَعَلْنَاكَ عَلَى شَرِيعَةٍ مِنَ الأَمْرِ فَاتَّبِعْهَا وَلَا تَتَّبِعْ أَهْوَاءَ الَّذِينَ لَا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شَرِيعَةٍ مِنَ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اتِّبَاعِ تُنَالُ مَحَبَّةُ اللهِ تَعَالَى، وَمَحَبَّةُ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مُتَّبِعَ مُعَظِّمٌ لِلْكِتَابِ وَ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تَيْنَاهُمُ الكِتَابَ يَتْلُونَهُ حَقَّ تِلَاوَتِهِ أُولَئِكَ يُؤْمِنُونَ بِهِ وَمَنْ يَكْفُرْ بِهِ فَأُولَئِكَ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عَطَ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بِعُونَهُ حَقَّ اتِّبَاعِهِ، وَيَعْمَلُونَ بِهِ حَقَّ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جُرَيْ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قَوْمٌ يَزْعُمُونَ أَنَّهُمْ يُحِبُّونَ اللهَ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حِبُّ رَبَّنَا؛ فَأَمَرَهُمُ اللهُ أَنْ يَتَّبِعُو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تِّبَاعَ مُحَمَّدٍ عَلَمًا لِحُ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خْتَلَفَ المُسْلِمُونَ فِي أَمْرٍ مِنْ أُمُورِهِمْ، وَجَبَ عَلَيْهِمُ الرُّجُوعُ إِلَى كِتَابِ رَبِّهِمْ تَبَارَكَ وَتَعَالَى، وَسُنَّةِ نَبِ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وفُ عِنْدَهُمَا، وَالعَمَلُ بِهِمَا؛ فَذَلِكَ طَرِيقُ النَّجَاةِ، وَإِلَّا كَانَ الزَّيْغُ وَالضَّلَالُ وَالهَلَ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مَيْمُونُ بْنُ مِهْرَانَ فِي الرَّدِّ إِلَى ال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دَامَ حَيًّا، فَإِذَا قُبِضَ فَإِلَى سُنَّتِ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هِيَ الطَّرِيقُ الصَّحِيحَةُ، وَمَا عَدَاهَا مِنَ السُّبُلِ وَالأَهْوَاءِ فَضَلَالٌ فِي ضَلَالٍ، وَيُقَيِّمُ العَبْدُ نَفْسَهُ، وَيَتَبَيَّنُ سَبِيلَهُ بَيْنَ الهُدَى وَالضَّلَالِ بِالنَّظَرِ فِي مَدَى عَمَلِهِ بِالكِتَابِ، وَتَمَسُّكِهِ بِالسُّنَّةِ بِفَهْمِ سَلَفِ الأُمَّةِ، قَالَ ابْنُ سِي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يَرَوْنَهُ عَلَى الطَّرِيقِ مَا دَامَ عَلَى الأَ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أَيُّهَا الإِخْوَةُ المُؤْمِنُونَ، كُلَّمَا بَعُدَ النَّاسُ عَنْ زَمَنِ النُّبُوَّةِ؛ تَشَعَّبَتْ بِهِمُ السُّبُلُ، وَفَرَّقَتْهُمُ الأَهْوَاءُ، تَحْسُنُ عِنْدَهُمُ البِدْعَةُ، وَتَسْرِي فِيهِمُ الخُرَافَةُ، وَيُضِلُّهُمُ الشَّيْطَانُ، فَتَعْمَى أَبْصَارُهُمْ وَبَصَائِرُهُمْ عَنِ الحَقِّ، وَتُصَمُّ آذَانُهُمْ عَنْ سَمَاعِ هَدْيِ الكِتَابِ وَالسُّنَّةِ، فَلَا يَصِلُ إِلَى قُلُوبِهِمْ، وَلَا تَعِيهِ عُقُولُهُمْ؛ لِأَنَّ الشَّيْطَانَ قَدْ أَحْكَمَ قَفْلَهَا، وَحَجَبَتْهَا البِدَعُ بِغِشَاوَتِهَا وَشُبَهِهَا؛ قَالَ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أْتِي عَلَى النَّاسِ عَامٌ إِلَّا أَحْدَثُوا فِيهِ بِدْعَةً، وَأَمَاتُوا سُنَّةً؛ حَتَّى تَحْيَى البِدَعُ، وَتَمُوتَ السُّنَ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حَسَّانُ بنُ عَطِ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بْتَدَعَ قَوْمٌ بِدْعَةً فِي دِينِهِمْ إِلَّا نَزَعَ اللهُ مِنْ سُنَّتِهِمْ مِثْلَهَا، وَلَا يُعِيدُهَا إِلَيْهِمْ إِلَى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 تَسْتَحِقُّ أُمَّةٌ نَصْرَ اللهِ وَقَدْ كَثُرَتْ فِيهَا البِدَعُ؟ وَقَلَّ فِيهَا الِاتِّبَاعُ؟ وَتَشَعَّبَتْ بِهَا الأَهْوَاءُ؟ إِنَّ ذَلِكَ مِمَّا يَحْجُبُ نَصْرَ اللهِ، وَيَسْتَوْجِبُ غَضَبَهُ وَنِقْمَتَهُ وَعَذَابَهُ؛ وَلَوْ كَانَتْ نِيَّاتُ المُبْتَدِعِينَ حَ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مْ كَذَلِكَ إِلَّا الجُهَّالَ مِ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بْتِدَاعَهُمْ وَبَالٌ عَلَى الأُمَّةِ، وَمَهْمَا كَثُرَتْ أَعْمَالُهُمْ فِي البِدْعَةِ فَهِيَ هَبَاءٌ لَا يُبَارِكُ اللهُ تَعَالَى فِيهَا فِي الدُّنْيَا، وَلَا تُقْبَلُ فِي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يُّوبُ السَّخْتِيَ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زْدَادَ صَاحِبُ بِدْعَةٍ اجْتِهَادًا إِلَّا زَادَ مِنَ اللهِ بُعْدً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ا كَانَ التَّقَرُّبُ إِلَى اللهِ تَعَالَى بِالقَلِيلِ مِنَ السُّنَّةِ خَيْرًا مِنَ التَّقَرُّبِ إِلَيْهِ بِالكَثِيرِ مِنَ البِدْعَةِ، قَالَ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قْتِصَادُ فِي السُّنَّةِ خَيْرٌ مِنَ الِاجْتِهَادِ فِي البِدْ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هْلُ الأُمَّةِ، وَبُعْدُهَا عَنْ مَصَادِرِ التَّلَقِّي الصَّحِي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كَثِيرًا مِنْ أَفْرَادِهَا يَتِيهُونَ فِي الأَهْوَاءِ الضَّالَّةِ، وَالمَبَادِئِ المُنْحَرِفَةِ، وَمَكَّنَ ذَلِكَ لِعَدُوِّهَا أَنْ يَشُقَّ صَفَّهَا، وَأَنْ يَبُثَّ المُنَافِقِينَ بَيْنَ أَفْرَادِهَا، فَلَا يَزَالُ عَدُوُّ المُسْلِمِينَ مِنْ جَرَّاءِ ذَلِكَ يَتَحَكَّمُ فِي رِقَابِهِمْ، وَيَسْتَوْلِي عَلَى أَرَاضِيهِمْ، وَيَنْهَبُ ثَروَ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ثِيرٌ مِنْ أَبْنَاءِ الأُمَّةِ يَحْتَفِلُونَ بِالإِسْرَاءِ وَالمِعْرَاجِ، يَظُنُّونَ أَنَّ المَسْرَى لَا يَزَالُ بِأَيْدِيهِمْ، وَمَا عَلِمُوا أَنَّهُ قَدِ انْتُهِبَ مِنْهُمْ، أَمَا يَسْتَحْيُونَ مِنَ اللهِ، كَيْفَ يُضَيِّعُونَ الأَقْصَى؟ ثُمَّ يَحْتَفِلُونَ بِالإِسْ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طُوا ثُمَّ ابْتَدَعُوا، كَيْفَ يُنْصَ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ى اللهِ نَشْكُو ضَعْفَ قُوَّتِنَا، وَقِلَّةَ حِيلَتِنَا، وَهَوَانَنَا عَلَى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تَعَالَى، وَلَا تَبْتَدِعُوا فَقَدْ كُفِي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إِخْوَةُ المُؤْمِنُونَ، يَطِيبُ لِكَثِيرٍ مِنَ الضُّلَّالِ وَالمُبْتَدِعِينَ الِاحْتِفَاءُ بِشَهْرِ رَجَبٍ، وَإِقَامَةُ ضُرُوبٍ مِنَ الِاحْتِفَالَاتِ، وَأَنْوَاعٍ مِنَ العِبَادَاتِ لَمْ يَأْذَنْ بِهَا الشَّرْعُ، جَرَّهُمْ إِلَى ذَلِكَ اعْتِقَادُهُمْ أَنَّ الإِسْرَاءَ كَانَ فِي رَجَبٍ، وَلَوْ كَانَ الإِسْرَاءُ فِيهِ لَمَا جَازَ لَهُمْ أَنْ يُقِيمُوا احْتِفَالَاتٍ أَوْ يُؤَدُّوا عِبَادَاتٍ لَمْ تُشْرَعْ فِي الكِتَابِ وَلَا فِي السُّنَّةِ؛ فَكَيْفَ إِذَا لَمْ يَثْبُتْ أَنَّ حَادِثَةَ الإِسْرَاءِ وَالمِعْرَاجِ كَانَتْ فِي رَجَبٍ؟ كَمَا أَبَانَهُ المُحَقِّقُونَ مِنْ أَهْلِ العِلْمِ؛ قَالَ شَيْخُ الإِسْلَامِ ابنُ تَيْ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حْدِيدِ لَيْلَةِ الإِسْرَاءِ وَالمِعْرَ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قُمْ دَلِيلٌ مَعْلُومٌ لَا عَلَى شَهْرِهَا وَلَا عَلَى عُشْرِهَا وَلَا عَلَى عَيْنِهَا، بَلِ النُّقُولُ فِي ذَلِكَ مُنْقَطِعَةٌ مُخْتَلِفَةٌ، لَيْسَ فِيهَا مَا يُقْطَعُ 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قَلَ الحَافِظُ ابنُ حَ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دِحْيَةَ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كَرَ بَعْضُ القُصَّاصِ أَنَّ الإِسْرَاءَ كَانَ فِي رَجَ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كَذِ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قَبِيحِ البِدَعِ فِي رَجَبٍ مَا يُسَمَّى بِصَلَاةِ الرَّغَائِبِ فِي لَيْلَةِ أَوَّلِ جُمُعَةٍ مِنْ رَجَبٍ، قَالَ النَوَ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يَ بِدْعَةٌ قَبِيحَةٌ مُنْكَرَةٌ أَشَدَّ إِنْكَارٍ، مُشْتَمِلَةٌ عَلَى مُنْكَرَاتٍ، فَيَتَعَيَّنُ تَرْكُهَا وَالإِعْرَاضُ عَنْهَا وَإِنْكَارُهَا عَلَى فَاعِ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ذَلِكَ مِنْ بِدَعِ رَجَبٍ تَخْصِيصُهُ بِالصِّيَامِ،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صِيَامُ رَجَبٍ بِخُصُوصِهِ فَأَحَادِيثُهُ كُلُّهَا ضَعِيفَةٌ، بَلْ مَوْضُوعَةٌ، لَا يَعْتَمِدُ أَهْلُ العِلْمِ عَلَى شَيْءٍ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الصِّيَامُ، فَلَمْ يَصِحَّ فِي فَضْلِ صَوْمِ رَجَبٍ بِخُصُوصِهِ شَيْءٌ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نْ أَصْحَ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هَذِهِ المُحْدَثَاتِ وَغَيْرِهَا فِي رَجَبٍ إِنَّمَا أَحْدَثَهَا أَصْحَابُهَا؛ لِاعْتِقَادِهِمْ أَنَّ لِرَجَبٍ مَزِيَّةً عَلَى سَائِرِ الشُّهُورِ، وَالأَمْرُ لَيْسَ كَذَلِكَ، قَالَ ابنُ حَ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الأَحَادِيثُ الوَارِدَةُ فِي فَضْلِ رَجَبٍ، أَوْ فِي فَضْلِ صِيَامِ شَيْءٍ مِنْهُ صَرِي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عَ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فَةٌ وَمَوْضُو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رِدْ فِي فَضْلِ رَجَبٍ، وَلَا فِي صِيَامِهِ، وَلَا فِي صِيَامِ شَيْءٍ مِنْهُ مُعَيَّنٍ، وَلَا فِي قِيَامِ لَيْلَةٍ مَخْصُوصَةٍ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صَحِيحٌ يَصْلُحُ لِ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لَيْسَ غَرِيبًا أَنْ يُشَجِّعَ أُعْدَاءُ الإِسْلَامِ مِثْلَ تِلْكَ الِاحْتِفَالَاتِ البِدْعِيَّةِ، وَلَا مِنَ العَجَبِ فِي شَيْءٍ أَنْ يُقِيمَهَا وَيَحْضُرَهَا العَلْمَانِيُّونَ وَالمَلَاحِدَةُ، مَعَ أَنَّهُمْ لَا دِينَ لَهُمْ أَصْلًا؛ لِأَنَّهُمْ يُرِيدُونَ هَدْمَ الإِسْلَامِ، وَتَضْلِيلَ العَامَّةِ، وَتَحْصِيلَ بَعْضِ الشَّهَوَاتِ وَالمَلَذَّاتِ، وَالِابْتِدَاعُ فِي الدِّينِ مِنْ أَعْظَمِ وَسَائِلِ هَدْمِ الإِسْلَامِ، وَتَبْدِيلِ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عَافِيَنَا مِنَ الِابْتِدَاعِ، وَأَنْ يَرْزُقَنَا الِاتِّبَاعَ، وَأَنْ يَهْدِيَ المُسْلِمِينَ صِرَاطَهُ المُسْتَقِيمَ،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خَيْرِ خَلْقِ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8:00Z</dcterms:created>
  <dc:creator>الشيخ إبراهيم الحقيل</dc:creator>
  <dc:description/>
  <cp:keywords/>
  <dc:language>en-US</dc:language>
  <cp:lastModifiedBy>USER</cp:lastModifiedBy>
  <cp:lastPrinted>2011-04-02T16:45:00Z</cp:lastPrinted>
  <dcterms:modified xsi:type="dcterms:W3CDTF">2012-01-31T05:19:00Z</dcterms:modified>
  <cp:revision>3</cp:revision>
  <dc:subject>1/ أهمية الاتباع وخطر الابتداع 2/ من بدع شهر رجب الحرام</dc:subject>
  <dc:title>التحذير من بدع رجب (1) مشكولة</dc:title>
</cp:coreProperties>
</file>